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我是如何学会和他人不同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每天都要哄，我这几年学到的最重要的生活课题之一，就是如何在他人的世界里找到自己的声音。我们俩都是外向的人，但我从不曾想过，他那一天，会是我改变的声音起点。</w:t>
      </w:r>
      <w:r>
        <w:rPr>
          <w:sz w:val="32"/>
          <w:szCs w:val="32"/>
        </w:rPr>
        <w:t>&lt;/p&gt;&lt;p&gt;&lt;img src="/static-img/otjmMt0Yr2dMI4RdHSUexLqfHI4FxqR8aAk6LgEXA4RKQY5FXdn_pEn6F6wn3MoI.jpg"&gt;&lt;/p&gt;&lt;p&gt;</w:t>
      </w:r>
      <w:r>
        <w:rPr>
          <w:sz w:val="32"/>
          <w:szCs w:val="32"/>
        </w:rPr>
        <w:t>记得刚开始的时候，每当我和朋友们聊天时，就像是在演戏一样，总是试图模仿他们的笑声、语调和幽默感。我以为这样做能让我更快地融入这个群体，让自己变得更加受欢迎。但每次结束后，我都会感到疲惫，因为我在用我的真实声音说话吗？还是只是在模仿别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好友对我说：“你真的很有才华，只是你的方式太直接了。”她的话让我的心灵震了一下。我意识到，我一直在努力成为别人眼中的完美形象，而不是真正的自己。这时候，那个“老公每天都要哄”的问题就出现了。他总是在家里为大家创造一个温馨的环境，通过他的小动作和关怀来表达爱意，这让我突然明白了什么是真正的沟通。</w:t>
      </w:r>
      <w:r>
        <w:rPr>
          <w:sz w:val="32"/>
          <w:szCs w:val="32"/>
        </w:rPr>
        <w:t>&lt;/p&gt;&lt;p&gt;&lt;img src="/static-img/lCuvFP5BmNxnkMWQh3qu8bqfHI4FxqR8aAk6LgEXA4RYxJlSwlA30p-8Yqnx6Xo-jLjSQgg5gkb65YrMj6NkG7RTzLDIopVreFnbPx7_x8-qKCKNEdUTgYdvKCsgXGgCp8TlpYb76qX0Hi4eQGx0jgDpiitq7p98pRHuw3e4OBg.jpg"&gt;&lt;/p&gt;&lt;p&gt;</w:t>
      </w:r>
      <w:r>
        <w:rPr>
          <w:sz w:val="32"/>
          <w:szCs w:val="32"/>
        </w:rPr>
        <w:t>于是，我决定尝试去发现并发挥自己的独特之处，不再盲目模仿周围人的风格。我开始尝试那些看似奇怪或不合时宜的事情，比如穿着一些突兀的装扮，或是在谈话中加入一些不可预测的情绪反应。这些行为让人们惊讶，但也渐渐地，他们开始欣赏我的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学会了如何用不同的方式表达同样的情感。比如，在一个聚会上，当大家讨论某个热门话题时，而我却选择沉默，并且提出了一个与众不同的问题。在那个瞬间，我感觉到一种解脱，一种自信，这是我以前从未经历过的一种感觉。</w:t>
      </w:r>
      <w:r>
        <w:rPr>
          <w:sz w:val="32"/>
          <w:szCs w:val="32"/>
        </w:rPr>
        <w:t>&lt;/p&gt;&lt;p&gt;&lt;img src="/static-img/vIp784AlVtvT_Jb2y1FujrqfHI4FxqR8aAk6LgEXA4RYxJlSwlA30p-8Yqnx6Xo-jLjSQgg5gkb65YrMj6NkG7RTzLDIopVreFnbPx7_x8-qKCKNEdUTgYdvKCsgXGgCp8TlpYb76qX0Hi4eQGx0jgDpiitq7p98pRHuw3e4OBg.jpg"&gt;&lt;/p&gt;&lt;p&gt;</w:t>
      </w:r>
      <w:r>
        <w:rPr>
          <w:sz w:val="32"/>
          <w:szCs w:val="32"/>
        </w:rPr>
        <w:t>现在，当人们提起关于“老公每天都要哄”这个词汇时，他们更多的是指那种无言但深刻的情感交流，而非单纯的语言上的哄骗。对于我们来说，最好的沟通莫过于通过我们的行动、表情以及真诚来触及彼此的心灵。而我，已经学会了用我的声音——无论它是否标准——去打破界限，用它去连接世界，用它去成长。</w:t>
      </w:r>
      <w:r>
        <w:rPr>
          <w:sz w:val="32"/>
          <w:szCs w:val="32"/>
        </w:rPr>
        <w:t>&lt;/p&gt;&lt;p&gt;&lt;a href = "/doc/659125-</w:t>
      </w:r>
      <w:r>
        <w:rPr>
          <w:sz w:val="32"/>
          <w:szCs w:val="32"/>
        </w:rPr>
        <w:t>老公每天都要哄我是如何学会和他人不同的声音</w:t>
      </w:r>
      <w:r>
        <w:rPr>
          <w:sz w:val="32"/>
          <w:szCs w:val="32"/>
        </w:rPr>
        <w:t>.doc" rel="alternate" download="659125-</w:t>
      </w:r>
      <w:r>
        <w:rPr>
          <w:sz w:val="32"/>
          <w:szCs w:val="32"/>
        </w:rPr>
        <w:t>老公每天都要哄我是如何学会和他人不同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