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金刚杵与肉莲花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段充满神秘色彩的夜晚，一部名为“金刚杵大战肉莲花视频”的影片悄然上映，迅速吸引了无数好奇心强的人们。这个视频并不是一个普通的动作片或武侠戏，而是一种结合了传统文化元素和现代视觉效果的独特作品，它以一场看似荒谬却又深具哲理的大战作为核心内容，展现了一种前所未有的艺术体验。</w:t>
      </w:r>
      <w:r>
        <w:rPr>
          <w:sz w:val="32"/>
          <w:szCs w:val="32"/>
        </w:rPr>
        <w:t>&lt;/p&gt;&lt;p&gt;&lt;img src="/static-img/skGU9nzuWL371K1xpwNlybcOt2DqMBbQ_zAsNVeEbPdbz3OxkjlcD7M_W-PHmWDF.jpg"&gt;&lt;/p&gt;&lt;p&gt;</w:t>
      </w:r>
      <w:r>
        <w:rPr>
          <w:sz w:val="32"/>
          <w:szCs w:val="32"/>
        </w:rPr>
        <w:t>首先，这部视频中的金刚杵是一个古老传说中的武器，以其坚不可摧、力量无穷被誉为能够打败一切邪恶势力的圣器。在这个虚构故事中，金刚杵化身为主角，其形象既保留了传统文化的特色，又融入了现代科技手法，使其更加生动且具有震撼力。它不仅是战斗力的象征，更是正义与勇气的代名词。</w:t>
      </w:r>
      <w:r>
        <w:rPr>
          <w:sz w:val="32"/>
          <w:szCs w:val="32"/>
        </w:rPr>
        <w:t>&lt;/p&gt;&lt;p&gt;</w:t>
      </w:r>
      <w:r>
        <w:rPr>
          <w:sz w:val="32"/>
          <w:szCs w:val="32"/>
        </w:rPr>
        <w:t>接着，“肉莲花”则是一个更为罕见而神秘的情境，它源自佛教中的一种修行状态，即通过长时间冥想达到一种超脱世俗之物、纯净至极的心灵状态。但在这部视频中，“肉莲花”被赋予了一种特殊能力——拥有消灭一切负面情绪和污染力量的功能。这种设定让人联想到一种内心世界与外界世界之间奇异而美好的平衡。</w:t>
      </w:r>
      <w:r>
        <w:rPr>
          <w:sz w:val="32"/>
          <w:szCs w:val="32"/>
        </w:rPr>
        <w:t>&lt;/p&gt;&lt;p&gt;&lt;img src="/static-img/Zs3uSFzCnXRey7yYGaF3mrcOt2DqMBbQ_zAsNVeEbPcgAppdEUO-7Ig-4OBDQwT6KFV0_FRpjxGTjsK0hud_nl6RX3JSEhLB8KaYGKfD746LCIMyyUM0B1YxGh7jnoJYmSAtiI-qdWd7fK_6boqOUEOUFDDUasU2U-4_905qdeLK7ILIZzZFx5BCgUO2-SaoB4koVGZfY0A_NPdI5H8H3Q.jpg"&gt;&lt;/p&gt;&lt;p&gt;</w:t>
      </w:r>
      <w:r>
        <w:rPr>
          <w:sz w:val="32"/>
          <w:szCs w:val="32"/>
        </w:rPr>
        <w:t>第三点需要注意的是，整个故事围绕着一场决定性的对决展开。这场对决并不仅仅是简单的地球物理意义上的冲突，而是在精神层面上的一次较量。当金刚杵和肉莲花相遇时，他们各自代表着不同的价值观念：勇气与智慧、力量与温柔等。而这一较量最终如何解决，以及背后的哲学思考，是这部影片想要探讨的问题之一。</w:t>
      </w:r>
      <w:r>
        <w:rPr>
          <w:sz w:val="32"/>
          <w:szCs w:val="32"/>
        </w:rPr>
        <w:t>&lt;/p&gt;&lt;p&gt;</w:t>
      </w:r>
      <w:r>
        <w:rPr>
          <w:sz w:val="32"/>
          <w:szCs w:val="32"/>
        </w:rPr>
        <w:t>第四个要点涉及到视觉效果，这部影片采用了最新技术进行制作，使得每一个细节都显得格外精致。在画面的设计上，无论是光线照射还是人物动作，都充满了活力，让观看者仿佛置身于那个虚拟世界之中，不禁屏息凝望。特别是在一些关键时刻，如两者第一次接触那瞬间爆发出的光芒，或是在高潮部分双方激烈交锋时，每一次碰撞都似乎带有生命力，对比鲜明，有助于增强观众的情感投入。</w:t>
      </w:r>
      <w:r>
        <w:rPr>
          <w:sz w:val="32"/>
          <w:szCs w:val="32"/>
        </w:rPr>
        <w:t>&lt;/p&gt;&lt;p&gt;&lt;img src="/static-img/po6MKaHV_o8g5cCNuB_4mLcOt2DqMBbQ_zAsNVeEbPcgAppdEUO-7Ig-4OBDQwT6KFV0_FRpjxGTjsK0hud_nl6RX3JSEhLB8KaYGKfD746LCIMyyUM0B1YxGh7jnoJYmSAtiI-qdWd7fK_6boqOUEOUFDDUasU2U-4_905qdeLK7ILIZzZFx5BCgUO2-SaoB4koVGZfY0A_NPdI5H8H3Q.jpg"&gt;&lt;/p&gt;&lt;p&gt;</w:t>
      </w:r>
      <w:r>
        <w:rPr>
          <w:sz w:val="32"/>
          <w:szCs w:val="32"/>
        </w:rPr>
        <w:t>第五点值得注意的是，在讲述过程中，不乏隐喻和寓意。对于那些深思熟虑的人来说，这些微妙的情感表达可能会引起共鸣，从而促使他们去反思自己内心深处是否也存在类似的冲突或矛盾。这一点同样也是该作品试图传递的一个重要信息——即通过这样一种方式来启迪人们思考自己的生活态度以及如何更好地处理人际关系或内心困扰。</w:t>
      </w:r>
      <w:r>
        <w:rPr>
          <w:sz w:val="32"/>
          <w:szCs w:val="32"/>
        </w:rPr>
        <w:t>&lt;/p&gt;&lt;p&gt;</w:t>
      </w:r>
      <w:r>
        <w:rPr>
          <w:sz w:val="32"/>
          <w:szCs w:val="32"/>
        </w:rPr>
        <w:t>最后，尽管这样的题材听起来有些怪异，但实际观看后，却能发现其中蕴含着深厚文化底蕴，并非单纯为了娱乐。一旦你真正沉浸其中，你会发现它其实是一次精神上的旅程，也许可以让我们从日常生活里抽离出来，为自己找到新的视角去审视问题，同时也激励我们追求个人成长与进步。这不禁让人期待更多基于此类主题创作出新的作品，将这些古今交融、哲理丰富的话题带给更多愿意探索未知领域的人们。</w:t>
      </w:r>
      <w:r>
        <w:rPr>
          <w:sz w:val="32"/>
          <w:szCs w:val="32"/>
        </w:rPr>
        <w:t>&lt;/p&gt;&lt;p&gt;&lt;img src="/static-img/mE-SGEFpfXUxyx_jJ4Zu1rcOt2DqMBbQ_zAsNVeEbPcgAppdEUO-7Ig-4OBDQwT6KFV0_FRpjxGTjsK0hud_nl6RX3JSEhLB8KaYGKfD746LCIMyyUM0B1YxGh7jnoJYmSAtiI-qdWd7fK_6boqOUEOUFDDUasU2U-4_905qdeLK7ILIZzZFx5BCgUO2-SaoB4koVGZfY0A_NPdI5H8H3Q.jpg"&gt;&lt;/p&gt;&lt;p&gt;&lt;a href = "/doc/659047-</w:t>
      </w:r>
      <w:r>
        <w:rPr>
          <w:sz w:val="32"/>
          <w:szCs w:val="32"/>
        </w:rPr>
        <w:t>视频中的金刚杵与肉莲花的奇妙对决</w:t>
      </w:r>
      <w:r>
        <w:rPr>
          <w:sz w:val="32"/>
          <w:szCs w:val="32"/>
        </w:rPr>
        <w:t>.doc" rel="alternate" download="659047-</w:t>
      </w:r>
      <w:r>
        <w:rPr>
          <w:sz w:val="32"/>
          <w:szCs w:val="32"/>
        </w:rPr>
        <w:t>视频中的金刚杵与肉莲花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