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痛双人对弈的爱与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两人躺在狭小的双人床上。他们之间不仅没有隔阂，更没有距离，只有那张铺开的扑克牌和它们背后的故事。夜幕低垂，将这场对决笼罩在无尽的黑暗中。</w:t>
      </w:r>
      <w:r>
        <w:rPr>
          <w:sz w:val="32"/>
          <w:szCs w:val="32"/>
        </w:rPr>
        <w:t>&lt;/p&gt;&lt;p&gt;&lt;img src="/static-img/-y2SUbTgZidZLiaj6kpS35PYco9XvoQlMcqBKZHchkDVIoqwWVoFogk8WWvjLY8R.jpg"&gt;&lt;/p&gt;&lt;p&gt;</w:t>
      </w:r>
      <w:r>
        <w:rPr>
          <w:sz w:val="32"/>
          <w:szCs w:val="32"/>
        </w:rPr>
        <w:t>段落一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张牌翻开，那份紧张和期待就像一股电流，在空气中激荡。每个人都知道，这不仅是关于胜负，更是关于彼此间深藏的情感。在这个微小的空间里，他们用每一个动作、每一次呼吸，都在诉说着自己想要得到的是什么。</w:t>
      </w:r>
      <w:r>
        <w:rPr>
          <w:sz w:val="32"/>
          <w:szCs w:val="32"/>
        </w:rPr>
        <w:t>&lt;/p&gt;&lt;p&gt;&lt;img src="/static-img/I6wccqnajmp-3d7FURtvgJPYco9XvoQlMcqBKZHchkAnu1G-MXqYuVS4I6AuNvKEnTDeH1jwmCbl-7ZlftvwpGbSmAxlS3h3vVJED0z6Au5eXg3OdKiD5L9L51OX_KpY45Z3qc-yVe_O7-hLdHbTH7A7_ycmJOmmoVE68vkhYc8.jpg"&gt;&lt;/p&gt;&lt;p&gt;</w:t>
      </w:r>
      <w:r>
        <w:rPr>
          <w:sz w:val="32"/>
          <w:szCs w:val="32"/>
        </w:rPr>
        <w:t>段落二：爱与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的手指轻巧地触碰，牌面上的数字似乎在闪烁着光芒。这是一场只有两人的战争，每一次抉择都可能决定一切。而就在这一刻，那句“又痛又叫”响起，它不是来自于输掉了比赛，而是在承认了一种深深的情感纠葛。那份痛，是因为即将揭晓的一切；而那份叫，是因为即将失去的一切。</w:t>
      </w:r>
      <w:r>
        <w:rPr>
          <w:sz w:val="32"/>
          <w:szCs w:val="32"/>
        </w:rPr>
        <w:t>&lt;/p&gt;&lt;p&gt;&lt;img src="/static-img/j2M_GwcVYzWOrkCIW0rzeZPYco9XvoQlMcqBKZHchkAnu1G-MXqYuVS4I6AuNvKEnTDeH1jwmCbl-7ZlftvwpGbSmAxlS3h3vVJED0z6Au5eXg3OdKiD5L9L51OX_KpY45Z3qc-yVe_O7-hLdHbTH7A7_ycmJOmmoVE68vkhYc8.png"&gt;&lt;/p&gt;&lt;p&gt;</w:t>
      </w:r>
      <w:r>
        <w:rPr>
          <w:sz w:val="32"/>
          <w:szCs w:val="32"/>
        </w:rPr>
        <w:t>段落三：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眼神交流，一言未发，但心知肚明。在这个过程中，他们学会了如何读懂对方的心思，就像是在探索对方内心世界的一本密钥。而这种共鸣，让他们之间更加贴近，不再只是两个玩家，而是一个共同体。</w:t>
      </w:r>
      <w:r>
        <w:rPr>
          <w:sz w:val="32"/>
          <w:szCs w:val="32"/>
        </w:rPr>
        <w:t>&lt;/p&gt;&lt;p&gt;&lt;img src="/static-img/wFxDML3ckl6yAJAnrUz7NpPYco9XvoQlMcqBKZHchkAnu1G-MXqYuVS4I6AuNvKEnTDeH1jwmCbl-7ZlftvwpGbSmAxlS3h3vVJED0z6Au5eXg3OdKiD5L9L51OX_KpY45Z3qc-yVe_O7-hLdHbTH7A7_ycmJOmmoVE68vkhYc8.png"&gt;&lt;/p&gt;&lt;p&gt;</w:t>
      </w:r>
      <w:r>
        <w:rPr>
          <w:sz w:val="32"/>
          <w:szCs w:val="32"/>
        </w:rPr>
        <w:t>段落四：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张牌翻开，赢者通吃。但即使输掉了，也并非全无意义，因为他们知道，无论结果如何，这个过程都是值得珍惜的。它教会了他们坚持和放弃、成功和失败之间微妙且复杂的人生哲学。而那些被遗忘的声音，那些被压抑的情绪，现在都化为了成熟与智慧。</w:t>
      </w:r>
      <w:r>
        <w:rPr>
          <w:sz w:val="32"/>
          <w:szCs w:val="32"/>
        </w:rPr>
        <w:t>&lt;/p&gt;&lt;p&gt;&lt;img src="/static-img/NZbA_lM9VJ7mQF5-09tl8pPYco9XvoQlMcqBKZHchkAnu1G-MXqYuVS4I6AuNvKEnTDeH1jwmCbl-7ZlftvwpGbSmAxlS3h3vVJED0z6Au5eXg3OdKiD5L9L51OX_KpY45Z3qc-yVe_O7-hLdHbTH7A7_ycmJOmmoVE68vkhYc8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床上扑克之痛》是一篇关于爱情与竞争、胜利与失败的小说。在这个充满挑战性的环境里，他们学会了如何从输赢中学到生活中的道理，并且更重要的是，他们学会了如何通过这些经历来理解彼此。此外，这个故事也提醒我们，即便是在最艰难的情况下，我们依然可以找到美好，因为它蕴含着人类共同的情感纽带——同情、理解以及互相扶持。</w:t>
      </w:r>
      <w:r>
        <w:rPr>
          <w:sz w:val="32"/>
          <w:szCs w:val="32"/>
        </w:rPr>
        <w:t>&lt;/p&gt;&lt;p&gt;&lt;a href = "/doc/659027-</w:t>
      </w:r>
      <w:r>
        <w:rPr>
          <w:sz w:val="32"/>
          <w:szCs w:val="32"/>
        </w:rPr>
        <w:t>床上扑克之痛双人对弈的爱与疼</w:t>
      </w:r>
      <w:r>
        <w:rPr>
          <w:sz w:val="32"/>
          <w:szCs w:val="32"/>
        </w:rPr>
        <w:t>.doc" rel="alternate" download="659027-</w:t>
      </w:r>
      <w:r>
        <w:rPr>
          <w:sz w:val="32"/>
          <w:szCs w:val="32"/>
        </w:rPr>
        <w:t>床上扑克之痛双人对弈的爱与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