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高效使用呱呱网盘的功能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是一款功能强大的云存储应用，它为用户提供了安全、便捷的文件管理和分享方式。下面我们将详细介绍如何高效使用呱呱网盘的功能与技巧。</w:t>
      </w:r>
      <w:r>
        <w:rPr>
          <w:sz w:val="32"/>
          <w:szCs w:val="32"/>
        </w:rPr>
        <w:t>&lt;/p&gt;&lt;p&gt;&lt;img src="/static-img/46aHIU4bvFj6vzRsAQqWFXWzrXhZqAbaL7Twraulz-O8CmwBAhpyqJy_oCDBszly.jpg"&gt;&lt;/p&gt;&lt;p&gt;</w:t>
      </w:r>
      <w:r>
        <w:rPr>
          <w:sz w:val="32"/>
          <w:szCs w:val="32"/>
        </w:rPr>
        <w:t>注册账号与登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注册一个呱呱网盘账号，这通常涉及填写个人信息、设置密码以及完成验证过程。注册完成后，你可以通过手机号码或邮箱来登录系统。在登录时，建议你启用双因素认证，以提升账户安全性。如果你的设备支持生物识别，如指纹扫描或面部识别，你也可以选择这些方式进行快速登录。</w:t>
      </w:r>
      <w:r>
        <w:rPr>
          <w:sz w:val="32"/>
          <w:szCs w:val="32"/>
        </w:rPr>
        <w:t>&lt;/p&gt;&lt;p&gt;&lt;img src="/static-img/cAQ9TslT5NWj7IfT2Uff8nWzrXhZqAbaL7Twraulz-MrBYfts1cKqV0sF5omsrH6FI9_DpBF2EvASS9_SwRopKWw_0U6UwHBkobSg1qvYCjW_c8gCAR0CG5sA5Ov5NexMspphMxJkhYzX1wTAJNWcUsuGLpumjNmz5VUIzCY1P4R4IxHdGWb8AoedixEn8Qarf_xjRhHT2gKcu7Xf21-pw.jpeg"&gt;&lt;/p&gt;&lt;p&gt;</w:t>
      </w:r>
      <w:r>
        <w:rPr>
          <w:sz w:val="32"/>
          <w:szCs w:val="32"/>
        </w:rPr>
        <w:t>文件上传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登陆成功后，可以开始上传文件到你的个人空间中。你可以选择多个文件一次性上传，也可以拖拽整个文件夹直接导入。此外，</w:t>
      </w:r>
      <w:r>
        <w:rPr>
          <w:sz w:val="32"/>
          <w:szCs w:val="32"/>
        </w:rPr>
        <w:t xml:space="preserve">uh-oh </w:t>
      </w:r>
      <w:r>
        <w:rPr>
          <w:sz w:val="32"/>
          <w:szCs w:val="32"/>
        </w:rPr>
        <w:t>网盘还支持批量操作，使得你能够轻松地对大量数据进行分类、删除或者下载。另外，每个用户都有自己的空间限制，所以在上传大容量数据时，要注意观察自己剩余的存储空间情况，以免达到上限而无法继续添加新的内容。</w:t>
      </w:r>
      <w:r>
        <w:rPr>
          <w:sz w:val="32"/>
          <w:szCs w:val="32"/>
        </w:rPr>
        <w:t>&lt;/p&gt;&lt;p&gt;&lt;img src="/static-img/6q0HxdJFsm5nz5VNeHmKrXWzrXhZqAbaL7Twraulz-MrBYfts1cKqV0sF5omsrH6FI9_DpBF2EvASS9_SwRopKWw_0U6UwHBkobSg1qvYCjW_c8gCAR0CG5sA5Ov5NexMspphMxJkhYzX1wTAJNWcUsuGLpumjNmz5VUIzCY1P4R4IxHdGWb8AoedixEn8Qarf_xjRhHT2gKcu7Xf21-pw.jpg"&gt;&lt;/p&gt;&lt;p&gt;</w:t>
      </w:r>
      <w:r>
        <w:rPr>
          <w:sz w:val="32"/>
          <w:szCs w:val="32"/>
        </w:rPr>
        <w:t>共享与协作</w:t>
      </w:r>
      <w:r>
        <w:rPr>
          <w:sz w:val="32"/>
          <w:szCs w:val="32"/>
        </w:rPr>
        <w:t xml:space="preserve">&lt;/p&gt;&lt;p&gt;uh-oh </w:t>
      </w:r>
      <w:r>
        <w:rPr>
          <w:sz w:val="32"/>
          <w:szCs w:val="32"/>
        </w:rPr>
        <w:t>网盘允许用户创建共享链接，将自己的文档分享给他人，无论是家人朋友还是同事，只要对方拥有这个链接即可访问相关资源。这对于工作团队合作尤其有用，因为它使得远程协作变得更加容易。而且，当你想要撤销某人的访问权限时，只需简单点击几下就能实现，不会留下任何痕迹。</w:t>
      </w:r>
      <w:r>
        <w:rPr>
          <w:sz w:val="32"/>
          <w:szCs w:val="32"/>
        </w:rPr>
        <w:t>&lt;/p&gt;&lt;p&gt;&lt;img src="/static-img/sXoDgMN9xyGPpHdMtvs3bXWzrXhZqAbaL7Twraulz-MrBYfts1cKqV0sF5omsrH6FI9_DpBF2EvASS9_SwRopKWw_0U6UwHBkobSg1qvYCjW_c8gCAR0CG5sA5Ov5NexMspphMxJkhYzX1wTAJNWcUsuGLpumjNmz5VUIzCY1P4R4IxHdGWb8AoedixEn8Qarf_xjRhHT2gKcu7Xf21-pw.jpg"&gt;&lt;/p&gt;&lt;p&gt;</w:t>
      </w:r>
      <w:r>
        <w:rPr>
          <w:sz w:val="32"/>
          <w:szCs w:val="32"/>
        </w:rPr>
        <w:t>设置密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隐私，有时候我们可能需要对特定的文件或目录设置密码保护。当你想让某些资料仅供特定人士查看时，就可以利用这项功能来加密它们。这意味着，即使其他人知道了您的共享链接，他们仍然无法打开不被授权的人员访问的文件，因为他们不知道正确的密码。</w:t>
      </w:r>
      <w:r>
        <w:rPr>
          <w:sz w:val="32"/>
          <w:szCs w:val="32"/>
        </w:rPr>
        <w:t>&lt;/p&gt;&lt;p&gt;&lt;img src="/static-img/sQyB1Gh3nTx3WQdfQIAKjHWzrXhZqAbaL7Twraulz-MrBYfts1cKqV0sF5omsrH6FI9_DpBF2EvASS9_SwRopKWw_0U6UwHBkobSg1qvYCjW_c8gCAR0CG5sA5Ov5NexMspphMxJkhYzX1wTAJNWcUsuGLpumjNmz5VUIzCY1P4R4IxHdGWb8AoedixEn8Qarf_xjRhHT2gKcu7Xf21-pw.jpg"&gt;&lt;/p&gt;&lt;p&gt;</w:t>
      </w:r>
      <w:r>
        <w:rPr>
          <w:sz w:val="32"/>
          <w:szCs w:val="32"/>
        </w:rPr>
        <w:t>下载与同步</w:t>
      </w:r>
      <w:r>
        <w:rPr>
          <w:sz w:val="32"/>
          <w:szCs w:val="32"/>
        </w:rPr>
        <w:t xml:space="preserve">&lt;/p&gt;&lt;p&gt;uh-oh </w:t>
      </w:r>
      <w:r>
        <w:rPr>
          <w:sz w:val="32"/>
          <w:szCs w:val="32"/>
        </w:rPr>
        <w:t>网盘还提供了一种名为“下载”和“同步”的服务。通过这种方法，你不仅能够从网络获取所需内容，还能将重要资料同步到本地硬件以防止丢失。此外，如果你的设备发生故障，并且已经保存了该账户中的所有重要数据，那么重新安装并恢复至最近备份状态就非常简单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不能忽视的是 </w:t>
      </w:r>
      <w:r>
        <w:rPr>
          <w:sz w:val="32"/>
          <w:szCs w:val="32"/>
        </w:rPr>
        <w:t xml:space="preserve">uh-oh </w:t>
      </w:r>
      <w:r>
        <w:rPr>
          <w:sz w:val="32"/>
          <w:szCs w:val="32"/>
        </w:rPr>
        <w:t>网盘整合到了各种移动应用和电脑软件中，如</w:t>
      </w:r>
      <w:r>
        <w:rPr>
          <w:sz w:val="32"/>
          <w:szCs w:val="32"/>
        </w:rPr>
        <w:t xml:space="preserve">Android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iOS </w:t>
      </w:r>
      <w:r>
        <w:rPr>
          <w:sz w:val="32"/>
          <w:szCs w:val="32"/>
        </w:rPr>
        <w:t>客户端，以及</w:t>
      </w:r>
      <w:r>
        <w:rPr>
          <w:sz w:val="32"/>
          <w:szCs w:val="32"/>
        </w:rPr>
        <w:t xml:space="preserve">Windows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MacOS </w:t>
      </w:r>
      <w:r>
        <w:rPr>
          <w:sz w:val="32"/>
          <w:szCs w:val="32"/>
        </w:rPr>
        <w:t>的客户端等。这意味着无论何时何地，你都能随身携带所有必要资料，而且一旦更新或者修改过任何东西，它们都会自动反映在各个平台上，从而保证了实时的一致性和完整性。</w:t>
      </w:r>
      <w:r>
        <w:rPr>
          <w:sz w:val="32"/>
          <w:szCs w:val="32"/>
        </w:rPr>
        <w:t>&lt;/p&gt;&lt;p&gt;&lt;a href = "/doc/659019-</w:t>
      </w:r>
      <w:r>
        <w:rPr>
          <w:sz w:val="32"/>
          <w:szCs w:val="32"/>
        </w:rPr>
        <w:t>如何高效使用呱呱网盘的功能与技巧</w:t>
      </w:r>
      <w:r>
        <w:rPr>
          <w:sz w:val="32"/>
          <w:szCs w:val="32"/>
        </w:rPr>
        <w:t>.doc" rel="alternate" download="659019-</w:t>
      </w:r>
      <w:r>
        <w:rPr>
          <w:sz w:val="32"/>
          <w:szCs w:val="32"/>
        </w:rPr>
        <w:t>如何高效使用呱呱网盘的功能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