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每一步探索视频内容创作中的反馈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内容创作的道路上，每一个步伐都充满了未知与挑战。为了让作品更加完善，许多创作者选择采取一种独特的方法——不断尝试、失败并从中学习。这一过程就如同走路时不断地撞击石头，虽然痛苦但却是前进的动力。在这个过程中，我们可以将其称为“每走走一步重重地撞一下视频”的原则，这种方式不仅适用于初学者，也适用于经验丰富的专业人士。</w:t>
      </w:r>
      <w:r>
        <w:rPr>
          <w:sz w:val="32"/>
          <w:szCs w:val="32"/>
        </w:rPr>
        <w:t>&lt;/p&gt;&lt;p&gt;&lt;img src="/static-img/qzpntM9h01J4PmwdHv4FKBld5s81WbR9bcuwgljmSM8XZ7K8Le34nM9U1ucoUV2l.jpg"&gt;&lt;/p&gt;&lt;p&gt;</w:t>
      </w:r>
      <w:r>
        <w:rPr>
          <w:sz w:val="32"/>
          <w:szCs w:val="32"/>
        </w:rPr>
        <w:t>首先，我们需要明确目标。想要通过这种方法有效地提升内容质量，就必须有清晰的目标和方向。比如，如果你正在制作教育性质的视频，那么你的目标可能是帮助观众更好地理解某个概念或技能。如果你的目的是娱乐观众，那么你可能会关注如何设计一个吸引人的故事线或角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进行详细规划。这包括制定脚本、拍摄计划以及后期制作流程等。这样的规划能够帮助我们避免在实际操作中出现意外情况，从而减少不必要的心疼和时间浪费。当遇到问题时，可以快速调整计划，并继续前进，而不是停下脚步去解决这些小问题。</w:t>
      </w:r>
      <w:r>
        <w:rPr>
          <w:sz w:val="32"/>
          <w:szCs w:val="32"/>
        </w:rPr>
        <w:t>&lt;/p&gt;&lt;p&gt;&lt;img src="/static-img/LdrOwfrbqhI9LyUMmZ2D8Bld5s81WbR9bcuwgljmSM-HujNadzhi0ZohHHV_-4ALWRiHl-YoczdhHNTWAAv9dCAjWMJF4FNwg82S89xlbvIQHB0ITaz08hUrmtOIUpdPu4bzvVEzLeFK7ZQn7PD6Ul_q6fD34euOQ91LGnszu2ohNl8P2CKvo928dMb25ylz5H8ZNYSQOSuRBS9Hy6gvbA.jpg"&gt;&lt;/p&gt;&lt;p&gt;</w:t>
      </w:r>
      <w:r>
        <w:rPr>
          <w:sz w:val="32"/>
          <w:szCs w:val="32"/>
        </w:rPr>
        <w:t>在执行阶段，保持灵活性至关重要。你可能会发现，在实践中某些元素并不像预想中的那么容易实现，但这正是“每走走一步重重地撞一下视频”的精髓所在。在这里，你需要勇于面对困难，不断尝试不同的方法直到找到最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手来说，最好的学习资源往往来自于其他人的作品。在观看别人的视频时，可以认真分析他们是如何处理不同场景的问题，以及他们使用哪些技巧来提高视觉效果或者增强故事感染力。这就是为什么一些大师级别的导演总是在暗示新手们要多看电影，因为电影是一个宝库，它里面的知识无价。</w:t>
      </w:r>
      <w:r>
        <w:rPr>
          <w:sz w:val="32"/>
          <w:szCs w:val="32"/>
        </w:rPr>
        <w:t>&lt;/p&gt;&lt;p&gt;&lt;img src="/static-img/h7-cDKLPO1gaJOL-iEAbWRld5s81WbR9bcuwgljmSM-HujNadzhi0ZohHHV_-4ALWRiHl-YoczdhHNTWAAv9dCAjWMJF4FNwg82S89xlbvIQHB0ITaz08hUrmtOIUpdPu4bzvVEzLeFK7ZQn7PD6Ul_q6fD34euOQ91LGnszu2ohNl8P2CKvo928dMb25ylz5H8ZNYSQOSuRBS9Hy6gvbA.jpg"&gt;&lt;/p&gt;&lt;p&gt;</w:t>
      </w:r>
      <w:r>
        <w:rPr>
          <w:sz w:val="32"/>
          <w:szCs w:val="32"/>
        </w:rPr>
        <w:t>最后，当你完成了一部作品之后，不要害怕分享给他人。通过社交媒体平台发布你的作品，并积极参与评论区讨论，无疑能让你迅速获得反馈。不管是否积极，都能为你提供新的思路和改进点。而且，与观众互动也是一种很好的宣传方式，有助于扩大你的粉丝基础，同时也能增加对自己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走走一步重重地撞一下视频”是一个持续学习与成长的大门，它鼓励我们勇敢面对挑战，用错误作为通向成功的一条桥梁。在这个过程中，我们不仅学会了如何更好地掌握技术，还学会了如何把握正确的心态，即使面对挫折也不放弃追求卓越。</w:t>
      </w:r>
      <w:r>
        <w:rPr>
          <w:sz w:val="32"/>
          <w:szCs w:val="32"/>
        </w:rPr>
        <w:t>&lt;/p&gt;&lt;p&gt;&lt;img src="/static-img/QkJiU6FfBRqrpGxdjLnqVhld5s81WbR9bcuwgljmSM-HujNadzhi0ZohHHV_-4ALWRiHl-YoczdhHNTWAAv9dCAjWMJF4FNwg82S89xlbvIQHB0ITaz08hUrmtOIUpdPu4bzvVEzLeFK7ZQn7PD6Ul_q6fD34euOQ91LGnszu2ohNl8P2CKvo928dMb25ylz5H8ZNYSQOSuRBS9Hy6gvbA.jpg"&gt;&lt;/p&gt;&lt;p&gt;&lt;a href = "/doc/658970-</w:t>
      </w:r>
      <w:r>
        <w:rPr>
          <w:sz w:val="32"/>
          <w:szCs w:val="32"/>
        </w:rPr>
        <w:t>重击每一步探索视频内容创作中的反馈循环</w:t>
      </w:r>
      <w:r>
        <w:rPr>
          <w:sz w:val="32"/>
          <w:szCs w:val="32"/>
        </w:rPr>
        <w:t>.doc" rel="alternate" download="658970-</w:t>
      </w:r>
      <w:r>
        <w:rPr>
          <w:sz w:val="32"/>
          <w:szCs w:val="32"/>
        </w:rPr>
        <w:t>重击每一步探索视频内容创作中的反馈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