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宠儿逆袭从废柴到天下归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故事背景下，主角从一个平凡的废柴逐渐逆袭成为了天下无敌的宠儿，这个过程充满了戏剧性和悬疑性。以下是几个真实案例来说明这一点：</w:t>
      </w:r>
      <w:r>
        <w:rPr>
          <w:sz w:val="32"/>
          <w:szCs w:val="32"/>
        </w:rPr>
        <w:t>&lt;/p&gt;&lt;p&gt;&lt;img src="/static-img/EGXr6DfjhyJn5HmqsQNXfRrA17S7TWIIxOmmoglnvoIYN2x8jWfJtceis_ztF3WX.jpg"&gt;&lt;/p&gt;&lt;p&gt;</w:t>
      </w:r>
      <w:r>
        <w:rPr>
          <w:sz w:val="32"/>
          <w:szCs w:val="32"/>
        </w:rPr>
        <w:t>首先，主角可能会通过一些不正当手段获得权力，比如暗杀对手、操纵市场等。在这个过程中，他可能会遇到各种各样的困难和挑战，比如其他强大的势力想要削弱他，也有可能因为自己的行为被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逆袭的道路上，主角也需要处理好人际关系。他可能会利用自己的智谋和能力赢得朋友，同时也要避免成为别人的眼中钉。比如，他可以通过帮助那些需要帮助的人来增强自己的影响力，也可以通过策略性的友情来巩固自己的人脉。</w:t>
      </w:r>
      <w:r>
        <w:rPr>
          <w:sz w:val="32"/>
          <w:szCs w:val="32"/>
        </w:rPr>
        <w:t>&lt;/p&gt;&lt;p&gt;&lt;img src="/static-img/YK37A24krdnwgYgDpHFk2xrA17S7TWIIxOmmoglnvoJPG1wzc0zAwtDQniwqcAXzLUg7Ez7F1hNvtduatUzzwzV0mRWy9YFGKF3aSOykGAaf9hLsZXzSLsSdlw1vrhDpjxjeFEZ9hOexdR8eM1LuNVEUvwkY6lorU3E5nsbnR97TceISLSBzIf-Hsj_V4u9u.jpg"&gt;&lt;/p&gt;&lt;p&gt;</w:t>
      </w:r>
      <w:r>
        <w:rPr>
          <w:sz w:val="32"/>
          <w:szCs w:val="32"/>
        </w:rPr>
        <w:t>再者，由于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世界通常非常复杂，不乏阴谋诡计，因此主角还需要具备很强的心机和策略思维。比如，他可以利用信息差或者心理操作来达到目的，这些都是典型的“至尊无赖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宠儿都必须保持一颗心怀野心、但又不失理想主义精神。在这条路上，他们往往会遇到很多挫折，但只要坚持下去，最终能够实现自己的人生目标。这也是为什么这种类型的小说能够吸引那么多读者的原因之一，因为它展现了一种成功与失败之间摇摆的心态，以及最终走向成功所需付出的努力。</w:t>
      </w:r>
      <w:r>
        <w:rPr>
          <w:sz w:val="32"/>
          <w:szCs w:val="32"/>
        </w:rPr>
        <w:t>&lt;/p&gt;&lt;p&gt;&lt;img src="/static-img/KGx4rSLCORIGGmGvlNr1nBrA17S7TWIIxOmmoglnvoJPG1wzc0zAwtDQniwqcAXzLUg7Ez7F1hNvtduatUzzwzV0mRWy9YFGKF3aSOykGAaf9hLsZXzSLsSdlw1vrhDpjxjeFEZ9hOexdR8eM1LuNVEUvwkY6lorU3E5nsbnR97TceISLSBzIf-Hsj_V4u9u.jpg"&gt;&lt;/p&gt;&lt;p&gt;&lt;a href = "/doc/658806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宠儿逆袭从废柴到天下归位</w:t>
      </w:r>
      <w:r>
        <w:rPr>
          <w:sz w:val="32"/>
          <w:szCs w:val="32"/>
        </w:rPr>
        <w:t>.doc" rel="alternate" download="658806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宠儿逆袭从废柴到天下归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