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亲子关系深度探索温馨家庭育儿知识孩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宠你入怀，亲子关系的真谛是什么？</w:t>
      </w:r>
      <w:r>
        <w:rPr>
          <w:sz w:val="32"/>
          <w:szCs w:val="32"/>
        </w:rPr>
        <w:t>&lt;/p&gt;&lt;p&gt;&lt;img src="/static-img/AiiOsBntb_UlCged8XAnGDJ3ej8nKKYnqgoyKOQmmS1ZFzUM5Ya2Iy6049znDAZd.jpg"&gt;&lt;/p&gt;&lt;p&gt;</w:t>
      </w:r>
      <w:r>
        <w:rPr>
          <w:sz w:val="32"/>
          <w:szCs w:val="32"/>
        </w:rPr>
        <w:t>在这个纷繁复杂的世界里，亲子关系是最为纯真的与珍贵的一段情感旅程。作为父母，我们总是在寻找一种方式来表达对孩子无尽的爱和关怀，这种方式就是“宠你入怀”。但问题来了，“宠你入怀”这四个字背后隐藏着怎样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心去“宠”？</w:t>
      </w:r>
      <w:r>
        <w:rPr>
          <w:sz w:val="32"/>
          <w:szCs w:val="32"/>
        </w:rPr>
        <w:t>&lt;/p&gt;&lt;p&gt;&lt;img src="/static-img/esPDgl6aVOvTwfOXbO1dOTJ3ej8nKKYnqgoyKOQmmS2Ltiy7CZLb1GhRb0-TcDYFqoxZrW9esVtWttVLRPJls4N5632Ic7wfv0-QccoCZUEGRI2L6UR04KeAsjBkh7SV4pKbM10WVCxGuBTlNdy1AFYhTHvuGkXoQdZIm-3LZ2OAqta_W9o4v06IMNxw-qSJ.jpg"&gt;&lt;/p&gt;&lt;p&gt;</w:t>
      </w:r>
      <w:r>
        <w:rPr>
          <w:sz w:val="32"/>
          <w:szCs w:val="32"/>
        </w:rPr>
        <w:t>首先，要真正地“宠”孩子，我们需要有耐心和时间。在现代社会中，工作压力、生活节奏快，很多父母都感觉自己没有足够的时间去陪伴孩子。这时候，我们应该学会放慢脚步，用行动去体现我们的关心。例如，可以参与孩子的日常活动，无论是看他画画、玩游戏还是一起运动，只要我们在场，就能让孩子感到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上也要更加细致。每个孩子都是独一无二的人，他或她的兴趣点可能不同于其他人，所以我们应该根据他的特点来调整我们的教育方法，让他能够感受到自己的价值和成长。而且，不断地给予积极鼓励，不仅可以增强他的自信，还能促进彼此之间的情感交流。</w:t>
      </w:r>
      <w:r>
        <w:rPr>
          <w:sz w:val="32"/>
          <w:szCs w:val="32"/>
        </w:rPr>
        <w:t>&lt;/p&gt;&lt;p&gt;&lt;img src="/static-img/lqefobbG85ysXZzPD2LcqTJ3ej8nKKYnqgoyKOQmmS2Ltiy7CZLb1GhRb0-TcDYFqoxZrW9esVtWttVLRPJls4N5632Ic7wfv0-QccoCZUEGRI2L6UR04KeAsjBkh7SV4pKbM10WVCxGuBTlNdy1AFYhTHvuGkXoQdZIm-3LZ2OAqta_W9o4v06IMNxw-qSJ.jpg"&gt;&lt;/p&gt;&lt;p&gt;</w:t>
      </w:r>
      <w:r>
        <w:rPr>
          <w:sz w:val="32"/>
          <w:szCs w:val="32"/>
        </w:rPr>
        <w:t>再者，更重要的是建立起一个健康稳定的家庭环境。在这里，每个人都应当被尊重，每个人都有发言权。不分昼夜地抚慰、安慰对方，让对方知道即使在困难面前，你依然会像守护神一样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入怀”？</w:t>
      </w:r>
      <w:r>
        <w:rPr>
          <w:sz w:val="32"/>
          <w:szCs w:val="32"/>
        </w:rPr>
        <w:t>&lt;/p&gt;&lt;p&gt;&lt;img src="/static-img/VaAbAHdlJ-Mf4yOfvEP9xTJ3ej8nKKYnqgoyKOQmmS2Ltiy7CZLb1GhRb0-TcDYFqoxZrW9esVtWttVLRPJls4N5632Ic7wfv0-QccoCZUEGRI2L6UR04KeAsjBkh7SV4pKbM10WVCxGuBTlNdy1AFYhTHvuGkXoQdZIm-3LZ2OAqta_W9o4v06IMNxw-qSJ.jpg"&gt;&lt;/p&gt;&lt;p&gt;</w:t>
      </w:r>
      <w:r>
        <w:rPr>
          <w:sz w:val="32"/>
          <w:szCs w:val="32"/>
        </w:rPr>
        <w:t>当我们开始了那份辛勤培养之路之后，那份温暖就如同一颗种子，被埋藏于心底。随着时间的流逝，它逐渐生根发芽，最终结出丰硕果实——一个善良而坚强的心灵。但这并不意味着我们的任务就此完成，而是一段旅程中的小休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入怀”，不仅仅是身体上的拥抱，更是一个内心深处的情感融合。当你的手轻轻放在儿子的肩膀上，当你的目光紧紧盯住女儿的大眼睛时，是不是那种温暖充满了整个身躯，那种感觉正是我们所追求的那份“入怀”。</w:t>
      </w:r>
      <w:r>
        <w:rPr>
          <w:sz w:val="32"/>
          <w:szCs w:val="32"/>
        </w:rPr>
        <w:t>&lt;/p&gt;&lt;p&gt;&lt;img src="/static-img/WFGcGNLRqfaIdQw85KnCbzJ3ej8nKKYnqgoyKOQmmS2Ltiy7CZLb1GhRb0-TcDYFqoxZrW9esVtWttVLRPJls4N5632Ic7wfv0-QccoCZUEGRI2L6UR04KeAsjBkh7SV4pKbM10WVCxGuBTlNdy1AFYhTHvuGkXoQdZIm-3LZ2OAqta_W9o4v06IMNxw-qSJ.jpg"&gt;&lt;/p&gt;&lt;p&gt;</w:t>
      </w:r>
      <w:r>
        <w:rPr>
          <w:sz w:val="32"/>
          <w:szCs w:val="32"/>
        </w:rPr>
        <w:t>如何将这种情感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不只是停留在口头上的誓言，而是变成实际行动的一部分，我们还需要不断学习和提升自己。比如说，可以参加一些关于育儿知识或者心理咨询课程，这样可以更好地理解自己的行为对孩子产生什么影响，从而做到既教导又引导，使得每一次接触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忘记保持自己的童真，因为只有保持一颗纯净的心，你才能以正确视角去理解这个世界，以及它正在经历转变的事情。此外，与家人共享生活中的快乐与悲伤，即便是在忙碌的时候，也要抽空进行家庭聚餐，这些小事物都会成为美好的回忆，让未来回望时，都能微笑着说：“我曾经拥有过这样美好的日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何种挑战，都不要放弃，因为每一步努力都是向前迈出的坚实一步。而且，将这些爱意化作文字写下，或许会成为未来的宝贵财富，为后来的年岁带来更多欢笑与泪水。如果说有一天，我不得不离开我的家园，我希望我的家人能够明白，无论我走到哪里，“宠你入怀”的情感永远不会消失，只因为它们已经深植于你们的心中。我愿意相信，在我不在的地方，有你们相互扶持，将这份爱继续传递下去，一代又一代直至永远。</w:t>
      </w:r>
      <w:r>
        <w:rPr>
          <w:sz w:val="32"/>
          <w:szCs w:val="32"/>
        </w:rPr>
        <w:t>&lt;/p&gt;&lt;p&gt;&lt;a href = "/doc/658801-</w:t>
      </w:r>
      <w:r>
        <w:rPr>
          <w:sz w:val="32"/>
          <w:szCs w:val="32"/>
        </w:rPr>
        <w:t>宠你入怀亲子关系深度探索温馨家庭育儿知识孩子成长</w:t>
      </w:r>
      <w:r>
        <w:rPr>
          <w:sz w:val="32"/>
          <w:szCs w:val="32"/>
        </w:rPr>
        <w:t>.doc" rel="alternate" download="658801-</w:t>
      </w:r>
      <w:r>
        <w:rPr>
          <w:sz w:val="32"/>
          <w:szCs w:val="32"/>
        </w:rPr>
        <w:t>宠你入怀亲子关系深度探索温馨家庭育儿知识孩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