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穿越时空的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惟姝林尔峥：穿越时空的奏鸣</w:t>
      </w:r>
      <w:r>
        <w:rPr>
          <w:sz w:val="32"/>
          <w:szCs w:val="32"/>
        </w:rPr>
        <w:t>&lt;/p&gt;&lt;p&gt;&lt;img src="/static-img/XcNhe_uOuW1BPK06lRfGIRU6XERSwAW9Qf33vUHoiO1cFHQhgqP-L12WmWR7SZDs.jpg"&gt;&lt;/p&gt;&lt;p&gt;</w:t>
      </w:r>
      <w:r>
        <w:rPr>
          <w:sz w:val="32"/>
          <w:szCs w:val="32"/>
        </w:rPr>
        <w:t>在一个古老而又神秘的地方，有一片被无数传说和传奇所包围的森林，这片森林被称为“沉默之林”，这里是时间和空间交织在一起的地方，树木间回荡着古老的旋律，而这首旋律，就是由“沈惟姝林尔峥”这个名字所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声音</w:t>
      </w:r>
      <w:r>
        <w:rPr>
          <w:sz w:val="32"/>
          <w:szCs w:val="32"/>
        </w:rPr>
        <w:t>&lt;/p&gt;&lt;p&gt;&lt;img src="/static-img/zjKOpj4xoMUp6FssMJMGWxU6XERSwAW9Qf33vUHoiO2kSCTzK942BiL602VsS1m_qigijRHVE4GHbygrIFxoAhLpXt3SWRHtnn4qXxNfIqpcV7ZqOnd_8TBdOqquLVjuTx490OSB95WZkKtMIg7oalc2xRyv9qkIhYzLPJQ1EMGGmcx3USgKcBhVVj_kIw8S.png"&gt;&lt;/p&gt;&lt;p&gt;</w:t>
      </w:r>
      <w:r>
        <w:rPr>
          <w:sz w:val="32"/>
          <w:szCs w:val="32"/>
        </w:rPr>
        <w:t>人们说，在沉默之林中，只有最纯真的心灵才能听到那首永恒不变的歌曲。这种声音，它不是来自于自然界，也不是来自于人类，而是来自于那些能够感受到宇宙奥秘的人们的心声。在这里，每一个人的呼吸都是对生命深深敬仰的声音，每一次心跳都是一种对未知世界探索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寻找源头</w:t>
      </w:r>
      <w:r>
        <w:rPr>
          <w:sz w:val="32"/>
          <w:szCs w:val="32"/>
        </w:rPr>
        <w:t>&lt;/p&gt;&lt;p&gt;&lt;img src="/static-img/6WdWgyt5XIscF74tTkZV7RU6XERSwAW9Qf33vUHoiO2kSCTzK942BiL602VsS1m_qigijRHVE4GHbygrIFxoAhLpXt3SWRHtnn4qXxNfIqpcV7ZqOnd_8TBdOqquLVjuTx490OSB95WZkKtMIg7oalc2xRyv9qkIhYzLPJQ1EMGGmcx3USgKcBhVVj_kIw8S.jpg"&gt;&lt;/p&gt;&lt;p&gt;</w:t>
      </w:r>
      <w:r>
        <w:rPr>
          <w:sz w:val="32"/>
          <w:szCs w:val="32"/>
        </w:rPr>
        <w:t>有一位名叫艾丽娅的小女孩，她听从了祖先留下的记忆，来到了沉默之林。她想要找到那首永恒不变的声音的源头，因为她相信，那个地方一定能带给她更多关于自己命运的线索。艾丽娅沿着蜿蜒的小径走去，她的一步步都充满了期待和好奇。她知道，只要找到那个地方，就能解开自己的未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遇见沈惟姝</w:t>
      </w:r>
      <w:r>
        <w:rPr>
          <w:sz w:val="32"/>
          <w:szCs w:val="32"/>
        </w:rPr>
        <w:t>&lt;/p&gt;&lt;p&gt;&lt;img src="/static-img/hcKhX2qrU7WzfI2PxLgQDRU6XERSwAW9Qf33vUHoiO2kSCTzK942BiL602VsS1m_qigijRHVE4GHbygrIFxoAhLpXt3SWRHtnn4qXxNfIqpcV7ZqOnd_8TBdOqquLVjuTx490OSB95WZkKtMIg7oalc2xRyv9qkIhYzLPJQ1EMGGmcx3USgKcBhVVj_kIw8S.jpg"&gt;&lt;/p&gt;&lt;p&gt;</w:t>
      </w:r>
      <w:r>
        <w:rPr>
          <w:sz w:val="32"/>
          <w:szCs w:val="32"/>
        </w:rPr>
        <w:t>在她的旅途中，艾丽娅遇到了一位名叫沈惟姝的人，他是一个游历者，已经年过半百，但他的眼里却闪烁着一种与年龄相比显得更加年轻、更为纯粹的情感。他告诉艾丽娅，那首永恒不变的声音其实并不存在，是人们为了表达对美好事物追求的一种精神寄托。然而，他也承认，如果真有人能够听到它，那一定会是一件非常特殊的事情，因为它代表的是一种超越时空、超越世俗价值观念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 林尔峥——时间与空间交汇点</w:t>
      </w:r>
      <w:r>
        <w:rPr>
          <w:sz w:val="32"/>
          <w:szCs w:val="32"/>
        </w:rPr>
        <w:t>&lt;/p&gt;&lt;p&gt;&lt;img src="/static-img/-XmYCwTnBbh5pPtgGVmfghU6XERSwAW9Qf33vUHoiO2kSCTzK942BiL602VsS1m_qigijRHVE4GHbygrIFxoAhLpXt3SWRHtnn4qXxNfIqpcV7ZqOnd_8TBdOqquLVjuTx490OSB95WZkKtMIg7oalc2xRyv9qkIhYzLPJQ1EMGGmcx3USgKcBhVVj_kIw8S.jpg"&gt;&lt;/p&gt;&lt;p&gt;</w:t>
      </w:r>
      <w:r>
        <w:rPr>
          <w:sz w:val="32"/>
          <w:szCs w:val="32"/>
        </w:rPr>
        <w:t>随后，他们来到了一个隐蔽的小清泉旁边，这里的水流清澈见底，就如同人的内心一样透明无私。沈惟姝指了指小泉旁边的一个巨石，上面刻有两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他告诉艾丽娅，这个字代表的是岩石崩裂后的新生，以及新的开始。而就在这时候，一阵微风吹过，小泉旁边突然出现了一块新的岩石，它上面刻着两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意思是山脉延伸出的力量。这意味着，在这个瞬间，时间与空间交汇成了一个新的点，即“沈惟姝”的名字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合奏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艾丽娅决定在这里停下脚步。她明白了，无论是在何处，都存在属于每个人独特的声音。当所有人将自己的声音融入到这个世界中，并且它们互相之间产生共鸣的时候，便形成了一种不可思议的和弦。这就是生活，是我们共同参与的一个大合奏。而每个人都是这场音乐会中的演员，我们必须用我们的热情、我们的智慧以及我们的勇气，将自己的音符贡献出去，让整个世界因为我们的存在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沈惟姝林尔峥》并非仅仅是一个名字，它背后隐藏的是对于生命意义的一种探讨，对于超越时代限制的一种追求。在这个过程中，我们发现，不管身处何地，每个人都拥有发挥作用、留下痕迹的心灵力量。而真正重要的是，我们如何选择使用这些力量，以及我们将这些力量连接起来，为这个世界增添多少光彩。如果我们能够像天上的星辰那样璀璨夺目，那么即使是在最偏远的地方，也会有人听见我们内心深处发出的赞歌，即使是在最平凡的地球上，也会有人看到我们努力创造出的一切美好事物。这就是生命赋予我们的权利，同时也是责任。</w:t>
      </w:r>
      <w:r>
        <w:rPr>
          <w:sz w:val="32"/>
          <w:szCs w:val="32"/>
        </w:rPr>
        <w:t>&lt;/p&gt;&lt;p&gt;&lt;a href = "/doc/658710-</w:t>
      </w:r>
      <w:r>
        <w:rPr>
          <w:sz w:val="32"/>
          <w:szCs w:val="32"/>
        </w:rPr>
        <w:t>沈惟姝林尔峥穿越时空的奏鸣</w:t>
      </w:r>
      <w:r>
        <w:rPr>
          <w:sz w:val="32"/>
          <w:szCs w:val="32"/>
        </w:rPr>
        <w:t>.doc" rel="alternate" download="658710-</w:t>
      </w:r>
      <w:r>
        <w:rPr>
          <w:sz w:val="32"/>
          <w:szCs w:val="32"/>
        </w:rPr>
        <w:t>沈惟姝林尔峥穿越时空的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