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遥控器关了别让我再听见一声喇叭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下午，我正在家中享受一场难得的休息。阳光透过窗户洒进了房间，温暖而柔和。我躺在沙发上，翻阅着一本书，而我的目光偶尔会飘向外面，那里是郁郁葱葱的树木和悠闲的小路。</w:t>
      </w:r>
      <w:r>
        <w:rPr>
          <w:sz w:val="32"/>
          <w:szCs w:val="32"/>
        </w:rPr>
        <w:t>&lt;/p&gt;&lt;p&gt;&lt;img src="/static-img/6Oh-vT6ankDAn_cHp9D2gXoKJo3TTBw1kFuG0d7LgaE5eZTT4_qqSIGkJYtLCQKI.jpg"&gt;&lt;/p&gt;&lt;p&gt;</w:t>
      </w:r>
      <w:r>
        <w:rPr>
          <w:sz w:val="32"/>
          <w:szCs w:val="32"/>
        </w:rPr>
        <w:t>然而，这份平静很快就被打破了。远处传来了刺耳的声音，那是一串连续不断的喇叭声，它们似乎来自于某个遥控器。在这种安静的时刻，这些声音就像是针对我个人的一种噪音攻击，让我感到极度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深吸了一口气，然后慢慢地站起身来。我知道，这些声音背后隐藏着的是一种文化现象——跳舞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。对于一些人来说，跳舞是一种表达自己、释放压力的方式，但对我来说，它却成了一个烦恼。</w:t>
      </w:r>
      <w:r>
        <w:rPr>
          <w:sz w:val="32"/>
          <w:szCs w:val="32"/>
        </w:rPr>
        <w:t>&lt;/p&gt;&lt;p&gt;&lt;img src="/static-img/kqg7QafeKyZScN1FCjsVqHoKJo3TTBw1kFuG0d7LgaGMvzX3EkCejWqf9updYUl_k71rK1d8-6XLZ55M4lH33nk_iSko-81kfiJZV9C5jLruHlO5y8RXQIH7yFRPBXWKKlFx54er5c_nFYu35A-ncbbzU71hdIaLjVXqZZcdNy2Bl9ckVbO9oaGXVYNfc4KI.jpg"&gt;&lt;/p&gt;&lt;p&gt;“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”，这句话几乎脱口而出，但我又害怕对方可能会觉得我太过敏感或者侵犯他们的乐趣。我决定采取一种更为文明的手段来处理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到客厅中央，用最温和的声音说：“亲爱的大伙儿，我知道大家喜欢跳舞，但是现在正是我最想享受片刻安宁的时候。如果你们能稍微减少一下音乐量或者暂停一下，就再好不过了。”我的话语中充满了请求与理解，同时也包含了一丝坚持，因为这对我的心理健康至关重要。</w:t>
      </w:r>
      <w:r>
        <w:rPr>
          <w:sz w:val="32"/>
          <w:szCs w:val="32"/>
        </w:rPr>
        <w:t>&lt;/p&gt;&lt;p&gt;&lt;img src="/static-img/1sZoQ24pwl8COf2HRiPjo3oKJo3TTBw1kFuG0d7LgaGMvzX3EkCejWqf9updYUl_k71rK1d8-6XLZ55M4lH33nk_iSko-81kfiJZV9C5jLruHlO5y8RXQIH7yFRPBXWKKlFx54er5c_nFYu35A-ncbbzU71hdIaLjVXqZZcdNy2Bl9ckVbO9oaGXVYNfc4KI.png"&gt;&lt;/p&gt;&lt;p&gt;</w:t>
      </w:r>
      <w:r>
        <w:rPr>
          <w:sz w:val="32"/>
          <w:szCs w:val="32"/>
        </w:rPr>
        <w:t>幸运的是，他们听到了我的请求，并且迅速回应。这次聚会并没有因为我的提醒而完全停止，但至少那些刺耳的声音已经减小多了。虽然不能完全消除所有噪音，但能够让生活环境变得更加舒适，就是最大的胜利吧。</w:t>
      </w:r>
      <w:r>
        <w:rPr>
          <w:sz w:val="32"/>
          <w:szCs w:val="32"/>
        </w:rPr>
        <w:t>&lt;/p&gt;&lt;p&gt;&lt;a href = "/doc/658666-</w:t>
      </w:r>
      <w:r>
        <w:rPr>
          <w:sz w:val="32"/>
          <w:szCs w:val="32"/>
        </w:rPr>
        <w:t>主题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别让我再听见一声喇叭声</w:t>
      </w:r>
      <w:r>
        <w:rPr>
          <w:sz w:val="32"/>
          <w:szCs w:val="32"/>
        </w:rPr>
        <w:t>.doc" rel="alternate" download="658666-</w:t>
      </w:r>
      <w:r>
        <w:rPr>
          <w:sz w:val="32"/>
          <w:szCs w:val="32"/>
        </w:rPr>
        <w:t>主题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别让我再听见一声喇叭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