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影视解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影视解谜</w:t>
      </w:r>
      <w:r>
        <w:rPr>
          <w:sz w:val="32"/>
          <w:szCs w:val="32"/>
        </w:rPr>
        <w:t>&lt;/p&gt;&lt;p&gt;&lt;img src="/static-img/EYmlzYdWWScJE-RYvF-UvIw4W-_0DGW-KA8B2kWf9KpSive-Mw4-Cb68ZWQ9oNON.jpg"&gt;&lt;/p&gt;&lt;p&gt;</w:t>
      </w:r>
      <w:r>
        <w:rPr>
          <w:sz w:val="32"/>
          <w:szCs w:val="32"/>
        </w:rPr>
        <w:t>影视作品的历史背景与电影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慈禧的秘密生活高清完整普通话电影中，导演通过精心挑选历史资料和文献，重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中国政治社会的一系列重大事件。同时，电影还深入探讨了慈禧在这些事件中的角色，以及她如何利用各种手段影响和操控当时的政治局势。</w:t>
      </w:r>
      <w:r>
        <w:rPr>
          <w:sz w:val="32"/>
          <w:szCs w:val="32"/>
        </w:rPr>
        <w:t>&lt;/p&gt;&lt;p&gt;&lt;img src="/static-img/R4WSCikyu-qelIEQOxfvQIw4W-_0DGW-KA8B2kWf9KqcBgHBwEzjaBTtCczjo5I0xvT8TSsMjtAwuiS2_sfhCIj0ZnVRGNP_mxWBfLCnf72-sNCC7alCy4Q712DGi1oj1rb2fI2KQ0NELlV-b2J8VFUoezasTa3B9GsgeVcWlAKbA8B6vosyGWHEDavb4Rg8JynVyhNoq2iUeQUI7OxMZg2wIx2yQxdkP0HRY1_d-YQ.jpg"&gt;&lt;/p&gt;&lt;p&gt;</w:t>
      </w:r>
      <w:r>
        <w:rPr>
          <w:sz w:val="32"/>
          <w:szCs w:val="32"/>
        </w:rPr>
        <w:t>慈禧的人物塑造与演员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对慈禧的形象塑造极为细致，她由一位年轻、坚韧的女皇转变成一位权力欲强、智谋过人的女性统治者。演员们通过对角色的深入研究和精湛技艺，将慈 禧从一个神秘人物转化为一个生动鲜活的人物，让观众感受到她的复杂性和多面性。</w:t>
      </w:r>
      <w:r>
        <w:rPr>
          <w:sz w:val="32"/>
          <w:szCs w:val="32"/>
        </w:rPr>
        <w:t>&lt;/p&gt;&lt;p&gt;&lt;img src="/static-img/bQyrHJ735o2s1_lasdDTGow4W-_0DGW-KA8B2kWf9KqcBgHBwEzjaBTtCczjo5I0xvT8TSsMjtAwuiS2_sfhCIj0ZnVRGNP_mxWBfLCnf72-sNCC7alCy4Q712DGi1oj1rb2fI2KQ0NELlV-b2J8VFUoezasTa3B9GsgeVcWlAKbA8B6vosyGWHEDavb4Rg8JynVyhNoq2iUeQUI7OxMZg2wIx2yQxdkP0HRY1_d-YQ.jpg"&gt;&lt;/p&gt;&lt;p&gt;</w:t>
      </w:r>
      <w:r>
        <w:rPr>
          <w:sz w:val="32"/>
          <w:szCs w:val="32"/>
        </w:rPr>
        <w:t>历史真实性与艺术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在保持历史真实性的同时，也不乏艺术创意。它以新的视角去审视传统历史，从而激发观众对于已知事实背后的故事进行思考。这部电影不仅是一次回顾过去，更是一次对历史意义深刻重新理解。</w:t>
      </w:r>
      <w:r>
        <w:rPr>
          <w:sz w:val="32"/>
          <w:szCs w:val="32"/>
        </w:rPr>
        <w:t>&lt;/p&gt;&lt;p&gt;&lt;img src="/static-img/WzEbdaKOD7dV1G9XU1DvFYw4W-_0DGW-KA8B2kWf9KqcBgHBwEzjaBTtCczjo5I0xvT8TSsMjtAwuiS2_sfhCIj0ZnVRGNP_mxWBfLCnf72-sNCC7alCy4Q712DGi1oj1rb2fI2KQ0NELlV-b2J8VFUoezasTa3B9GsgeVcWlAKbA8B6vosyGWHEDavb4Rg8JynVyhNoq2iUeQUI7OxMZg2wIx2yQxdkP0HRY1_d-YQ.jpg"&gt;&lt;/p&gt;&lt;p&gt;</w:t>
      </w:r>
      <w:r>
        <w:rPr>
          <w:sz w:val="32"/>
          <w:szCs w:val="32"/>
        </w:rPr>
        <w:t>影片叙事结构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采用非线性的叙事方式，以一种紧张刺激的心理悬疑来推进剧情发展。在每个关键时刻，都会有戏剧性的转折，使得整个故事充满悬念，让观众无法预料接下来将发生什么，这种节奏控制使得整个观看体验更加引人入胜。</w:t>
      </w:r>
      <w:r>
        <w:rPr>
          <w:sz w:val="32"/>
          <w:szCs w:val="32"/>
        </w:rPr>
        <w:t>&lt;/p&gt;&lt;p&gt;&lt;img src="/static-img/WfwGs_qloyId0wphDToQC4w4W-_0DGW-KA8B2kWf9KqcBgHBwEzjaBTtCczjo5I0xvT8TSsMjtAwuiS2_sfhCIj0ZnVRGNP_mxWBfLCnf72-sNCC7alCy4Q712DGi1oj1rb2fI2KQ0NELlV-b2J8VFUoezasTa3B9GsgeVcWlAKbA8B6vosyGWHEDavb4Rg8JynVyhNoq2iUeQUI7OxMZg2wIx2yQxdkP0HRY1_d-YQ.jpg"&gt;&lt;/p&gt;&lt;p&gt;</w:t>
      </w:r>
      <w:r>
        <w:rPr>
          <w:sz w:val="32"/>
          <w:szCs w:val="32"/>
        </w:rPr>
        <w:t>社会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关于慈禧秘密生活的电影，不仅是一个娱乐产品，更是对社会文化的一个深刻反映。它启迪人们思考权力的运作、女性地位以及个人命运如何受制于时代背景等问题，对于提高公民素养具有重要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更多关于中国近现代史上的题材被拍摄成高质量、高水平的大型影视作品。这不仅能够让更多人了解并记住我们的民族之光，也能够促进文化遗产的传承，为后来的学术研究提供宝贵数据来源。</w:t>
      </w:r>
      <w:r>
        <w:rPr>
          <w:sz w:val="32"/>
          <w:szCs w:val="32"/>
        </w:rPr>
        <w:t>&lt;/p&gt;&lt;p&gt;&lt;a href = "/doc/658636-</w:t>
      </w:r>
      <w:r>
        <w:rPr>
          <w:sz w:val="32"/>
          <w:szCs w:val="32"/>
        </w:rPr>
        <w:t>慈禧秘密生活影视解谜</w:t>
      </w:r>
      <w:r>
        <w:rPr>
          <w:sz w:val="32"/>
          <w:szCs w:val="32"/>
        </w:rPr>
        <w:t>.doc" rel="alternate" download="658636-</w:t>
      </w:r>
      <w:r>
        <w:rPr>
          <w:sz w:val="32"/>
          <w:szCs w:val="32"/>
        </w:rPr>
        <w:t>慈禧秘密生活影视解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