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的异世界里一个关于另类女人的奇幻冒险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之间秘密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异世界里：一个关于另类女人的奇幻冒险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秘密情感的故事</w:t>
      </w:r>
      <w:r>
        <w:rPr>
          <w:sz w:val="32"/>
          <w:szCs w:val="32"/>
        </w:rPr>
        <w:t>&lt;/p&gt;&lt;p&gt;&lt;img src="/static-img/9rWopZdSQqMPQAEiT-7APwpPa-eWtGe-XCmxhTIrKDuXlmfXDQvqgKoddZ0I96R6.jpg"&gt;&lt;/p&gt;&lt;p&gt;</w:t>
      </w:r>
      <w:r>
        <w:rPr>
          <w:sz w:val="32"/>
          <w:szCs w:val="32"/>
        </w:rPr>
        <w:t>一、异世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一天，科学家们意外地发现了一种能量波动，这种波动不仅改变了地球上的物理法则，也开启了通往另一个维度的大门。这个维度被命名为“</w:t>
      </w:r>
      <w:r>
        <w:rPr>
          <w:sz w:val="32"/>
          <w:szCs w:val="32"/>
        </w:rPr>
        <w:t>ZO2O”</w:t>
      </w:r>
      <w:r>
        <w:rPr>
          <w:sz w:val="32"/>
          <w:szCs w:val="32"/>
        </w:rPr>
        <w:t>，它是一个完全不同的世界，不同于我们所熟知的地球。</w:t>
      </w:r>
      <w:r>
        <w:rPr>
          <w:sz w:val="32"/>
          <w:szCs w:val="32"/>
        </w:rPr>
        <w:t>&lt;/p&gt;&lt;p&gt;&lt;img src="/static-img/Ro3gFMzaGSpm0qkLAKokaQpPa-eWtGe-XCmxhTIrKDuguH0mw9rW6-48L-d68T1Hrq0Nt1jjyP7AiZatw10XTPfLwlf6-NuUjMUWsh57V5R_Wk6kuxkZ9EceMIHCTqZHxOfLt3s0OJFG8D-hXAc7uOFXxqwYz5MHxQDyEjPE8u6Bl9ckVbO9oaGXVYNfc4KI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女性拥有着超乎想象的力量和智慧。她们是这片土地上最强大的存在之一。他们拥有着超自然的能力，如控制元素、预知未来等，而男性则相对较弱，但也有自己的独特之处。在这里，女性是社会中的领导者，而男性则扮演着辅助角色的角色。</w:t>
      </w:r>
      <w:r>
        <w:rPr>
          <w:sz w:val="32"/>
          <w:szCs w:val="32"/>
        </w:rPr>
        <w:t>&lt;/p&gt;&lt;p&gt;&lt;img src="/static-img/8oDiAq5zHSjB0OsuJm81HApPa-eWtGe-XCmxhTIrKDuguH0mw9rW6-48L-d68T1Hrq0Nt1jjyP7AiZatw10XTPfLwlf6-NuUjMUWsh57V5R_Wk6kuxkZ9EceMIHCTqZHxOfLt3s0OJFG8D-hXAc7uOFXxqwYz5MHxQDyEjPE8u6Bl9ckVbO9oaGXVYNfc4KI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性在力量上不如女性，但他们的心灵深处却隐藏着复杂的情感。男人们彼此间有着微妙的情感联系，他们之间流淌着既温柔又坚韧的情谊。这是一种只有在这种文化背景下才可能产生的情感体验，它跨越了性别和身份的界限。</w:t>
      </w:r>
      <w:r>
        <w:rPr>
          <w:sz w:val="32"/>
          <w:szCs w:val="32"/>
        </w:rPr>
        <w:t>&lt;/p&gt;&lt;p&gt;&lt;img src="/static-img/mmn0uRhFfwSAAjOsnOxuSApPa-eWtGe-XCmxhTIrKDuguH0mw9rW6-48L-d68T1Hrq0Nt1jjyP7AiZatw10XTPfLwlf6-NuUjMUWsh57V5R_Wk6kuxkZ9EceMIHCTqZHxOfLt3s0OJFG8D-hXAc7uOFXxqwYz5MHxQDyEjPE8u6Bl9ckVbO9oaGXVYNfc4KI.png"&gt;&lt;/p&gt;&lt;p&gt;</w:t>
      </w:r>
      <w:r>
        <w:rPr>
          <w:sz w:val="32"/>
          <w:szCs w:val="32"/>
        </w:rPr>
        <w:t>四、两个世界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的人开始探索两 个世界之间 的连接。在这样的过程中，他们发现自己能够跨越维度，与另外一种生活方式建立联系。这对每个人来说都是一次前所未有的经历，因为他们得到了全新的视角去理解自我和他人。</w:t>
      </w:r>
      <w:r>
        <w:rPr>
          <w:sz w:val="32"/>
          <w:szCs w:val="32"/>
        </w:rPr>
        <w:t>&lt;/p&gt;&lt;p&gt;&lt;img src="/static-img/YROPF803vz2i5W7gBE-efgpPa-eWtGe-XCmxhTIrKDuguH0mw9rW6-48L-d68T1Hrq0Nt1jjyP7AiZatw10XTPfLwlf6-NuUjMUWsh57V5R_Wk6kuxkZ9EceMIHCTqZHxOfLt3s0OJFG8D-hXAc7uOFXxqwYz5MHxQDyEjPE8u6Bl9ckVbO9oaGXVYNfc4KI.png"&gt;&lt;/p&gt;&lt;p&gt;</w:t>
      </w:r>
      <w:r>
        <w:rPr>
          <w:sz w:val="32"/>
          <w:szCs w:val="32"/>
        </w:rPr>
        <w:t>五、爱与接受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勇敢的心灵开始探索这一切时，他 们意识到爱并不是基于生物学上的差异或社会构建出来的人格标签。而真正意义上的爱，是无条件地接受对方，无论其身份如何。在这个过程中，他们学会了放下偏见，尊重每个人的内心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先锋人物不断地传递信息，并通过交流促进理解，最终导致两 个世界 开始走向共存甚至融合。这场翻天覆地的大变革，不仅改变了人们对于性别角色的看法，更彻底地打破了一切刻板印象，让人类获得了更加宽广的心胸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我们的地球上，我们也可以看到这种变化正在悄然发生。我们学习到的最大课题就是：无论你身处何种环境，只要你愿意，就能找到属于自己的道路，并且拥抱周围所有美好的东西，无论它们来自哪里，都值得我们去珍惜和欣赏。在这样的光芒照耀下，我们共同迎接更美好的明天。</w:t>
      </w:r>
      <w:r>
        <w:rPr>
          <w:sz w:val="32"/>
          <w:szCs w:val="32"/>
        </w:rPr>
        <w:t>&lt;/p&gt;&lt;p&gt;&lt;a href = "/doc/658315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异世界里一个关于另类女人的奇幻冒险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秘密情感的故事</w:t>
      </w:r>
      <w:r>
        <w:rPr>
          <w:sz w:val="32"/>
          <w:szCs w:val="32"/>
        </w:rPr>
        <w:t>.doc" rel="alternate" download="658315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异世界里一个关于另类女人的奇幻冒险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秘密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