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TXT</w:t>
      </w:r>
      <w:r>
        <w:rPr>
          <w:sz w:val="48"/>
          <w:szCs w:val="48"/>
        </w:rPr>
        <w:t>笔趣阁的奇妙世界探索一位书迷的阅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的奇妙世界：探索一位书迷的阅读奇缘</w:t>
      </w:r>
      <w:r>
        <w:rPr>
          <w:sz w:val="32"/>
          <w:szCs w:val="32"/>
        </w:rPr>
        <w:t>&lt;/p&gt;&lt;p&gt;&lt;img src="/static-img/yUBBZIrfRZXMRZNnj8QdPlJjcfh8D9LXTK5OQ9-iwmpuTwmepUKmMId9nqEeSguS.jpg"&gt;&lt;/p&gt;&lt;p&gt;</w:t>
      </w:r>
      <w:r>
        <w:rPr>
          <w:sz w:val="32"/>
          <w:szCs w:val="32"/>
        </w:rPr>
        <w:t>在这个数字时代，网络文学平台如同繁星点点，各有千秋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小众但热门的社区，其独特之处在于聚集了一群对古典文学有着浓厚兴趣的人们。他们中的一个，即我们今天要讲述的一位书迷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这让他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名学生。在校期间，他并不擅长数学和科学，但却对中文和历史充满了热情。他每天都会花费大量时间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，因为那里不仅有古代小说，还有一些不为人知的小说摘录和评论，让他受益匪浅。</w:t>
      </w:r>
      <w:r>
        <w:rPr>
          <w:sz w:val="32"/>
          <w:szCs w:val="32"/>
        </w:rPr>
        <w:t>&lt;/p&gt;&lt;p&gt;&lt;img src="/static-img/D6OFcoqFGQgldzaxgvQrA1Jjcfh8D9LXTK5OQ9-iwmq7y-tLfAIScC1ni435VD7iBhuc4op-hrlLLgTP95-yNZx8y27GEJdSXRjyHy9Eblz382eLaLEuQAaZischb-U9mcYArKcNRlrwhPPBAEBfcykd4rPEg7R9wPFMJKaiupmp1Dr1v6ruApw9WCe5_DE1.jpg"&gt;&lt;/p&gt;&lt;p&gt;</w:t>
      </w:r>
      <w:r>
        <w:rPr>
          <w:sz w:val="32"/>
          <w:szCs w:val="32"/>
        </w:rPr>
        <w:t>李明最喜欢的是清朝时期的小说，如《红楼梦》、《水浒传》等。这类作品深刻地反映了那个时代的社会现象，对现代人来说仍旧具有很高的价值。通过阅读这些经典作品，他学会了如何从不同的角度去看待问题，更重要的是，他学会了如何用文言文来表达自己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原著外，李明还喜欢参与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讨论中。他会发表自己的观点，并且积极回应其他人的评论。这不仅锻炼了他的语言能力，也让他了解到不同人的思考方式，有时候甚至能开拓他的思路。</w:t>
      </w:r>
      <w:r>
        <w:rPr>
          <w:sz w:val="32"/>
          <w:szCs w:val="32"/>
        </w:rPr>
        <w:t>&lt;/p&gt;&lt;p&gt;&lt;img src="/static-img/u_yC-N5ysV4hUZWsHArlKFJjcfh8D9LXTK5OQ9-iwmq7y-tLfAIScC1ni435VD7iBhuc4op-hrlLLgTP95-yNZx8y27GEJdSXRjyHy9Eblz382eLaLEuQAaZischb-U9mcYArKcNRlrwhPPBAEBfcykd4rPEg7R9wPFMJKaiupmp1Dr1v6ruApw9WCe5_DE1.jpg"&gt;&lt;/p&gt;&lt;p&gt;</w:t>
      </w:r>
      <w:r>
        <w:rPr>
          <w:sz w:val="32"/>
          <w:szCs w:val="32"/>
        </w:rPr>
        <w:t>一次偶然间，在网上看到了一篇关于《三国演义》的分析文章，那个分析师提出了一个新的解读——曹操并非完全是坏人，而是一位非常复杂、智慧过人的政治家。这篇文章深深触动了李明，让他对这部经典作出全新认识，从而激发起自己进行研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来，不断地探索和学习，使得李明开始撰写自己的文章，最终成为了一名小有名气的小说研究者。他的文章被许多读者喜爱，并且常常引起广泛讨论。在这过程中，他也成为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 上的一个活跃成员，为论坛增添了一份新的色彩。</w:t>
      </w:r>
      <w:r>
        <w:rPr>
          <w:sz w:val="32"/>
          <w:szCs w:val="32"/>
        </w:rPr>
        <w:t>&lt;/p&gt;&lt;p&gt;&lt;img src="/static-img/rfvraFcXMAuPViYUjp00Q1Jjcfh8D9LXTK5OQ9-iwmq7y-tLfAIScC1ni435VD7iBhuc4op-hrlLLgTP95-yNZx8y27GEJdSXRjyHy9Eblz382eLaLEuQAaZischb-U9mcYArKcNRlrwhPPBAEBfcykd4rPEg7R9wPFMJKaiupmp1Dr1v6ruApw9WCe5_DE1.jpg"&gt;&lt;/p&gt;&lt;p&gt;</w:t>
      </w:r>
      <w:r>
        <w:rPr>
          <w:sz w:val="32"/>
          <w:szCs w:val="32"/>
        </w:rPr>
        <w:t>总结来说，通过不断地阅读与思考，以及与大家分享心得体验，一位普通书迷可以变成一股力量。一段时间后，当人们谈及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故事时，他们不会忘记那位勇于追求知识、无畏创新精神的人——李明。而对于那些渴望像他一样，在文化海洋中游弋寻宝的人们来说，无疑是一个值得向往又令人振奋的事迹。</w:t>
      </w:r>
      <w:r>
        <w:rPr>
          <w:sz w:val="32"/>
          <w:szCs w:val="32"/>
        </w:rPr>
        <w:t>&lt;/p&gt;&lt;p&gt;&lt;a href = "/doc/65825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的奇妙世界探索一位书迷的阅读奇缘</w:t>
      </w:r>
      <w:r>
        <w:rPr>
          <w:sz w:val="32"/>
          <w:szCs w:val="32"/>
        </w:rPr>
        <w:t>.doc" rel="alternate" download="65825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的奇妙世界探索一位书迷的阅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