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如珠葡萄汁制作中的耐心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如珠：葡萄汁制作中的耐心与智慧</w:t>
      </w:r>
      <w:r>
        <w:rPr>
          <w:sz w:val="32"/>
          <w:szCs w:val="32"/>
        </w:rPr>
        <w:t>&lt;/p&gt;&lt;p&gt;&lt;img src="/static-img/Hi51aX3HmnxX3lJbW4Frv8EDG40caSbTcCPmija3Z7esuqjgvujvr3Bw47RPTf0s.png"&gt;&lt;/p&gt;&lt;p&gt;</w:t>
      </w:r>
      <w:r>
        <w:rPr>
          <w:sz w:val="32"/>
          <w:szCs w:val="32"/>
        </w:rPr>
        <w:t>在一个阳光明媚的早晨，农场主张伟站在他的果园里，他的目光落在一片繁茂的葡萄树上。这些葡萄不仅色泽诱人，而且香气四溢，让人忍不住想要立刻尝试一下。然而，今天他并不是来品尝，而是来进行一次特别的任务——挤出精美无瑕的葡萄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的宝藏，这些每一粒都是我辛勤栽培和呵护出来的，每一滴汁液都蕴含着丰富营养和独特风味。”张伟自豪地对身边的小伙伴们说。他告诉他们，无论是将那些醉人的红酒、还是那清新的果汁，都离不开这“葡萄一粒一粒挤出来往下边塞东西”的过程。</w:t>
      </w:r>
      <w:r>
        <w:rPr>
          <w:sz w:val="32"/>
          <w:szCs w:val="32"/>
        </w:rPr>
        <w:t>&lt;/p&gt;&lt;p&gt;&lt;img src="/static-img/UKEzhv2iqFScH-eBibYRiMEDG40caSbTcCPmija3Z7cIG77dSnn31wuPZ0OUSmWKkb91Tz7pB2igpwTHEEwt7aC9HLTn2OGExMrd_RAd6dgiqtXfjaTCbyY9-xkQjzhk9Oi6PZTh9eBL6jqn7T47SQIq19UjPv7pVwzIN1iaprU.jpg"&gt;&lt;/p&gt;&lt;p&gt;</w:t>
      </w:r>
      <w:r>
        <w:rPr>
          <w:sz w:val="32"/>
          <w:szCs w:val="32"/>
        </w:rPr>
        <w:t>其实，在这个过程中，并没有什么复杂或神秘的地方，只是在于细节处理得当。在选择高品质的新鲜水果时，就像挑选最完美的一颗珍珠一样，需要仔细筛选，以确保每一次榨取都能获得最佳效果。此外，还需要根据不同的用途调整压力、温度以及时间，使得最后呈现出的产品既满足口感，又符合安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小朋友们更直观地了解这一过程，张伟决定亲自带领他们一起体验。首先，他们从整理工具开始，一切必须准备齐全，从洁净的手套到专业级别的地面清洁剂，没有哪一步可以忽略。接着是对那些已经采摘好的葡萄进行分类，有的是成熟度适中的，还有一些则显得稍微老化了一点，这也是一种艺术，因为只有这样才能保证所榨出的汁液才不会太酸或者太甜。</w:t>
      </w:r>
      <w:r>
        <w:rPr>
          <w:sz w:val="32"/>
          <w:szCs w:val="32"/>
        </w:rPr>
        <w:t>&lt;/p&gt;&lt;p&gt;&lt;img src="/static-img/izzI2g89VN4B76Y7Yl93ucEDG40caSbTcCPmija3Z7cIG77dSnn31wuPZ0OUSmWKkb91Tz7pB2igpwTHEEwt7aC9HLTn2OGExMrd_RAd6dgiqtXfjaTCbyY9-xkQjzhk9Oi6PZTh9eBL6jqn7T47SQIq19UjPv7pVwzIN1iaprU.jpg"&gt;&lt;/p&gt;&lt;p&gt;</w:t>
      </w:r>
      <w:r>
        <w:rPr>
          <w:sz w:val="32"/>
          <w:szCs w:val="32"/>
        </w:rPr>
        <w:t>然后就是真正进入了“挤”这一环节。在这里，每一个动作都要求极其谨慎。这就像是在做手工艺品，不允许任何意外发生。一颗颗自然而然地被挤出，然后通过精密设计的人造器械进一步过滤，将所有残渣排除出去，最终留下的便是一个又纯净又透明的液体，它仿佛有着生命一般活跃，用它去描绘出各种各样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工作方式虽然看似简单，但实际上却充满了挑战性，比如遇到一些顽固的小块物质，那就要更多耐心去一点点解决。而对于一些初学者来说，更可能会因为急躁而损坏设备，或是不小心漏掉了重要部分，这时候只需静下心来重新开始，再次证明耐心和智慧总是通向成功之路。</w:t>
      </w:r>
      <w:r>
        <w:rPr>
          <w:sz w:val="32"/>
          <w:szCs w:val="32"/>
        </w:rPr>
        <w:t>&lt;/p&gt;&lt;p&gt;&lt;img src="/static-img/T6UdNLbopdvHIxuue8Zy6MEDG40caSbTcCPmija3Z7cIG77dSnn31wuPZ0OUSmWKkb91Tz7pB2igpwTHEEwt7aC9HLTn2OGExMrd_RAd6dgiqtXfjaTCbyY9-xkQjzhk9Oi6PZTh9eBL6jqn7T47SQIq19UjPv7pVwzIN1iaprU.jpg"&gt;&lt;/p&gt;&lt;p&gt;</w:t>
      </w:r>
      <w:r>
        <w:rPr>
          <w:sz w:val="32"/>
          <w:szCs w:val="32"/>
        </w:rPr>
        <w:t>随着时间推移，小伙伴们逐渐学会了如何优雅且有效地操作机器，同时还学会了欣赏那些来自不同角度和不同的力量源泉产生的声音，以及它们之间如何相互融合形成一种独特的声音世界。这正如生活中，我们常常会发现，在平凡之中隐藏着非凡的事物，而我们只要有勇气去探索，就一定能找到属于自己的那份特殊之处，也许就在某个安静而专注的心灵深处，那么无论何时何刻，“葡萄一粒一粒挤出来往下边塞东西”都会成为我们追求卓越的一个见证吧。</w:t>
      </w:r>
      <w:r>
        <w:rPr>
          <w:sz w:val="32"/>
          <w:szCs w:val="32"/>
        </w:rPr>
        <w:t>&lt;/p&gt;&lt;p&gt;&lt;a href = "/doc/658121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如珠葡萄汁制作中的耐心与智慧</w:t>
      </w:r>
      <w:r>
        <w:rPr>
          <w:sz w:val="32"/>
          <w:szCs w:val="32"/>
        </w:rPr>
        <w:t>.doc" rel="alternate" download="658121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如珠葡萄汁制作中的耐心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