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下江南游玉器展览会中国古代皇家玉器的精致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举办这样的展览？</w:t>
      </w:r>
      <w:r>
        <w:rPr>
          <w:sz w:val="32"/>
          <w:szCs w:val="32"/>
        </w:rPr>
        <w:t>&lt;/p&gt;&lt;p&gt;&lt;img src="/static-img/9GEPBdxWhJWDFK2MuDV8hybI0I2wjHMkKj0v7I_WUrL5G3hNf_T4f1G87CUscNN4.jpg"&gt;&lt;/p&gt;&lt;p&gt;</w:t>
      </w:r>
      <w:r>
        <w:rPr>
          <w:sz w:val="32"/>
          <w:szCs w:val="32"/>
        </w:rPr>
        <w:t>在那个被称为“中华文明之巅”的古代，皇帝往下边塞玉器见客视频不仅是对国库宝藏的一次大规模展示，也是对外交政策的一种宣传手段。它凸显了当时的国家实力和文化成就，让远方的邻国和来访的使臣都能目睹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玉器才能入选？</w:t>
      </w:r>
      <w:r>
        <w:rPr>
          <w:sz w:val="32"/>
          <w:szCs w:val="32"/>
        </w:rPr>
        <w:t>&lt;/p&gt;&lt;p&gt;&lt;img src="/static-img/5B4-f3vnNrCxwnBLLwryuSbI0I2wjHMkKj0v7I_WUrK6tZOUZzaWNTb9tOugs-WwCynm4sNYXlCVes3pvcP9nHe_w1GPtKIuLutc_7Gq021ybyI3UaFjZ54XnMpvFa8l8eBZMLNl1FEN85azUddztJk3DP7ZADLa1F5WdXafIk6MQ-lt5DZ_U9qLOLpBV_MU.jpg"&gt;&lt;/p&gt;&lt;p&gt;</w:t>
      </w:r>
      <w:r>
        <w:rPr>
          <w:sz w:val="32"/>
          <w:szCs w:val="32"/>
        </w:rPr>
        <w:t>为了确保展出的玉器能够代表最佳品质，宫廷里的工匠们经过严格筛选，每一件作品都必须满足极高标准。在那场盛大的展览中，一些历史上闻名遐迩的珍贵物品得以重现，如天青石、翡翠、碧璧等，它们都是从四面八方搜罗而来的稀世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这些宝贝安全运输？</w:t>
      </w:r>
      <w:r>
        <w:rPr>
          <w:sz w:val="32"/>
          <w:szCs w:val="32"/>
        </w:rPr>
        <w:t>&lt;/p&gt;&lt;p&gt;&lt;img src="/static-img/VTbY4-OaQn152eV_33A1sybI0I2wjHMkKj0v7I_WUrK6tZOUZzaWNTb9tOugs-WwCynm4sNYXlCVes3pvcP9nHe_w1GPtKIuLutc_7Gq021ybyI3UaFjZ54XnMpvFa8l8eBZMLNl1FEN85azUddztJk3DP7ZADLa1F5WdXafIk6MQ-lt5DZ_U9qLOLpBV_MU.jpg"&gt;&lt;/p&gt;&lt;p&gt;</w:t>
      </w:r>
      <w:r>
        <w:rPr>
          <w:sz w:val="32"/>
          <w:szCs w:val="32"/>
        </w:rPr>
        <w:t>为了保护这份国家骄傲免受损害，宫廷中的御用技师们采用了各种先进技术进行包装和运输。这包括使用特殊材料制作防震箱子，以及安排专门车队负责行程，这一切都是为了确保每一块玉石都能平安抵达目的地，并且完美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体验这次奇遇？</w:t>
      </w:r>
      <w:r>
        <w:rPr>
          <w:sz w:val="32"/>
          <w:szCs w:val="32"/>
        </w:rPr>
        <w:t>&lt;/p&gt;&lt;p&gt;&lt;img src="/static-img/EiXunucBXzOmnf23wMkKqybI0I2wjHMkKj0v7I_WUrK6tZOUZzaWNTb9tOugs-WwCynm4sNYXlCVes3pvcP9nHe_w1GPtKIuLutc_7Gq021ybyI3UaFjZ54XnMpvFa8l8eBZMLNl1FEN85azUddztJk3DP7ZADLa1F5WdXafIk6MQ-lt5DZ_U9qLOLpBV_MU.jpg"&gt;&lt;/p&gt;&lt;p&gt;</w:t>
      </w:r>
      <w:r>
        <w:rPr>
          <w:sz w:val="32"/>
          <w:szCs w:val="32"/>
        </w:rPr>
        <w:t>当夜幕降临，那个充满神秘气息的大厅里灯火通明。来自各地的人群涌入，他们穿梭于精心布置的小道具之间，将自己想象成身处千年前的江南水乡。随着音乐轻轻起舞，一位身穿华丽服饰的女子缓缓走出人群，她手中拿着一块晶莹剔透的大理石，仿佛是在向世界展示这一切皆因她的存在而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影响？</w:t>
      </w:r>
      <w:r>
        <w:rPr>
          <w:sz w:val="32"/>
          <w:szCs w:val="32"/>
        </w:rPr>
        <w:t>&lt;/p&gt;&lt;p&gt;&lt;img src="/static-img/02A6fCLyWZS611lAtQAiECbI0I2wjHMkKj0v7I_WUrK6tZOUZzaWNTb9tOugs-WwCynm4sNYXlCVes3pvcP9nHe_w1GPtKIuLutc_7Gq021ybyI3UaFjZ54XnMpvFa8l8eBZMLNl1FEN85azUddztJk3DP7ZADLa1F5WdXafIk6MQ-lt5DZ_U9qLOLpBV_MU.jpg"&gt;&lt;/p&gt;&lt;p&gt;</w:t>
      </w:r>
      <w:r>
        <w:rPr>
          <w:sz w:val="32"/>
          <w:szCs w:val="32"/>
        </w:rPr>
        <w:t>通过这种形式的展示，不仅提升了公众对于古代艺术品认识，还促进了跨地区文化交流。此外，它也激发了一批新兴艺人的创作热情，他们将这些古老故事融入现代视觉元素中，为后世留下了一笔不可磨灭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珍贵物品归还到它们原有的位置时，那一次难忘之旅已经成为许多人心中的一段传奇。一时间，“皇帝往下边塞玉器见客视频”这个名字成了流言蜚语，每个人都渴望亲眼看到那些曾经闪耀过的人间仙境。</w:t>
      </w:r>
      <w:r>
        <w:rPr>
          <w:sz w:val="32"/>
          <w:szCs w:val="32"/>
        </w:rPr>
        <w:t>&lt;/p&gt;&lt;p&gt;&lt;a href = "/doc/657832-</w:t>
      </w:r>
      <w:r>
        <w:rPr>
          <w:sz w:val="32"/>
          <w:szCs w:val="32"/>
        </w:rPr>
        <w:t>皇帝下江南游玉器展览会中国古代皇家玉器的精致与光芒</w:t>
      </w:r>
      <w:r>
        <w:rPr>
          <w:sz w:val="32"/>
          <w:szCs w:val="32"/>
        </w:rPr>
        <w:t>.doc" rel="alternate" download="657832-</w:t>
      </w:r>
      <w:r>
        <w:rPr>
          <w:sz w:val="32"/>
          <w:szCs w:val="32"/>
        </w:rPr>
        <w:t>皇帝下江南游玉器展览会中国古代皇家玉器的精致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