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软件下载海鲜爱好者必备的食谱解锁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专门的软件来享受扇贝？</w:t>
      </w:r>
      <w:r>
        <w:rPr>
          <w:sz w:val="32"/>
          <w:szCs w:val="32"/>
        </w:rPr>
        <w:t>&lt;/p&gt;&lt;p&gt;&lt;img src="/static-img/Ukm5FHprVtzJJFhGc9hcIyKADIPYNmuTYBib5z3a7jzNJ7Dje-KdKMT6fgVA59GE.jpg"&gt;&lt;/p&gt;&lt;p&gt;</w:t>
      </w:r>
      <w:r>
        <w:rPr>
          <w:sz w:val="32"/>
          <w:szCs w:val="32"/>
        </w:rPr>
        <w:t>在这个信息爆炸的时代，技术无处不在地改变着我们的生活方式。尤其是在食物选择和烹饪技巧方面，随着科技的发展，我们可以通过各种工具和应用程序获得更多的便利。其中，关于如何更好地享用海鲜中的一个神秘而又美味的小吃——扇贝，其实并非所有人都能轻易尝试，因为这需要一些特定的条件。如果你想知道“腿张大点就能吃扇贝软件下载”是什么意思，这篇文章将为你揭开一层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扇贝？它是怎么回事？</w:t>
      </w:r>
      <w:r>
        <w:rPr>
          <w:sz w:val="32"/>
          <w:szCs w:val="32"/>
        </w:rPr>
        <w:t>&lt;/p&gt;&lt;p&gt;&lt;img src="/static-img/E71Om2_SD-7_Vct3attg_CKADIPYNmuTYBib5z3a7jzoibMvApZm_dEzoCRjYUeV0MunuTrI2CbpK-cGB81grIkjRzSLm6GG_P2hlbYfZZeCQW-TL6EO6hpd39tkCuCx-URFCvHiqoF2f-oSSqtdCnQTVBSd6BgaegWewqNKrltSw1GGstFeG4wmfqxjrfYWgZfXJFWzvaGhl1WDX3OCiA.jpg"&gt;&lt;/p&gt;&lt;p&gt;</w:t>
      </w:r>
      <w:r>
        <w:rPr>
          <w:sz w:val="32"/>
          <w:szCs w:val="32"/>
        </w:rPr>
        <w:t xml:space="preserve">首先，让我们从最基本的问题开始探讨：什么是扇贝？扇贝是一种常见于东亚海域的大型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以其独特的形状、口感以及营养价值而受到许多人的喜爱。在很多地方，特别是在中国、日本等国家，它们被视作一种珍贵且难得的一道美食。不过，并不是所有的人都能够享用到这种佳肴，因为它们通常需要一定的手艺去准备，而且还有一些特殊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无法直接享用新鲜扇貝？</w:t>
      </w:r>
      <w:r>
        <w:rPr>
          <w:sz w:val="32"/>
          <w:szCs w:val="32"/>
        </w:rPr>
        <w:t>&lt;/p&gt;&lt;p&gt;&lt;img src="/static-img/Bl4nxoScZL6dTRk1LfvbWSKADIPYNmuTYBib5z3a7jzoibMvApZm_dEzoCRjYUeV0MunuTrI2CbpK-cGB81grIkjRzSLm6GG_P2hlbYfZZeCQW-TL6EO6hpd39tkCuCx-URFCvHiqoF2f-oSSqtdCnQTVBSd6BgaegWewqNKrltSw1GGstFeG4wmfqxjrfYWgZfXJFWzvaGhl1WDX3OCiA.jpg"&gt;&lt;/p&gt;&lt;p&gt;</w:t>
      </w:r>
      <w:r>
        <w:rPr>
          <w:sz w:val="32"/>
          <w:szCs w:val="32"/>
        </w:rPr>
        <w:t>对于那些没有机会亲自到海边捕捞或购买新鲜海产品的人来说，他们可能会觉得自己无法真正体验到这一美好的风味。但实际上，只要有足够的勇气和耐心，即使身处城市之中，也完全可以通过专业软件来解锁这些高品质料理。而这里，“腿张大点就能吃”的含义并不简单，它暗示了使用某种方法或工具，可以让任何人，无论身体条件如何，都能够尽情享受这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都能尝试</w:t>
      </w:r>
      <w:r>
        <w:rPr>
          <w:sz w:val="32"/>
          <w:szCs w:val="32"/>
        </w:rPr>
        <w:t>?&lt;/p&gt;&lt;p&gt;&lt;img src="/static-img/r12sbNa_vlvYavUA3bpmxyKADIPYNmuTYBib5z3a7jzoibMvApZm_dEzoCRjYUeV0MunuTrI2CbpK-cGB81grIkjRzSLm6GG_P2hlbYfZZeCQW-TL6EO6hpd39tkCuCx-URFCvHiqoF2f-oSSqtdCnQTVBSd6BgaegWewqNKrltSw1GGstFeG4wmfqxjrfYWgZfXJFWzvaGhl1WDX3OCiA.jpg"&gt;&lt;/p&gt;&lt;p&gt;</w:t>
      </w:r>
      <w:r>
        <w:rPr>
          <w:sz w:val="32"/>
          <w:szCs w:val="32"/>
        </w:rPr>
        <w:t>为了解决这个问题，一群聪明才智过人的开发者发明了一款名为“饭桌上的奇迹”的软件。这款软件主要用于模拟出新鲜海产品的口感，同时提供了一系列简化步骤，使即使对厨艺不精的人也能够制作出惊艳与满意的菜肴。它结合了高科技与传统手工艺，是现代人追求个性化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饭桌上的奇迹”有什么好处？</w:t>
      </w:r>
      <w:r>
        <w:rPr>
          <w:sz w:val="32"/>
          <w:szCs w:val="32"/>
        </w:rPr>
        <w:t>&lt;/p&gt;&lt;p&gt;&lt;img src="/static-img/ebwzA9suOsIhIifhjiCbAiKADIPYNmuTYBib5z3a7jzoibMvApZm_dEzoCRjYUeV0MunuTrI2CbpK-cGB81grIkjRzSLm6GG_P2hlbYfZZeCQW-TL6EO6hpd39tkCuCx-URFCvHiqoF2f-oSSqtdCnQTVBSd6BgaegWewqNKrltSw1GGstFeG4wmfqxjrfYWgZfXJFWzvaGhl1WDX3OCiA.jpg"&gt;&lt;/p&gt;&lt;p&gt;</w:t>
      </w:r>
      <w:r>
        <w:rPr>
          <w:sz w:val="32"/>
          <w:szCs w:val="32"/>
        </w:rPr>
        <w:t>超级方便：无需前往市场采购，不必担心保存时间问题，即刻得到最新鲜、新颖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定制：根据个人口味调整配料及调理方法，无论是否熟练都会做出满意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：透过科学处理过程保证食品卫生，不再担忧食品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乐趣：家庭团聚时，每次烹饪都是新的冒险，与亲朋好友分享不同的餐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：“腿张大点就能吃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上述描述，我们已经了解到了“腿张大点就能吃”背后的深意。这句话其实是一种比喻，用来形容那些虽然外表看似普通，但内在却蕴藏着巨大潜力的东西。在这里，“ </w:t>
      </w:r>
      <w:r>
        <w:rPr>
          <w:sz w:val="32"/>
          <w:szCs w:val="32"/>
        </w:rPr>
        <w:t xml:space="preserve">Legs open wider to enjoy the scallops software download.” </w:t>
      </w:r>
      <w:r>
        <w:rPr>
          <w:sz w:val="32"/>
          <w:szCs w:val="32"/>
        </w:rPr>
        <w:t>不仅仅是一个字面意义，更是一个鼓励人们不断探索、挑战自我能力，以达到更高境界的情怀宣言。所以，无论你的年龄、体力或者技能水平如何，只要有信念，有决心，就没有不能实现的事情。不妨现在就行动起来，把握住这份机遇，让自己的舌尖也成为世界巡礼的一部分吧！</w:t>
      </w:r>
      <w:r>
        <w:rPr>
          <w:sz w:val="32"/>
          <w:szCs w:val="32"/>
        </w:rPr>
        <w:t>&lt;/p&gt;&lt;p&gt;&lt;a href = "/doc/657771-</w:t>
      </w:r>
      <w:r>
        <w:rPr>
          <w:sz w:val="32"/>
          <w:szCs w:val="32"/>
        </w:rPr>
        <w:t>扇贝软件下载海鲜爱好者必备的食谱解锁工具</w:t>
      </w:r>
      <w:r>
        <w:rPr>
          <w:sz w:val="32"/>
          <w:szCs w:val="32"/>
        </w:rPr>
        <w:t>.doc" rel="alternate" download="657771-</w:t>
      </w:r>
      <w:r>
        <w:rPr>
          <w:sz w:val="32"/>
          <w:szCs w:val="32"/>
        </w:rPr>
        <w:t>扇贝软件下载海鲜爱好者必备的食谱解锁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