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向日落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</w:t>
      </w:r>
      <w:r>
        <w:rPr>
          <w:sz w:val="32"/>
          <w:szCs w:val="32"/>
        </w:rPr>
        <w:t>&lt;/p&gt;&lt;p&gt;&lt;img src="/static-img/T2EJmye5AF5eYhkOqPbuljsIPUTdHtdC0JC2UU5z6HWKRatcd8ehqHwCeejefMo1.jpg"&gt;&lt;/p&gt;&lt;p&gt;</w:t>
      </w:r>
      <w:r>
        <w:rPr>
          <w:sz w:val="32"/>
          <w:szCs w:val="32"/>
        </w:rPr>
        <w:t>在那遥远而又熟悉的地方，有一个小镇，人们都知道这里有一条长长的公路，它就像一条蜿蜒曲折的河流，将这个小镇与世界连接起来。每当日落时分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就能见证这条公路上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公路</w:t>
      </w:r>
      <w:r>
        <w:rPr>
          <w:sz w:val="32"/>
          <w:szCs w:val="32"/>
        </w:rPr>
        <w:t>&lt;/p&gt;&lt;p&gt;&lt;img src="/static-img/J9qOHQk9n6Z7AtgfR38dATsIPUTdHtdC0JC2UU5z6HXblhHcxgvgjSvnoQeAeADULqeCIfq6nJigckHufto6NzfLGjPmPmpY_CxStlmxO1x67k1AP8nKRWr12DYTgtBp0q0CwRBqgio0jjuSrXJ-IkRVexuuqAIaEpd1iE-NhnqEd7_Vag04oOsUKyDlVN4C.jpg"&gt;&lt;/p&gt;&lt;p&gt;</w:t>
      </w:r>
      <w:r>
        <w:rPr>
          <w:sz w:val="32"/>
          <w:szCs w:val="32"/>
        </w:rPr>
        <w:t>《夕阳下的公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东方边缘开始，一道金色的光线缓缓爬过天际，那是即将到来的黄昏。在这个时候，人们总是会停下脚步，一起凝望着那渐渐消逝的白昼余晖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是为了捕捉这一刻，每一次都是对生命美好的致敬。公路两旁的人们纷纷站起身来，他们有的拿出相机，有的则只是静静地看着眼前景色。</w:t>
      </w:r>
      <w:r>
        <w:rPr>
          <w:sz w:val="32"/>
          <w:szCs w:val="32"/>
        </w:rPr>
        <w:t>&lt;/p&gt;&lt;p&gt;&lt;img src="/static-img/YUIQLYvcYKRuHhSEOPZ87DsIPUTdHtdC0JC2UU5z6HXblhHcxgvgjSvnoQeAeADULqeCIfq6nJigckHufto6NzfLGjPmPmpY_CxStlmxO1x67k1AP8nKRWr12DYTgtBp0q0CwRBqgio0jjuSrXJ-IkRVexuuqAIaEpd1iE-NhnqEd7_Vag04oOsUKyDlVN4C.png"&gt;&lt;/p&gt;&lt;p&gt;</w:t>
      </w:r>
      <w:r>
        <w:rPr>
          <w:sz w:val="32"/>
          <w:szCs w:val="32"/>
        </w:rPr>
        <w:t>此刻，车辆减少了，但行人依然络绎不绝。他们有的独自一人，有些则是家庭团聚，或许还有旅行者和商贩。这段时间里，每个人心中都有自己的故事，而这条道路，就是连接他们各自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&lt;img src="/static-img/gq6eoUhEX79vt3YVsDB84zsIPUTdHtdC0JC2UU5z6HXblhHcxgvgjSvnoQeAeADULqeCIfq6nJigckHufto6NzfLGjPmPmpY_CxStlmxO1x67k1AP8nKRWr12DYTgtBp0q0CwRBqgio0jjuSrXJ-IkRVexuuqAIaEpd1iE-NhnqEd7_Vag04oOsUKyDlVN4C.jpg"&gt;&lt;/p&gt;&lt;p&gt;</w:t>
      </w:r>
      <w:r>
        <w:rPr>
          <w:sz w:val="32"/>
          <w:szCs w:val="32"/>
        </w:rPr>
        <w:t>《夜幕降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下沉，天空中的星星也开始闪烁起来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不仅是一种视觉上的享受，更是一种情感上的洗礼。在这个过程中，我们可以看到城市灯火映照出的繁华，也看到了郊外寂静无声的小屋。</w:t>
      </w:r>
      <w:r>
        <w:rPr>
          <w:sz w:val="32"/>
          <w:szCs w:val="32"/>
        </w:rPr>
        <w:t>&lt;/p&gt;&lt;p&gt;&lt;img src="/static-img/rMSB9RpJwNbL9LGPV930mTsIPUTdHtdC0JC2UU5z6HXblhHcxgvgjSvnoQeAeADULqeCIfq6nJigckHufto6NzfLGjPmPmpY_CxStlmxO1x67k1AP8nKRWr12DYTgtBp0q0CwRBqgio0jjuSrXJ-IkRVexuuqAIaEpd1iE-NhnqEd7_Vag04oOsUKyDlVN4C.png"&gt;&lt;/p&gt;&lt;p&gt;</w:t>
      </w:r>
      <w:r>
        <w:rPr>
          <w:sz w:val="32"/>
          <w:szCs w:val="32"/>
        </w:rPr>
        <w:t>每个人的生活方式不同，但在这一瞬间，他们似乎都能够找到共同点——对自然、对生活的一种赞美。这样的场景，让我们忘记了时间和空间之间的界限，只剩下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道上的音乐与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街道上的音乐与歌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街角，传来了轻柔的声音，那是一个年轻女孩，她正在为自己编排一首曲子。她站在那里，用她温暖的声音去诠释这份宁静。这座城市虽然繁忙，却仍旧保留了一丝田园之音，这让人感到慰藉，同时也让人想要停下来聆听一下生命中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穿越了喧嚣，如同一束光芒照亮了这片土地。而我们，在追寻日落时节的心灵深处，也找到了属于自己的宁静之地。当一切归于平静后，她走得很慢，因为她知道，从此以后，这里的每一个人都会带着她的声音回忆起今天晚上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望与前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完成了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时候，我们的心已经被那些瞬间所触动，而我们的眼睛却已经习惯于黑暗。那一刻，我想告诉你，无论未来如何变换，这些画面永远不会褪色，它们成为了我内心最珍贵的情感财富。我相信，你也一样拥有这样的感觉，所以，让我们继续走下去，不管风雨，要勇敢地面对未知，为自己编织更多精彩的人生篇章。</w:t>
      </w:r>
      <w:r>
        <w:rPr>
          <w:sz w:val="32"/>
          <w:szCs w:val="32"/>
        </w:rPr>
        <w:t>&lt;/p&gt;&lt;p&gt;&lt;a href = "/doc/657749-</w:t>
      </w:r>
      <w:r>
        <w:rPr>
          <w:sz w:val="32"/>
          <w:szCs w:val="32"/>
        </w:rPr>
        <w:t>西向日落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</w:t>
      </w:r>
      <w:r>
        <w:rPr>
          <w:sz w:val="32"/>
          <w:szCs w:val="32"/>
        </w:rPr>
        <w:t>.doc" rel="alternate" download="657749-</w:t>
      </w:r>
      <w:r>
        <w:rPr>
          <w:sz w:val="32"/>
          <w:szCs w:val="32"/>
        </w:rPr>
        <w:t>西向日落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