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阅读技巧提升单人对抗胜率的策略与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巧：提升单人对抗胜率的策略与方法</w:t>
      </w:r>
      <w:r>
        <w:rPr>
          <w:sz w:val="32"/>
          <w:szCs w:val="32"/>
        </w:rPr>
        <w:t>&lt;/p&gt;&lt;p&gt;&lt;img src="/static-img/DwW-ZmULNP_3vqJO9k5-F4fi-MEaSk5YM3SRAVHUH5JKQY5FXdn_pEn6F6wn3MoI.jpg"&gt;&lt;/p&gt;&lt;p&gt;</w:t>
      </w:r>
      <w:r>
        <w:rPr>
          <w:sz w:val="32"/>
          <w:szCs w:val="32"/>
        </w:rPr>
        <w:t>如何准备进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战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之前，首先需要了解游戏中的一些基本原则。例如，对于一名队员而言，有效的团队协作和良好的个人技能是成功的关键因素。而对于作为主力进行单人对抗（即</w:t>
      </w:r>
      <w:r>
        <w:rPr>
          <w:sz w:val="32"/>
          <w:szCs w:val="32"/>
        </w:rPr>
        <w:t>&amp;#34;1&amp;#34;</w:t>
      </w:r>
      <w:r>
        <w:rPr>
          <w:sz w:val="32"/>
          <w:szCs w:val="32"/>
        </w:rPr>
        <w:t>）的情况下，面对两名敌方玩家（即</w:t>
      </w:r>
      <w:r>
        <w:rPr>
          <w:sz w:val="32"/>
          <w:szCs w:val="32"/>
        </w:rPr>
        <w:t>&amp;#34;3&amp;#34;</w:t>
      </w:r>
      <w:r>
        <w:rPr>
          <w:sz w:val="32"/>
          <w:szCs w:val="32"/>
        </w:rPr>
        <w:t>），这就需要我们进行更加细致的战术规划和实时调整。</w:t>
      </w:r>
      <w:r>
        <w:rPr>
          <w:sz w:val="32"/>
          <w:szCs w:val="32"/>
        </w:rPr>
        <w:t>&lt;/p&gt;&lt;p&gt;&lt;img src="/static-img/9ZSHC1R2KIyiYEkRd3aSjYfi-MEaSk5YM3SRAVHUH5Ir0j2RqSuGXOkd2Zt9r7EQRG68tVmSwMlCXvoClBhq6riGKiKUVB3JwO1vxPt6UVw4AnoSoR0qFuNZNcwBbizVRTTIWsFIinXWhstz6wBk9QX3YU-8ZzjklNee9hbMI5yZ_gwv4ur7g3goTbqxKbXt.jpg"&gt;&lt;/p&gt;&lt;p&gt;</w:t>
      </w:r>
      <w:r>
        <w:rPr>
          <w:sz w:val="32"/>
          <w:szCs w:val="32"/>
        </w:rPr>
        <w:t>理解角色特性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特性和能力都是不同寻常的，每种职业都有其独特之处，这也是为什么选择合适职业至关重要。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过程中，我们必须充分利用自己的优势，同时尽量减少劣势。这意味着要熟悉自己角色的战斗方式，以及该角色在多种情况下的表现，并根据这些信息来制定出最佳打法。</w:t>
      </w:r>
      <w:r>
        <w:rPr>
          <w:sz w:val="32"/>
          <w:szCs w:val="32"/>
        </w:rPr>
        <w:t>&lt;/p&gt;&lt;p&gt;&lt;img src="/static-img/alaZDa3v9IBgJUUfDfqmZIfi-MEaSk5YM3SRAVHUH5Ir0j2RqSuGXOkd2Zt9r7EQRG68tVmSwMlCXvoClBhq6riGKiKUVB3JwO1vxPt6UVw4AnoSoR0qFuNZNcwBbizVRTTIWsFIinXWhstz6wBk9QX3YU-8ZzjklNee9hbMI5yZ_gwv4ur7g3goTbqxKbXt.jpg"&gt;&lt;/p&gt;&lt;p&gt;</w:t>
      </w:r>
      <w:r>
        <w:rPr>
          <w:sz w:val="32"/>
          <w:szCs w:val="32"/>
        </w:rPr>
        <w:t>学习敌人的招式与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应对可能出现的情形，我们应该花费时间去观察并学习我们的潜在敌人的招式、攻击模式以及他们最容易被击败的地方。通过分析数据或观看视频教程，可以帮助我们预测并针对性的布置自己的阵容，以便更好地迎接即将到来的挑战。此外，不断更新知识库以跟上游戏内新内容也十分重要。</w:t>
      </w:r>
      <w:r>
        <w:rPr>
          <w:sz w:val="32"/>
          <w:szCs w:val="32"/>
        </w:rPr>
        <w:t>&lt;/p&gt;&lt;p&gt;&lt;img src="/static-img/qOwKVvMdAgAtgrqPVXB1_Yfi-MEaSk5YM3SRAVHUH5Ir0j2RqSuGXOkd2Zt9r7EQRG68tVmSwMlCXvoClBhq6riGKiKUVB3JwO1vxPt6UVw4AnoSoR0qFuNZNcwBbizVRTTIWsFIinXWhstz6wBk9QX3YU-8ZzjklNee9hbMI5yZ_gwv4ur7g3goTbqxKbXt.jpg"&gt;&lt;/p&gt;&lt;p&gt;</w:t>
      </w:r>
      <w:r>
        <w:rPr>
          <w:sz w:val="32"/>
          <w:szCs w:val="32"/>
        </w:rPr>
        <w:t>应用策略与灵活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上的准备之外，还需具备实际操作中的灵活性。对于不同的情景和突发事件，一名优秀的玩家应当能够迅速适应，并据此调整自己的战斗计划。在实际操作中，要学会根据对方行动变化及时调整自身位置、使用技能等，以确保最大限度地发挥作用。</w:t>
      </w:r>
      <w:r>
        <w:rPr>
          <w:sz w:val="32"/>
          <w:szCs w:val="32"/>
        </w:rPr>
        <w:t>&lt;/p&gt;&lt;p&gt;&lt;img src="/static-img/ULE16z8yUPEsPO7jdr8AZ4fi-MEaSk5YM3SRAVHUH5Ir0j2RqSuGXOkd2Zt9r7EQRG68tVmSwMlCXvoClBhq6riGKiKUVB3JwO1vxPt6UVw4AnoSoR0qFuNZNcwBbizVRTTIWsFIinXWhstz6wBk9QX3YU-8ZzjklNee9hbMI5yZ_gwv4ur7g3goTbqxKbXt.jpg"&gt;&lt;/p&gt;&lt;p&gt;</w:t>
      </w:r>
      <w:r>
        <w:rPr>
          <w:sz w:val="32"/>
          <w:szCs w:val="32"/>
        </w:rPr>
        <w:t>提高反应速度与决策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反应对于单人对抗尤为关键，因为通常情况下，你会比你的敌人慢几秒钟做决定，而这种延迟足以让你失去比赛。但是，即使如此，也不代表不能提高这一方面。一旦掌握了必要的手感以及精准控制技术，你可以显著缩短这个差距，从而增加胜利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训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层面的提升都离不开持续不断的训练。如果你想要成为一个高水平玩家，那么无论是在实践还是理论研究上，都必须投入大量时间和精力。同时，在每次战斗之后，都要进行反思，从失败中吸取经验教训，将其转化为未来的成长机会。这就是为什么说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是一项终生学习的事业，它要求你始终保持开放的心态，不断探索新的技巧和战术。</w:t>
      </w:r>
      <w:r>
        <w:rPr>
          <w:sz w:val="32"/>
          <w:szCs w:val="32"/>
        </w:rPr>
        <w:t>&lt;/p&gt;&lt;p&gt;&lt;a href = "/doc/65774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巧提升单人对抗胜率的策略与方法</w:t>
      </w:r>
      <w:r>
        <w:rPr>
          <w:sz w:val="32"/>
          <w:szCs w:val="32"/>
        </w:rPr>
        <w:t>.doc" rel="alternate" download="65774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巧提升单人对抗胜率的策略与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