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考场应试古代中国士人备考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月都有考试？</w:t>
      </w:r>
      <w:r>
        <w:rPr>
          <w:sz w:val="32"/>
          <w:szCs w:val="32"/>
        </w:rPr>
        <w:t>&lt;/p&gt;&lt;p&gt;&lt;img src="/static-img/nMYD_M4SV5_ECcRz39WIFazaFbXp7sBt996frqBuh1nQUFGKCYMCSD6iFTzlfuwA.jpg"&gt;&lt;/p&gt;&lt;p&gt;</w:t>
      </w:r>
      <w:r>
        <w:rPr>
          <w:sz w:val="32"/>
          <w:szCs w:val="32"/>
        </w:rPr>
        <w:t>在古代中国，科举制度是选拔官员的主要方式之一。为了成为一名合格的进士，人们必须不断地参加考试，这种生活便构成了他们的一大部分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准备科举考试的人来说，每天都是紧张而忙碌的。一早醒来，他们就会开始复习历年真题和书籍知识。这不仅需要长时间的学习，更重要的是要有良好的记忆力和分析能力，因为这些将决定他们能否及时找到答案。在这漫长而艰辛的过程中，他们也会利用空余时间进行体力锻炼，以保持身体健康。</w:t>
      </w:r>
      <w:r>
        <w:rPr>
          <w:sz w:val="32"/>
          <w:szCs w:val="32"/>
        </w:rPr>
        <w:t>&lt;/p&gt;&lt;p&gt;&lt;img src="/static-img/7ftMeR_zxYVLlgDP6gXxqazaFbXp7sBt996frqBuh1m6f3-qHumWRF77MIuTHRvfa2LjjHS3pKWb1qfXtW42cDOhAIvgq1zBSepYD9NRD9lOtDSyFx1ggs7tARMBowXXh3IVov7aC-HkR4Xa68j-r0sjUADH8zZHjiOWQZSEGJmhp2yPZtU50gpoWdzPP5g0S3W7W-rblB1U1qa-YbnLH1b7sorE5DUV_619qkKmVp0.jpg"&gt;&lt;/p&gt;&lt;p&gt;</w:t>
      </w:r>
      <w:r>
        <w:rPr>
          <w:sz w:val="32"/>
          <w:szCs w:val="32"/>
        </w:rPr>
        <w:t>除了个人努力之外，家庭环境同样起着至关重要的作用。家中的父母、师傅都会给予孩子们宝贵的建议和支持，有时候甚至直接参与到孩子们学习过程中。家中的氛围通常非常严肃，但这种严格也是为了让孩子们明白这一条路并非容易，也需付出巨大的努力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有些人依然因为各种原因无法顺利通过考试，比如经济困难或是身体状况问题。在这样的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感到无助与沮丧。但即使面对挫折，他们也不放弃，因为每一次失败都是向成功迈进的一步。</w:t>
      </w:r>
      <w:r>
        <w:rPr>
          <w:sz w:val="32"/>
          <w:szCs w:val="32"/>
        </w:rPr>
        <w:t>&lt;/p&gt;&lt;p&gt;&lt;img src="/static-img/jLNVoqDwfcNg1Sug71vPuKzaFbXp7sBt996frqBuh1m6f3-qHumWRF77MIuTHRvfa2LjjHS3pKWb1qfXtW42cDOhAIvgq1zBSepYD9NRD9lOtDSyFx1ggs7tARMBowXXh3IVov7aC-HkR4Xa68j-r0sjUADH8zZHjiOWQZSEGJmhp2yPZtU50gpoWdzPP5g0S3W7W-rblB1U1qa-YbnLH1b7sorE5DUV_619qkKmVp0.jpg"&gt;&lt;/p&gt;&lt;p&gt;</w:t>
      </w:r>
      <w:r>
        <w:rPr>
          <w:sz w:val="32"/>
          <w:szCs w:val="32"/>
        </w:rPr>
        <w:t>随着年龄增长，一些已经通过了初级考试的人可能会选择继续深造，而那些未能获得好成绩的人则可能会转行寻找其他职业道路。不论如何，这段经历对于他们来说都是宝贵的人生财富，它教会了他们坚持不懈、自我提升以及如何在逆境中寻找前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某位幸运者站在殿堂上收到那份令人震惊又喜悦无比的情报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内心一定充满了感激与骄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这一切背后，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勤奋、坚持和家族成员所提供的大力支持。而这个瞬间，也正是在所有艰苦卓绝科举日常考场应试之后的一个美妙结局。</w:t>
      </w:r>
      <w:r>
        <w:rPr>
          <w:sz w:val="32"/>
          <w:szCs w:val="32"/>
        </w:rPr>
        <w:t>&lt;/p&gt;&lt;p&gt;&lt;img src="/static-img/NSYc3Pti_QwKgPxmdKC7gqzaFbXp7sBt996frqBuh1m6f3-qHumWRF77MIuTHRvfa2LjjHS3pKWb1qfXtW42cDOhAIvgq1zBSepYD9NRD9lOtDSyFx1ggs7tARMBowXXh3IVov7aC-HkR4Xa68j-r0sjUADH8zZHjiOWQZSEGJmhp2yPZtU50gpoWdzPP5g0S3W7W-rblB1U1qa-YbnLH1b7sorE5DUV_619qkKmVp0.jpg"&gt;&lt;/p&gt;&lt;p&gt;&lt;a href = "/doc/657730-</w:t>
      </w:r>
      <w:r>
        <w:rPr>
          <w:sz w:val="32"/>
          <w:szCs w:val="32"/>
        </w:rPr>
        <w:t>科举日常考场应试古代中国士人备考的日常生活</w:t>
      </w:r>
      <w:r>
        <w:rPr>
          <w:sz w:val="32"/>
          <w:szCs w:val="32"/>
        </w:rPr>
        <w:t>.doc" rel="alternate" download="657730-</w:t>
      </w:r>
      <w:r>
        <w:rPr>
          <w:sz w:val="32"/>
          <w:szCs w:val="32"/>
        </w:rPr>
        <w:t>科举日常考场应试古代中国士人备考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