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动漫女孩的哀嚎与男孩的深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动漫：女孩的哀嚎与男孩的深入</w:t>
      </w:r>
      <w:r>
        <w:rPr>
          <w:sz w:val="32"/>
          <w:szCs w:val="32"/>
        </w:rPr>
        <w:t>&lt;/p&gt;&lt;p&gt;&lt;img src="/static-img/LGzXCRlH7oRPZKY0d8pP1X1L4gVXH5GQKbnittxHENqjk9R4rcw_-UKYr2FWVixT.jpg"&gt;&lt;/p&gt;&lt;p&gt;</w:t>
      </w:r>
      <w:r>
        <w:rPr>
          <w:sz w:val="32"/>
          <w:szCs w:val="32"/>
        </w:rPr>
        <w:t>在动漫世界中，疼痛和爱情经常是交织在一起的情感纠葛。女生越说疼，男生越往里，这样的剧情不仅出现在多部作品中，也成为了观众讨论的话题之一。以下是对这一主题的六点分析：</w:t>
      </w:r>
      <w:r>
        <w:rPr>
          <w:sz w:val="32"/>
          <w:szCs w:val="32"/>
        </w:rPr>
        <w:t>&lt;/p&gt;&lt;p&gt;</w:t>
      </w:r>
      <w:r>
        <w:rPr>
          <w:sz w:val="32"/>
          <w:szCs w:val="32"/>
        </w:rPr>
        <w:t>疼痛背后的爱</w:t>
      </w:r>
      <w:r>
        <w:rPr>
          <w:sz w:val="32"/>
          <w:szCs w:val="32"/>
        </w:rPr>
        <w:t>&lt;/p&gt;&lt;p&gt;&lt;img src="/static-img/if7LN8w86LySPUvoY1k3sn1L4gVXH5GQKbnittxHENpaet_pPy_kwyPBog9xMIVuWBsgeVhljWftC4lhLive8PrxPXZUqkkiPQ3cH51WXN9_Urjws5I1hqH3pnrNAtB_oxEbJ8_3DGsKlf291u4WB9N1deMrM300SG6vdSMctADkTt5y4LzUTQe9eA9bZjtavx1prTi9MEBPfrDxZ5NBrg.jpg"&gt;&lt;/p&gt;&lt;p&gt;</w:t>
      </w:r>
      <w:r>
        <w:rPr>
          <w:sz w:val="32"/>
          <w:szCs w:val="32"/>
        </w:rPr>
        <w:t>女主角每次提到自己的苦楚时，男主角总能从旁边给予支持和安慰。这表明了他们之间的情感纽带已经被无形之手加强到无法割断的地步。这种互相依赖的关系，让人不得不思考，在真实生活中是否也有这样的现象。</w:t>
      </w:r>
      <w:r>
        <w:rPr>
          <w:sz w:val="32"/>
          <w:szCs w:val="32"/>
        </w:rPr>
        <w:t>&lt;/p&gt;&lt;p&gt;</w:t>
      </w:r>
      <w:r>
        <w:rPr>
          <w:sz w:val="32"/>
          <w:szCs w:val="32"/>
        </w:rPr>
        <w:t>爱意融化的心</w:t>
      </w:r>
      <w:r>
        <w:rPr>
          <w:sz w:val="32"/>
          <w:szCs w:val="32"/>
        </w:rPr>
        <w:t>&lt;/p&gt;&lt;p&gt;&lt;img src="/static-img/OHY77OsAlOP_TZVogJhcU31L4gVXH5GQKbnittxHENpaet_pPy_kwyPBog9xMIVuWBsgeVhljWftC4lhLive8PrxPXZUqkkiPQ3cH51WXN9_Urjws5I1hqH3pnrNAtB_oxEbJ8_3DGsKlf291u4WB9N1deMrM300SG6vdSMctADkTt5y4LzUTQe9eA9bZjtavx1prTi9MEBPfrDxZ5NBrg.jpg"&gt;&lt;/p&gt;&lt;p&gt;</w:t>
      </w:r>
      <w:r>
        <w:rPr>
          <w:sz w:val="32"/>
          <w:szCs w:val="32"/>
        </w:rPr>
        <w:t>当女生因为某些原因而感到痛苦时，她们往往会向男方倾诉，而这些倾诉也许只是一种表达，但对于那些深爱的人来说，却能够触动他们最柔软的地方。在这个过程中，不知不觉地，他们的心灵也在慢慢融化。</w:t>
      </w:r>
      <w:r>
        <w:rPr>
          <w:sz w:val="32"/>
          <w:szCs w:val="32"/>
        </w:rPr>
        <w:t>&lt;/p&gt;&lt;p&gt;</w:t>
      </w:r>
      <w:r>
        <w:rPr>
          <w:sz w:val="32"/>
          <w:szCs w:val="32"/>
        </w:rPr>
        <w:t>深入心扉的勇气</w:t>
      </w:r>
      <w:r>
        <w:rPr>
          <w:sz w:val="32"/>
          <w:szCs w:val="32"/>
        </w:rPr>
        <w:t>&lt;/p&gt;&lt;p&gt;&lt;img src="/static-img/Q4p_Mc-wDePINtxrMfrvZ31L4gVXH5GQKbnittxHENpaet_pPy_kwyPBog9xMIVuWBsgeVhljWftC4lhLive8PrxPXZUqkkiPQ3cH51WXN9_Urjws5I1hqH3pnrNAtB_oxEbJ8_3DGsKlf291u4WB9N1deMrM300SG6vdSMctADkTt5y4LzUTQe9eA9bZjtavx1prTi9MEBPfrDxZ5NBrg.jpg"&gt;&lt;/p&gt;&lt;p&gt;</w:t>
      </w:r>
      <w:r>
        <w:rPr>
          <w:sz w:val="32"/>
          <w:szCs w:val="32"/>
        </w:rPr>
        <w:t>男性角色面对女性角色所表现出的疼痛，从容不迫、耐心听取，是一种超乎寻常的大度。而当他选择去理解并支持对方，这份勇气便体现出了他的真正魅力。他愿意跨过彼此的心理防线，以真挚的情感为桥梁，建立起坚不可摧的关系。</w:t>
      </w:r>
      <w:r>
        <w:rPr>
          <w:sz w:val="32"/>
          <w:szCs w:val="32"/>
        </w:rPr>
        <w:t>&lt;/p&gt;&lt;p&gt;</w:t>
      </w:r>
      <w:r>
        <w:rPr>
          <w:sz w:val="32"/>
          <w:szCs w:val="32"/>
        </w:rPr>
        <w:t>痛苦中的美好发现</w:t>
      </w:r>
      <w:r>
        <w:rPr>
          <w:sz w:val="32"/>
          <w:szCs w:val="32"/>
        </w:rPr>
        <w:t>&lt;/p&gt;&lt;p&gt;&lt;img src="/static-img/oGPoekzahPjzUF1T0eMDKn1L4gVXH5GQKbnittxHENpaet_pPy_kwyPBog9xMIVuWBsgeVhljWftC4lhLive8PrxPXZUqkkiPQ3cH51WXN9_Urjws5I1hqH3pnrNAtB_oxEbJ8_3DGsKlf291u4WB9N1deMrM300SG6vdSMctADkTt5y4LzUTQe9eA9bZjtavx1prTi9MEBPfrDxZ5NBrg.jpg"&gt;&lt;/p&gt;&lt;p&gt;</w:t>
      </w:r>
      <w:r>
        <w:rPr>
          <w:sz w:val="32"/>
          <w:szCs w:val="32"/>
        </w:rPr>
        <w:t>在一些情况下，尽管女主角经历了许多困难，但她依然展现出一种乐观和坚韧。不畏惧困境，用自己的方式去面对挑战，这种精神让人敬佩，同时也是吸引人的特质。在这样的背景下，一段美好的故事就此开启。</w:t>
      </w:r>
      <w:r>
        <w:rPr>
          <w:sz w:val="32"/>
          <w:szCs w:val="32"/>
        </w:rPr>
        <w:t>&lt;/p&gt;&lt;p&gt;</w:t>
      </w:r>
      <w:r>
        <w:rPr>
          <w:sz w:val="32"/>
          <w:szCs w:val="32"/>
        </w:rPr>
        <w:t>情感共鸣中的力量</w:t>
      </w:r>
      <w:r>
        <w:rPr>
          <w:sz w:val="32"/>
          <w:szCs w:val="32"/>
        </w:rPr>
        <w:t>&lt;/p&gt;&lt;p&gt;</w:t>
      </w:r>
      <w:r>
        <w:rPr>
          <w:sz w:val="32"/>
          <w:szCs w:val="32"/>
        </w:rPr>
        <w:t>当两个人因为相同的情感波动而紧密相连，他们之间产生了一种不可言喻的情感共鸣。这股力量使得即便是在极其艰难的情况下，也能找到前进的方向，它们共同克服困难，最终走向幸福。</w:t>
      </w:r>
      <w:r>
        <w:rPr>
          <w:sz w:val="32"/>
          <w:szCs w:val="32"/>
        </w:rPr>
        <w:t>&lt;/p&gt;&lt;p&gt;</w:t>
      </w:r>
      <w:r>
        <w:rPr>
          <w:sz w:val="32"/>
          <w:szCs w:val="32"/>
        </w:rPr>
        <w:t>真挚感情下的承诺</w:t>
      </w:r>
      <w:r>
        <w:rPr>
          <w:sz w:val="32"/>
          <w:szCs w:val="32"/>
        </w:rPr>
        <w:t>&lt;/p&gt;&lt;p&gt;</w:t>
      </w:r>
      <w:r>
        <w:rPr>
          <w:sz w:val="32"/>
          <w:szCs w:val="32"/>
        </w:rPr>
        <w:t>最终，在一系列磨合之后，当两人都意识到彼此内心深处那个渴望被理解、被接纳、被爱的人时，便开始携手同行。在这个过程中，每一次“女孩说疼”，每一次“男孩往里”，都是它们间承诺不断加深的一部分。这份承诺，如同一颗顽强的小灯，对抗着外界一切可能破坏它纯真的力量。</w:t>
      </w:r>
      <w:r>
        <w:rPr>
          <w:sz w:val="32"/>
          <w:szCs w:val="32"/>
        </w:rPr>
        <w:t>&lt;/p&gt;&lt;p&gt;&lt;a href = "/doc/657722-</w:t>
      </w:r>
      <w:r>
        <w:rPr>
          <w:sz w:val="32"/>
          <w:szCs w:val="32"/>
        </w:rPr>
        <w:t>疼痛与动漫女孩的哀嚎与男孩的深入</w:t>
      </w:r>
      <w:r>
        <w:rPr>
          <w:sz w:val="32"/>
          <w:szCs w:val="32"/>
        </w:rPr>
        <w:t>.doc" rel="alternate" download="657722-</w:t>
      </w:r>
      <w:r>
        <w:rPr>
          <w:sz w:val="32"/>
          <w:szCs w:val="32"/>
        </w:rPr>
        <w:t>疼痛与动漫女孩的哀嚎与男孩的深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