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如何无意中发现我的妻子成为了家庭交换游戏中的新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无意中发现我的妻子成为了家庭交换游戏中的“新娘”</w:t>
      </w:r>
      <w:r>
        <w:rPr>
          <w:sz w:val="32"/>
          <w:szCs w:val="32"/>
        </w:rPr>
        <w:t>&lt;/p&gt;&lt;p&gt;&lt;img src="/static-img/wAXwwZ4YZIqnHAfGGtr6rhFA5LqOmzGdX6ZHneq--MBKQY5FXdn_pEn6F6wn3MoI.jpg"&gt;&lt;/p&gt;&lt;p&gt;</w:t>
      </w:r>
      <w:r>
        <w:rPr>
          <w:sz w:val="32"/>
          <w:szCs w:val="32"/>
        </w:rPr>
        <w:t>在一片繁华的都市里，我和我的妻子住在一个典型的现代公寓里。我们的生活平静而有序，直到有一天，我不小心发现了一个令人震惊的事实：我的娇妻被秘密地加入了一场名为“家庭交换”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极其隐蔽且神秘的社交活动，其中参与者们会相互安排家庭成员进行短暂的交流。这听起来可能很荒谬，但事实上，这个运动在某些圈子内非常流行，并且有着自己的规则和礼仪。</w:t>
      </w:r>
      <w:r>
        <w:rPr>
          <w:sz w:val="32"/>
          <w:szCs w:val="32"/>
        </w:rPr>
        <w:t>&lt;/p&gt;&lt;p&gt;&lt;img src="/static-img/Oi8iGFTruOim49M6HCJSxRFA5LqOmzGdX6ZHneq--MAiNckkxQKY-oBpUsD8QIaufjLWiALIEJNKS_PNpANjYAgWl0o4ix9rEmNv76KsRUuHT8SWxTlbPdOGwdJ6qHhWdUhyTdN4cdJB1I7NI7PtebLrRrAZglWM5pGNL3K4TRE.jpg"&gt;&lt;/p&gt;&lt;p&gt;</w:t>
      </w:r>
      <w:r>
        <w:rPr>
          <w:sz w:val="32"/>
          <w:szCs w:val="32"/>
        </w:rPr>
        <w:t>我最初并没有太多怀疑，只是偶然间瞥见了几条关于这个游戏的小贴纸。我以为那只是些无关紧要的话题，直到我开始注意到一些奇怪的事情发生。比如，有时候我们家里的某些物品会突然消失或出现，这让我感到困惑；还有时，我们家的日常生活似乎变得有些不自然，仿佛有人正在观察我们的每一个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次偶然的机会，我偷看娇妻被交换的情况，那是我生命中最难忘的一刻。那天晚上，当她准备出门参加工作时，我正好走到了她的房间门口，她没有锁门，而是在洗漱台前转身对着镜子整理头发。我迅速躲进衣柜里，不敢出声，因为如果她知道我在这里，她肯定会非常生气。</w:t>
      </w:r>
      <w:r>
        <w:rPr>
          <w:sz w:val="32"/>
          <w:szCs w:val="32"/>
        </w:rPr>
        <w:t>&lt;/p&gt;&lt;p&gt;&lt;img src="/static-img/MpTXsagJinTJIQRUOy3djRFA5LqOmzGdX6ZHneq--MAiNckkxQKY-oBpUsD8QIaufjLWiALIEJNKS_PNpANjYAgWl0o4ix9rEmNv76KsRUuHT8SWxTlbPdOGwdJ6qHhWdUhyTdN4cdJB1I7NI7PtebLrRrAZglWM5pGNL3K4TRE.jpg"&gt;&lt;/p&gt;&lt;p&gt;</w:t>
      </w:r>
      <w:r>
        <w:rPr>
          <w:sz w:val="32"/>
          <w:szCs w:val="32"/>
        </w:rPr>
        <w:t>当她穿戴整齐、化妆精致地离开房间时，我的心跳加速。我屏息凝视，目睹了自己曾经纯洁无瑕的妻子变身为一位性感迷人的女性。她不知道自己已经成为了一场家庭交换游戏中的“新娘”，即将与另一个男人共享夜晚，这让人难以置信，也让我感到既愤怒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每当夜幕降临，或是我听到微弱的声音从隔壁传来，都无法摆脱那种罪恶感和不安。我试图与她坦诚交流，但每次都只得到冷漠或是回避。那些日子的阴影深深烙印在我的心灵之中，让我不得不面对现实——自己的婚姻已经被这场不可思议的事故彻底颠覆了。</w:t>
      </w:r>
      <w:r>
        <w:rPr>
          <w:sz w:val="32"/>
          <w:szCs w:val="32"/>
        </w:rPr>
        <w:t>&lt;/p&gt;&lt;p&gt;&lt;img src="/static-img/qKszoA6-RbENPMyXQvgmZRFA5LqOmzGdX6ZHneq--MAiNckkxQKY-oBpUsD8QIaufjLWiALIEJNKS_PNpANjYAgWl0o4ix9rEmNv76KsRUuHT8SWxTlbPdOGwdJ6qHhWdUhyTdN4cdJB1I7NI7PtebLrRrAZglWM5pGNL3K4TRE.jpg"&gt;&lt;/p&gt;&lt;p&gt;</w:t>
      </w:r>
      <w:r>
        <w:rPr>
          <w:sz w:val="32"/>
          <w:szCs w:val="32"/>
        </w:rPr>
        <w:t>虽然现在回想起来仍旧痛苦，但经过长时间的心理调整和沟通之后，我们终于能够共同面对过去，并努力重建彼此之间的情感纽带。在这一过程中，我学会了更好地理解她的需求，以及如何支持她克服过去所承受的情绪波动。而对于那个隐藏在暗处的问题，无论它多么荒唐，它也成为了我们关系的一个重要课题，让我们更加珍惜彼此，在未来保持警觉，以免再次遭遇类似的危机。</w:t>
      </w:r>
      <w:r>
        <w:rPr>
          <w:sz w:val="32"/>
          <w:szCs w:val="32"/>
        </w:rPr>
        <w:t>&lt;/p&gt;&lt;p&gt;&lt;a href = "/doc/657718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如何无意中发现我的妻子成为了家庭交换游戏中的新娘</w:t>
      </w:r>
      <w:r>
        <w:rPr>
          <w:sz w:val="32"/>
          <w:szCs w:val="32"/>
        </w:rPr>
        <w:t>.doc" rel="alternate" download="657718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如何无意中发现我的妻子成为了家庭交换游戏中的新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