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拷贝大师的速度训练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了：拷贝大师的速度训练秘诀</w:t>
      </w:r>
      <w:r>
        <w:rPr>
          <w:sz w:val="32"/>
          <w:szCs w:val="32"/>
        </w:rPr>
        <w:t>&lt;/p&gt;&lt;p&gt;&lt;img src="/static-img/7POxA94KTns_cJpMU5zFAMwaS-6mS8n7ph92MN9YqKXtfy6SbzND0jYJ8zeEggja.png"&gt;&lt;/p&gt;&lt;p&gt;</w:t>
      </w:r>
      <w:r>
        <w:rPr>
          <w:sz w:val="32"/>
          <w:szCs w:val="32"/>
        </w:rPr>
        <w:t>在现代生活中，快速高效地完成工作和学习任务已经成为一种必备技能。特别是在信息爆炸的时代，能够快速准确地获取和处理信息，对于个人发展至关重要。在这个过程中，拷贝技术无疑是提高工作效率的关键之一。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提供了一个实用的解决方案，它教会我们如何通过科学的拷贝技巧来提升我们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技巧</w:t>
      </w:r>
      <w:r>
        <w:rPr>
          <w:sz w:val="32"/>
          <w:szCs w:val="32"/>
        </w:rPr>
        <w:t>&lt;/p&gt;&lt;p&gt;&lt;img src="/static-img/j3DrpYV1Le-iCtmx1YWgZ8waS-6mS8n7ph92MN9YqKWo4kP3GZFYJyAlPo5M5Q1xMBD7qILxSyl9QXbSRSMUCDheeJtlSt19ulE1VlgVqxHq3e6qe-rQd4-IMJkwhOF3ki2Wu58FTkwfIVlhGcaPI05eAf_kqS8bZdsYXlJlAYo.jpg"&gt;&lt;/p&gt;&lt;p&gt;</w:t>
      </w:r>
      <w:r>
        <w:rPr>
          <w:sz w:val="32"/>
          <w:szCs w:val="32"/>
        </w:rPr>
        <w:t>拷贝不仅仅是简单地复制文字，它是一种精细操作需要掌握的一系列基本技能。正确的笔触、合适的手势以及对纸张角度等因素都将影响到我们的拷贝效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教学内容从入门级别开始，以易学难忘的小技巧为用户打下坚实基础，让初学者能够迅速融会贯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手部协调</w:t>
      </w:r>
      <w:r>
        <w:rPr>
          <w:sz w:val="32"/>
          <w:szCs w:val="32"/>
        </w:rPr>
        <w:t>&lt;/p&gt;&lt;p&gt;&lt;img src="/static-img/Wjg-xH61M_rT4m5HGvaqZMwaS-6mS8n7ph92MN9YqKWo4kP3GZFYJyAlPo5M5Q1xMBD7qILxSyl9QXbSRSMUCDheeJtlSt19ulE1VlgVqxHq3e6qe-rQd4-IMJkwhOF3ki2Wu58FTkwfIVlhGcaPI05eAf_kqS8bZdsYXlJlAYo.jpg"&gt;&lt;/p&gt;&lt;p&gt;</w:t>
      </w:r>
      <w:r>
        <w:rPr>
          <w:sz w:val="32"/>
          <w:szCs w:val="32"/>
        </w:rPr>
        <w:t>手眼协调能力是任何专业领域不可或缺的一部分。对于拷贝来说，更是一个极其重要的要素，因为它直接关系到写作速度和质量。如果你的手指无法有效配合，那么即使你有着良好的视觉识别能力，也很难达到最佳状态。在视频中，我们可以看到专家们如何通过特定的动作来加强手部肌肉，使得随着时间推移，这些肌肉变得更加灵活，从而显著提高了他们的拷贝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呼吸与姿势</w:t>
      </w:r>
      <w:r>
        <w:rPr>
          <w:sz w:val="32"/>
          <w:szCs w:val="32"/>
        </w:rPr>
        <w:t>&lt;/p&gt;&lt;p&gt;&lt;img src="/static-img/QBRp_KSe-uAJGP5UwhLWx8waS-6mS8n7ph92MN9YqKWo4kP3GZFYJyAlPo5M5Q1xMBD7qILxSyl9QXbSRSMUCDheeJtlSt19ulE1VlgVqxHq3e6qe-rQd4-IMJkwhOF3ki2Wu58FTkwfIVlhGcaPI05eAf_kqS8bZdsYXlJlAYo.jpg"&gt;&lt;/p&gt;&lt;p&gt;</w:t>
      </w:r>
      <w:r>
        <w:rPr>
          <w:sz w:val="32"/>
          <w:szCs w:val="32"/>
        </w:rPr>
        <w:t>呼吸控制对任何高强度活动都是至关重要的一环，而姿势则直接影响身体结构上的平衡感。长时间保持错误姿势不仅可能导致疲劳，还可能引起长期伤害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专家们详细解释了如何调整呼吸频率，以及正确站立或坐姿以减少身体负担并促进血液循环，从而支持更高效率、高质量地进行拷贝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工具</w:t>
      </w:r>
      <w:r>
        <w:rPr>
          <w:sz w:val="32"/>
          <w:szCs w:val="32"/>
        </w:rPr>
        <w:t>&lt;/p&gt;&lt;p&gt;&lt;img src="/static-img/QvsZhqJhxouc6D02-hja-cwaS-6mS8n7ph92MN9YqKWo4kP3GZFYJyAlPo5M5Q1xMBD7qILxSyl9QXbSRSMUCDheeJtlSt19ulE1VlgVqxHq3e6qe-rQd4-IMJkwhOF3ki2Wu58FTkwfIVlhGcaPI05eAf_kqS8bZdsYXlJlAYo.jpg"&gt;&lt;/p&gt;&lt;p&gt;</w:t>
      </w:r>
      <w:r>
        <w:rPr>
          <w:sz w:val="32"/>
          <w:szCs w:val="32"/>
        </w:rPr>
        <w:t>选择合适的手写工具也同样重要。这包括不同类型的手提笔、墨水颜色、纸张质感等因素。当你拥有最适合自己需求的手写工具时，你就能更自然、更舒适地进行书写，这样的结果往往比使用不当的工具要出色得多。而视频中的教程展示了几种常见工具，并根据不同的用户需求推荐最优选择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连续剧烈运动后，即使是专业人士也需要休息和恢复。此时放松身心，可以避免过度疲劳带来的伤害，同时也有助于恢复精力的同时维持最佳状态。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还包括了一些简单但有效的心理放松法，如深呼吸冥想等，以帮助用户在紧张繁忙的情况下找到瞬间内心宁静，从而重获活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本身就是成长的一个过程，不断尝试新方法并接受批评，是不断提升自己的关键步骤。而这正是该视频所提供给我们的——一个全面的学习体系，无论你现在水平如何，都能找到属于自己的进阶路径。一旦掌握这些基础知识，只需坚持日积月累，就能逐渐实现超越自我目标，为自己创造更多机会去探索未知世界。</w:t>
      </w:r>
      <w:r>
        <w:rPr>
          <w:sz w:val="32"/>
          <w:szCs w:val="32"/>
        </w:rPr>
        <w:t>&lt;/p&gt;&lt;p&gt;&lt;a href = "/doc/657708-</w:t>
      </w:r>
      <w:r>
        <w:rPr>
          <w:sz w:val="32"/>
          <w:szCs w:val="32"/>
        </w:rPr>
        <w:t>点力快到了拷贝大师的速度训练秘诀</w:t>
      </w:r>
      <w:r>
        <w:rPr>
          <w:sz w:val="32"/>
          <w:szCs w:val="32"/>
        </w:rPr>
        <w:t>.doc" rel="alternate" download="657708-</w:t>
      </w:r>
      <w:r>
        <w:rPr>
          <w:sz w:val="32"/>
          <w:szCs w:val="32"/>
        </w:rPr>
        <w:t>点力快到了拷贝大师的速度训练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