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玄幻世界的无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的战斗与磨练后，主角会如何面对新的挑战？</w:t>
      </w:r>
      <w:r>
        <w:rPr>
          <w:sz w:val="32"/>
          <w:szCs w:val="32"/>
        </w:rPr>
        <w:t>&lt;/p&gt;&lt;p&gt;&lt;img src="/static-img/LU2emIcSMe-x6YduraXQ9pvtk_B-jzz7mcUZ8-hIBbKO8rpQ0SZo9zqbA8f2lXM4.jpg"&gt;&lt;/p&gt;&lt;p&gt;</w:t>
      </w:r>
      <w:r>
        <w:rPr>
          <w:sz w:val="32"/>
          <w:szCs w:val="32"/>
        </w:rPr>
        <w:t>斗破苍穹第二部是由天蚕土豆所著的一部玄幻小说。这本书作为《斗破苍穹》的延续，继续讲述了叶修在九州大陆上不断崛起的故事。从一名普通的小镇少年到成为整个大陆公认的强者，叶修经历了翻天覆地的变化。在这条道路上，他不仅要面对外界敌人的威胁，更要解决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新的敌人和更大的梦想</w:t>
      </w:r>
      <w:r>
        <w:rPr>
          <w:sz w:val="32"/>
          <w:szCs w:val="32"/>
        </w:rPr>
        <w:t>&lt;/p&gt;&lt;p&gt;&lt;img src="/static-img/ctIYfnZ3EQgZUsrPWL6QGpvtk_B-jzz7mcUZ8-hIBbKmVPnjKScp8FXU7gCMy-dGm2X6HgjnquRNXY25X36YyMjIAuwnX33cfyW8fw-Fg-esamVe550qFKRyJcSSoCMEKyvwUk34iJo2UTRKUKmf5LZTuX3QnHfbOJJ8_Chfdpo.jpg"&gt;&lt;/p&gt;&lt;p&gt;</w:t>
      </w:r>
      <w:r>
        <w:rPr>
          <w:sz w:val="32"/>
          <w:szCs w:val="32"/>
        </w:rPr>
        <w:t>随着叶修实力的提升，他开始涉足更广阔的大陆地区，并且逐渐发现了一些隐藏已久的情报，这些情报揭示了一种被称为“神级”存在的人类。而这些神级存在似乎都有着自己的秘密基地，而且它们之间存在着复杂而微妙的关系网。对于那些渴望超越自我、追求至高无上的力量者来说，这些信息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策略：平衡内部与外部压力</w:t>
      </w:r>
      <w:r>
        <w:rPr>
          <w:sz w:val="32"/>
          <w:szCs w:val="32"/>
        </w:rPr>
        <w:t>&lt;/p&gt;&lt;p&gt;&lt;img src="/static-img/Sh4nALeFMxv-zbsNckScJpvtk_B-jzz7mcUZ8-hIBbKmVPnjKScp8FXU7gCMy-dGm2X6HgjnquRNXY25X36YyMjIAuwnX33cfyW8fw-Fg-esamVe550qFKRyJcSSoCMEKyvwUk34iJo2UTRKUKmf5LZTuX3QnHfbOJJ8_Chfdpo.jpg"&gt;&lt;/p&gt;&lt;p&gt;</w:t>
      </w:r>
      <w:r>
        <w:rPr>
          <w:sz w:val="32"/>
          <w:szCs w:val="32"/>
        </w:rPr>
        <w:t>不过，在这个过程中，叶修也意识到了一个事实，那就是他必须学会运用智慧来应对各种情况。在斗争中，没有绝对强弱，只有最适合当前环境的手段才能让人生存下来。而为了达成这一点，他需要不断学习和完善自己的能力，同时也要处理好内部团队之间的关系，因为团结是一支军队最重要的防御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寻找真相和力量</w:t>
      </w:r>
      <w:r>
        <w:rPr>
          <w:sz w:val="32"/>
          <w:szCs w:val="32"/>
        </w:rPr>
        <w:t>&lt;/p&gt;&lt;p&gt;&lt;img src="/static-img/ZPbekau5JwDyKen7rWGA3Jvtk_B-jzz7mcUZ8-hIBbKmVPnjKScp8FXU7gCMy-dGm2X6HgjnquRNXY25X36YyMjIAuwnX33cfyW8fw-Fg-esamVe550qFKRyJcSSoCMEKyvwUk34iJo2UTRKUKmf5LZTuX3QnHfbOJJ8_Chfdpo.jpg"&gt;&lt;/p&gt;&lt;p&gt;</w:t>
      </w:r>
      <w:r>
        <w:rPr>
          <w:sz w:val="32"/>
          <w:szCs w:val="32"/>
        </w:rPr>
        <w:t>随着剧情推进，我们可以看到叶修开始探索一些未曾触及过的地方，比如古老传说中的遗迹或是隐居山林里的古怪生物。他通过这些冒险，不仅能够获得宝贵的情报，还能提升自身实力。但同时，这也意味着他将面临更多不可预测的情况，以及更加残酷的地球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：坚持信念还是迎合潮流？</w:t>
      </w:r>
      <w:r>
        <w:rPr>
          <w:sz w:val="32"/>
          <w:szCs w:val="32"/>
        </w:rPr>
        <w:t>&lt;/p&gt;&lt;p&gt;&lt;img src="/static-img/xcxQBg5KKAi90k8bMkrhppvtk_B-jzz7mcUZ8-hIBbKmVPnjKScp8FXU7gCMy-dGm2X6HgjnquRNXY25X36YyMjIAuwnX33cfyW8fw-Fg-esamVe550qFKRyJcSSoCMEKyvwUk34iJo2UTRKUKmf5LZTuX3QnHfbOJJ8_Chfdpo.jpg"&gt;&lt;/p&gt;&lt;p&gt;</w:t>
      </w:r>
      <w:r>
        <w:rPr>
          <w:sz w:val="32"/>
          <w:szCs w:val="32"/>
        </w:rPr>
        <w:t>在小说中，主人公常常遇到一些道德难题，比如是否应该帮助弱小，而可能因此遭受损失；或者是否应该放弃自己的信念，以便获得更多资源等问题。这些都是当代社会普遍面临的问题，但是在一个充满武侠色彩的大陆背景下，它们显得尤为棘手。在这样的选择中，每一步都可能影响到他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路：持续前行，无论风雨如何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以其丰富的情节、深刻的人物性格塑造以及宏大的世界观，为读者提供了一个既刺激又思考的话题空间。在接下来的旅程中，我们可以期待主角会如何勇往直前，也许有一天，他将真正意义上的“斗破苍穹”。</w:t>
      </w:r>
      <w:r>
        <w:rPr>
          <w:sz w:val="32"/>
          <w:szCs w:val="32"/>
        </w:rPr>
        <w:t>&lt;/p&gt;&lt;p&gt;&lt;a href = "/doc/657666-</w:t>
      </w:r>
      <w:r>
        <w:rPr>
          <w:sz w:val="32"/>
          <w:szCs w:val="32"/>
        </w:rPr>
        <w:t>斗破苍穹第二部玄幻世界的无限挑战</w:t>
      </w:r>
      <w:r>
        <w:rPr>
          <w:sz w:val="32"/>
          <w:szCs w:val="32"/>
        </w:rPr>
        <w:t>.doc" rel="alternate" download="657666-</w:t>
      </w:r>
      <w:r>
        <w:rPr>
          <w:sz w:val="32"/>
          <w:szCs w:val="32"/>
        </w:rPr>
        <w:t>斗破苍穹第二部玄幻世界的无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