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所生活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会所已经成为都市人休闲娱乐、社交交流的重要场所。尤其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它以其先进的设施和精致的服务赢得了广大顾客的一致好评。以下六点概述了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这一高端休闲品牌独特的体验。</w:t>
      </w:r>
      <w:r>
        <w:rPr>
          <w:sz w:val="32"/>
          <w:szCs w:val="32"/>
        </w:rPr>
        <w:t>&lt;/p&gt;&lt;p&gt;&lt;img src="/static-img/eVCpgmPMgxr3WW1xTCUIIt9BSYde-RgVMWAVOVtSluiHBpZ6ydXQ_HA1PELAMM9q.jpg"&gt;&lt;/p&gt;&lt;p&gt;</w:t>
      </w:r>
      <w:r>
        <w:rPr>
          <w:sz w:val="32"/>
          <w:szCs w:val="32"/>
        </w:rPr>
        <w:t>奢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坐落于市中心，以其优雅而庄重的大堂设计给人留下深刻印象。从豪华的大理石地面到透明玻璃天幕下的绿色植物，都散发着一股上乘品质感，让人仿佛置身于一个别具一格的小世界。</w:t>
      </w:r>
      <w:r>
        <w:rPr>
          <w:sz w:val="32"/>
          <w:szCs w:val="32"/>
        </w:rPr>
        <w:t>&lt;/p&gt;&lt;p&gt;&lt;img src="/static-img/g_L_qTARZRUbXW3b4FRu899BSYde-RgVMWAVOVtSluhfmgQl-itVOJPSaczA8qOGBZjYpw-5Be752lpx2w5vdM_VOuSbzd-1Ut_cGRiT5sDn6svlVTWBar2SP10vpV1b59TiSSvf_820yeiu-80UoK9C-sI82SLIacUdeJ3KT0fV-VD2l6vQYJcroKDsBW668T_FEm17AbKjyZqjk5M-wg.jpg"&gt;&lt;/p&gt;&lt;p&gt;</w:t>
      </w:r>
      <w:r>
        <w:rPr>
          <w:sz w:val="32"/>
          <w:szCs w:val="32"/>
        </w:rPr>
        <w:t>专业服务团队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拥有全职的心理咨询师、健身教练和美容师，他们不仅专业知识扎实，而且对顾客个性化需求有着敏锐的洞察力，为每位会员提供量身定制式服务，使得在这里的人们都能享受到贴心又舒适的体验。</w:t>
      </w:r>
      <w:r>
        <w:rPr>
          <w:sz w:val="32"/>
          <w:szCs w:val="32"/>
        </w:rPr>
        <w:t>&lt;/p&gt;&lt;p&gt;&lt;img src="/static-img/BnGsXgkAOS_a7ckKy_wIS99BSYde-RgVMWAVOVtSluhfmgQl-itVOJPSaczA8qOGBZjYpw-5Be752lpx2w5vdM_VOuSbzd-1Ut_cGRiT5sDn6svlVTWBar2SP10vpV1b59TiSSvf_820yeiu-80UoK9C-sI82SLIacUdeJ3KT0fV-VD2l6vQYJcroKDsBW668T_FEm17AbKjyZqjk5M-wg.jpg"&gt;&lt;/p&gt;&lt;p&gt;</w:t>
      </w:r>
      <w:r>
        <w:rPr>
          <w:sz w:val="32"/>
          <w:szCs w:val="32"/>
        </w:rPr>
        <w:t>多元化活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瑜伽课程到烹饪工作坊，从书画展览到音乐晚宴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为成员提供了各种各样的活动，这些活动不仅能够拓宽视野，还能增进同伴之间的情感纽带，让人们在轻松愉悦中增长见识。</w:t>
      </w:r>
      <w:r>
        <w:rPr>
          <w:sz w:val="32"/>
          <w:szCs w:val="32"/>
        </w:rPr>
        <w:t>&lt;/p&gt;&lt;p&gt;&lt;img src="/static-img/UFvkg_cJAXdZQxPfvuOHbd9BSYde-RgVMWAVOVtSluhfmgQl-itVOJPSaczA8qOGBZjYpw-5Be752lpx2w5vdM_VOuSbzd-1Ut_cGRiT5sDn6svlVTWBar2SP10vpV1b59TiSSvf_820yeiu-80UoK9C-sI82SLIacUdeJ3KT0fV-VD2l6vQYJcroKDsBW668T_FEm17AbKjyZqjk5M-wg.jpg"&gt;&lt;/p&gt;&lt;p&gt;</w:t>
      </w:r>
      <w:r>
        <w:rPr>
          <w:sz w:val="32"/>
          <w:szCs w:val="32"/>
        </w:rPr>
        <w:t>健康健身设施完善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配备了一流健身设备以及先进的心理健康测评系统，无论是想要提升身体素质还是寻求心理平衡，都能找到合适的手段进行自我提升。在这里，每一次运动都是为了更好的自己。</w:t>
      </w:r>
      <w:r>
        <w:rPr>
          <w:sz w:val="32"/>
          <w:szCs w:val="32"/>
        </w:rPr>
        <w:t>&lt;/p&gt;&lt;p&gt;&lt;img src="/static-img/AMJm7X8H0TypLxSbq1JvK99BSYde-RgVMWAVOVtSluhfmgQl-itVOJPSaczA8qOGBZjYpw-5Be752lpx2w5vdM_VOuSbzd-1Ut_cGRiT5sDn6svlVTWBar2SP10vpV1b59TiSSvf_820yeiu-80UoK9C-sI82SLIacUdeJ3KT0fV-VD2l6vQYJcroKDsBW668T_FEm17AbKjyZqjk5M-wg.jpg"&gt;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内设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保安值班，确保所有成员的人身安全；同时，由于成员身份受限，因此保证了隐私空间不被侵犯，使得每位来访者都能放心享受属于自己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保倡导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注重环境保护，不仅使用可持续发展材料建造室内外环境，而且还定期举办环保教育讲座，为社会传递绿色生活方式，同时也让客户在享受高端生活时能够减少对自然资源的消耗。</w:t>
      </w:r>
      <w:r>
        <w:rPr>
          <w:sz w:val="32"/>
          <w:szCs w:val="32"/>
        </w:rPr>
        <w:t>&lt;/p&gt;&lt;p&gt;&lt;a href = "/doc/657630-</w:t>
      </w:r>
      <w:r>
        <w:rPr>
          <w:sz w:val="32"/>
          <w:szCs w:val="32"/>
        </w:rPr>
        <w:t>会所生活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体验</w:t>
      </w:r>
      <w:r>
        <w:rPr>
          <w:sz w:val="32"/>
          <w:szCs w:val="32"/>
        </w:rPr>
        <w:t>.doc" rel="alternate" download="657630-</w:t>
      </w:r>
      <w:r>
        <w:rPr>
          <w:sz w:val="32"/>
          <w:szCs w:val="32"/>
        </w:rPr>
        <w:t>会所生活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