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遮蔽的课堂我的独特英语教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遮蔽的课堂：我的独特英语教学体验</w:t>
      </w:r>
      <w:r>
        <w:rPr>
          <w:sz w:val="32"/>
          <w:szCs w:val="32"/>
        </w:rPr>
        <w:t>&lt;/p&gt;&lt;p&gt;&lt;img src="/static-img/tdy5QQcHdJrOQRuXkWSMhFz3_5V2SVHlFjisVGG9QG55YGLwK4mRGzHCwGWgVbIy.png"&gt;&lt;/p&gt;&lt;p&gt;</w:t>
      </w:r>
      <w:r>
        <w:rPr>
          <w:sz w:val="32"/>
          <w:szCs w:val="32"/>
        </w:rPr>
        <w:t>在新冠疫情爆发后的长时间隔离和远程学习之后，我终于有幸重返校园，重新开始我的英语教学生涯。然而，当我踏入教室时，却发现了一种我从未想象过的教学环境——没有戴口罩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且充满活力的老师名叫艾米丽，她对待学生如同朋友一般亲近。在她的课堂上，每一位学生都能感受到她那非凡的热情与耐心。但今天，艾米丽决定尝试一种全新的教学方法——让每个学生轮流捏一节课。</w:t>
      </w:r>
      <w:r>
        <w:rPr>
          <w:sz w:val="32"/>
          <w:szCs w:val="32"/>
        </w:rPr>
        <w:t>&lt;/p&gt;&lt;p&gt;&lt;img src="/static-img/JjKCMdwGwGoOaOpNVSq0oVz3_5V2SVHlFjisVGG9QG4eiqNQY8giAWmywjr9wc-xHiHKrBRcLTmajsNZbc9SKRz83deE36RWYroM9j-YMjCExxfHAW04uqjmNByzdvl3j0t-L79B5GTjXy21Jdz73ZfUWGS_CjzuEiZhu0reSMfri3k1VJ52vq_2lgdxsJKt.png"&gt;&lt;/p&gt;&lt;p&gt;</w:t>
      </w:r>
      <w:r>
        <w:rPr>
          <w:sz w:val="32"/>
          <w:szCs w:val="32"/>
        </w:rPr>
        <w:t>这个决策听起来有些荒谬，但它却是出自艾米丽对教育的一种创新思考。她认为，如果能够让学生们真正地体验到教师讲授过程中的各种细节，那么他们将更好地理解和记忆所学内容。这不仅是一种激励措施，更是一次深刻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由小明来捏，他紧张兮兮地站在黑板前，用手指敲打着单词、句子，尽力模仿艾米丽的声音。当他说到“</w:t>
      </w:r>
      <w:r>
        <w:rPr>
          <w:sz w:val="32"/>
          <w:szCs w:val="32"/>
        </w:rPr>
        <w:t>Hello, how are you?”</w:t>
      </w:r>
      <w:r>
        <w:rPr>
          <w:sz w:val="32"/>
          <w:szCs w:val="32"/>
        </w:rPr>
        <w:t>时，他的声音颤抖，但他的努力得到了同学们的鼓掌和笑声。随后，小明把话筒交给了下一个轮值者，这样每个人都有机会成为“老师”，而其他人则作为“学生”聆听并参与讨论。</w:t>
      </w:r>
      <w:r>
        <w:rPr>
          <w:sz w:val="32"/>
          <w:szCs w:val="32"/>
        </w:rPr>
        <w:t>&lt;/p&gt;&lt;p&gt;&lt;img src="/static-img/LkfBfYNFsAeDo6KmVpp-dlz3_5V2SVHlFjisVGG9QG4eiqNQY8giAWmywjr9wc-xHiHKrBRcLTmajsNZbc9SKRz83deE36RWYroM9j-YMjCExxfHAW04uqjmNByzdvl3j0t-L79B5GTjXy21Jdz73ZfUWGS_CjzuEiZhu0reSMfri3k1VJ52vq_2lgdxsJKt.png"&gt;&lt;/p&gt;&lt;p&gt;</w:t>
      </w:r>
      <w:r>
        <w:rPr>
          <w:sz w:val="32"/>
          <w:szCs w:val="32"/>
        </w:rPr>
        <w:t>通过这种方式，不仅提升了每个人的参与度，还加深了大家之间的情感联系。同学们不再只是被动接受知识，而是积极主动地参与进来，他们开始思考如何更有效率地传达信息，以及如何以不同的方式表达自己。这也促使他们更加关注自己的语言表达能力，并学会了在不同情况下灵活运用英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课程安排还帮助我们培养了团队合作精神。虽然每个人都是竞争者，但在捏完一节课之后，我们都会分享我们的经验、不足之处以及未来改进的方向。这不仅增强了我们的沟通技巧，也锻炼出了我们解决问题的心态和团队协作意识。</w:t>
      </w:r>
      <w:r>
        <w:rPr>
          <w:sz w:val="32"/>
          <w:szCs w:val="32"/>
        </w:rPr>
        <w:t>&lt;/p&gt;&lt;p&gt;&lt;img src="/static-img/CWgLPebW5vPb8-4tL_dvyFz3_5V2SVHlFjisVGG9QG4eiqNQY8giAWmywjr9wc-xHiHKrBRcLTmajsNZbc9SKRz83deE36RWYroM9j-YMjCExxfHAW04uqjmNByzdvl3j0t-L79B5GTjXy21Jdz73ZfUWGS_CjzuEiZhu0reSMfri3k1VJ52vq_2lgdxsJKt.jpg"&gt;&lt;/p&gt;&lt;p&gt;</w:t>
      </w:r>
      <w:r>
        <w:rPr>
          <w:sz w:val="32"/>
          <w:szCs w:val="32"/>
        </w:rPr>
        <w:t>经过几周这样的课程，我们已经看到了显著成效。大家对英语学习变得更加积极，对于语法、词汇甚至是发音也有了更深刻的理解。此外，这种独特的互动式教学模式还促进了班级内外部关系，使得整个班级形成了一股共同前行、支持彼此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临挑战，比如确保安全距离、管理 </w:t>
      </w:r>
      <w:r>
        <w:rPr>
          <w:sz w:val="32"/>
          <w:szCs w:val="32"/>
        </w:rPr>
        <w:t xml:space="preserve">classroom noise </w:t>
      </w:r>
      <w:r>
        <w:rPr>
          <w:sz w:val="32"/>
          <w:szCs w:val="32"/>
        </w:rPr>
        <w:t>等问题，但是这些都逐渐被我们克服，因为我们知道这是为了实现一个更好的目标——创造一个既充满激情又健康发展的地方，让我们的梦想不断迸发出光芒。在这个特殊而又美妙的地方，每一次捏一节课，都成为了我们共同回忆中不可或缺的一部分。而对于我来说，无论疫情何去何从，只要还有这样的经历，我就感到非常幸福，因为这就是真正意义上的教育魔法发生的地方。</w:t>
      </w:r>
      <w:r>
        <w:rPr>
          <w:sz w:val="32"/>
          <w:szCs w:val="32"/>
        </w:rPr>
        <w:t>&lt;/p&gt;&lt;p&gt;&lt;img src="/static-img/Uvs0FZoVIy2XbJMwNX08hFz3_5V2SVHlFjisVGG9QG4eiqNQY8giAWmywjr9wc-xHiHKrBRcLTmajsNZbc9SKRz83deE36RWYroM9j-YMjCExxfHAW04uqjmNByzdvl3j0t-L79B5GTjXy21Jdz73ZfUWGS_CjzuEiZhu0reSMfri3k1VJ52vq_2lgdxsJKt.jpg"&gt;&lt;/p&gt;&lt;p&gt;&lt;a href = "/doc/657603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课堂我的独特英语教学体验</w:t>
      </w:r>
      <w:r>
        <w:rPr>
          <w:sz w:val="32"/>
          <w:szCs w:val="32"/>
        </w:rPr>
        <w:t>.doc" rel="alternate" download="657603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课堂我的独特英语教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