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猪的男神弱肉强食的马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弱受穿成种马文男猪</w:t>
      </w:r>
      <w:r>
        <w:rPr>
          <w:sz w:val="32"/>
          <w:szCs w:val="32"/>
        </w:rPr>
        <w:t>&lt;/p&gt;&lt;p&gt;&lt;img src="/static-img/F6_Ul7LDCeKQhWN_oVTswOiKbnsEFWFTHxndk2ev6VxSUMRPWe06a8OM-Cyu56vG.jpg"&gt;&lt;/p&gt;&lt;p&gt;</w:t>
      </w:r>
      <w:r>
        <w:rPr>
          <w:sz w:val="32"/>
          <w:szCs w:val="32"/>
        </w:rPr>
        <w:t>在一个遥远的世界里，存在着一种神秘的力量——“种马文”。这种力量能够将人转化为各种生物，从而获得它们的能力和特性。传说中的“种马文”被视为超越常人的能力，但同时也伴随着极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人类到猪豚：命运的逆转</w:t>
      </w:r>
      <w:r>
        <w:rPr>
          <w:sz w:val="32"/>
          <w:szCs w:val="32"/>
        </w:rPr>
        <w:t>&lt;/p&gt;&lt;p&gt;&lt;img src="/static-img/lb-utZ8CnacyExqDgLe50-iKbnsEFWFTHxndk2ev6VxSJnzREVoAfeVFOBMODL_LNc7IfbMnJbMnYNScBi3RGDU-3aN9DimoklXE5uNat6GJw8U9VhIf1QaJZQ0CDfiGtizsso6OcIktOvkQ0p52lrOI6W4L4gXVN92RuFccOYg.jpg"&gt;&lt;/p&gt;&lt;p&gt;</w:t>
      </w:r>
      <w:r>
        <w:rPr>
          <w:sz w:val="32"/>
          <w:szCs w:val="32"/>
        </w:rPr>
        <w:t>我是曾经的人类，一直生活在平凡之中。但有一天，我不慎触犯了某个强大的势力，被施以一段神秘的文字，那就是“种马文”。我试图逃离，却发现自己已经无法控制自己的身体。我变成了一个小型黑色的猪豚，这是我生命中最痛苦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适应新身份：生存与挑战</w:t>
      </w:r>
      <w:r>
        <w:rPr>
          <w:sz w:val="32"/>
          <w:szCs w:val="32"/>
        </w:rPr>
        <w:t>&lt;/p&gt;&lt;p&gt;&lt;img src="/static-img/_Uy3RKIVsxwVx5x-UCL05OiKbnsEFWFTHxndk2ev6VxSJnzREVoAfeVFOBMODL_LNc7IfbMnJbMnYNScBi3RGDU-3aN9DimoklXE5uNat6GJw8U9VhIf1QaJZQ0CDfiGtizsso6OcIktOvkQ0p52lrOI6W4L4gXVN92RuFccOYg.jpg"&gt;&lt;/p&gt;&lt;p&gt;</w:t>
      </w:r>
      <w:r>
        <w:rPr>
          <w:sz w:val="32"/>
          <w:szCs w:val="32"/>
        </w:rPr>
        <w:t>我的新身体让我的智力大幅下降，语言能力也受到严重影响。但幸运的是，我还保留了一些记忆和意识。我开始学习新的生存技能，比如觅食、躲避捕食者。在这个过程中，我体会到了动物间复杂的情感联系，也学会了依赖同伴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为群体中的领袖：权力的诱惑</w:t>
      </w:r>
      <w:r>
        <w:rPr>
          <w:sz w:val="32"/>
          <w:szCs w:val="32"/>
        </w:rPr>
        <w:t>&lt;/p&gt;&lt;p&gt;&lt;img src="/static-img/ImfAHbjf5i0EsbLF_MpdFeiKbnsEFWFTHxndk2ev6VxSJnzREVoAfeVFOBMODL_LNc7IfbMnJbMnYNScBi3RGDU-3aN9DimoklXE5uNat6GJw8U9VhIf1QaJZQ0CDfiGtizsso6OcIktOvkQ0p52lrOI6W4L4gXVN92RuFccOYg.jpg"&gt;&lt;/p&gt;&lt;p&gt;</w:t>
      </w:r>
      <w:r>
        <w:rPr>
          <w:sz w:val="32"/>
          <w:szCs w:val="32"/>
        </w:rPr>
        <w:t>随着时间的推移，我变得更加强壮，也逐渐掌握了更多关于自然界的事物。由于我的特殊外观和独特能力，我成为了群体中的领袖。这让我得以更好地保护伙伴，同时享受起了作为领导者的荣耀。但这份权力也让我明白，任何一方都不愿意放弃优势，这是一个充满斗争与欺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解脱：回到人类身影？</w:t>
      </w:r>
      <w:r>
        <w:rPr>
          <w:sz w:val="32"/>
          <w:szCs w:val="32"/>
        </w:rPr>
        <w:t>&lt;/p&gt;&lt;p&gt;&lt;img src="/static-img/eRITpUnyd1Z4YWJdGf9FAuiKbnsEFWFTHxndk2ev6VxSJnzREVoAfeVFOBMODL_LNc7IfbMnJbMnYNScBi3RGDU-3aN9DimoklXE5uNat6GJw8U9VhIf1QaJZQ0CDfiGtizsso6OcIktOvkQ0p52lrOI6W4L4gXVN92RuFccOYg.jpg"&gt;&lt;/p&gt;&lt;p&gt;</w:t>
      </w:r>
      <w:r>
        <w:rPr>
          <w:sz w:val="32"/>
          <w:szCs w:val="32"/>
        </w:rPr>
        <w:t>尽管我对现在的地位有所依恋，但内心深处始终渴望回归到人类的形态。我开始寻找那些可能帮助我恢复原状的人或事物。途中遇到了许多不同的生物，每个人都带来了不同的故事和教训。在这个过程中，我学会了宽容与理解，也认识到了无论何时何地，都应该保持善良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跨越生命形式的大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最终我找到了能帮我恢复原形的人。他是一位拥有高级魔法知识的大师，他用他的力量帮助我驱散掉那些束缚我的文字。不过，在此之前，他告诉了我一个道理：“每一种生命都是美好的，无论你是什么样子的，只要你能做出正确的事情，就足够伟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回归成人类，但那个名叫「种马」的世界给我留下了一生的印象。那是一个充满奇迹与挑战的地方，也是关于爱与勇气的地方。而且，即使回归到原来的样子，但是那段经历却改变了我的看待世界的一切。</w:t>
      </w:r>
      <w:r>
        <w:rPr>
          <w:sz w:val="32"/>
          <w:szCs w:val="32"/>
        </w:rPr>
        <w:t>&lt;/p&gt;&lt;p&gt;&lt;a href = "/doc/657595-</w:t>
      </w:r>
      <w:r>
        <w:rPr>
          <w:sz w:val="32"/>
          <w:szCs w:val="32"/>
        </w:rPr>
        <w:t>穿越成猪的男神弱肉强食的马文世界</w:t>
      </w:r>
      <w:r>
        <w:rPr>
          <w:sz w:val="32"/>
          <w:szCs w:val="32"/>
        </w:rPr>
        <w:t>.doc" rel="alternate" download="657595-</w:t>
      </w:r>
      <w:r>
        <w:rPr>
          <w:sz w:val="32"/>
          <w:szCs w:val="32"/>
        </w:rPr>
        <w:t>穿越成猪的男神弱肉强食的马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