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吃不下巨型汉堡超级英雄面对巨型汉堡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吃不下巨型汉堡（超级英雄面对巨型汉堡的挑战）</w:t>
      </w:r>
      <w:r>
        <w:rPr>
          <w:sz w:val="32"/>
          <w:szCs w:val="32"/>
        </w:rPr>
        <w:t>&lt;/p&gt;&lt;p&gt;&lt;img src="/static-img/gQY1871iKekltlfhl8_PnADK4_-Z19uzZpVQwApLqI4WT2K5mnlQLkyf3PyT7rfb.jpg"&gt;&lt;/p&gt;&lt;p&gt;</w:t>
      </w:r>
      <w:r>
        <w:rPr>
          <w:sz w:val="32"/>
          <w:szCs w:val="32"/>
        </w:rPr>
        <w:t>有没有人能吃掉这个巨大的汉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城市中的一家名为“无尽冒险”的餐厅引起了市民们的广泛关注。它宣称自己准备了一份史上最大的汉堡，这个消息迅速在社交媒体上传开，吸引了无数好奇和饥肠辘辘的人群聚集而来。</w:t>
      </w:r>
      <w:r>
        <w:rPr>
          <w:sz w:val="32"/>
          <w:szCs w:val="32"/>
        </w:rPr>
        <w:t>&lt;/p&gt;&lt;p&gt;&lt;img src="/static-img/OhE_Ygkb-cHXhmgJwQLZkADK4_-Z19uzZpVQwApLqI7SKZVOJszhHLgxbcu5IPJ6WAbFhTarc4hUJHp-7FVLr4jkmPo5di4nlV94cZhYOsHShgKH3aZY8D4mWGNgdxfr_BNGsjJdYfrHNK6z3Xesg_JAOHBIl4rS7kTXiyyQ5nqMdGTR0LQbdbELpYtNkGh5fd1YrDjQ3x3TUqrM2RqDdA.jpg"&gt;&lt;/p&gt;&lt;p&gt;</w:t>
      </w:r>
      <w:r>
        <w:rPr>
          <w:sz w:val="32"/>
          <w:szCs w:val="32"/>
        </w:rPr>
        <w:t>这份巨型汉堡是怎么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餐厅老板介绍，这个巨型汉堡由专门从世界各地收购的大量肉类、蔬菜和乳制品制作而成，总重量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斤，每一层都是一道美味的风味。在旁观者眼中，它看起来就像是一个小山一样高耸入云，似乎是设计用来作为景点展示，而不是真的要被人类食用。</w:t>
      </w:r>
      <w:r>
        <w:rPr>
          <w:sz w:val="32"/>
          <w:szCs w:val="32"/>
        </w:rPr>
        <w:t>&lt;/p&gt;&lt;p&gt;&lt;img src="/static-img/U69jsXZVh-cEwjWfYIOqswDK4_-Z19uzZpVQwApLqI7SKZVOJszhHLgxbcu5IPJ6WAbFhTarc4hUJHp-7FVLr4jkmPo5di4nlV94cZhYOsHShgKH3aZY8D4mWGNgdxfr_BNGsjJdYfrHNK6z3Xesg_JAOHBIl4rS7kTXiyyQ5nqMdGTR0LQbdbELpYtNkGh5fd1YrDjQ3x3TUqrM2RqDdA.jpg"&gt;&lt;/p&gt;&lt;p&gt;</w:t>
      </w:r>
      <w:r>
        <w:rPr>
          <w:sz w:val="32"/>
          <w:szCs w:val="32"/>
        </w:rPr>
        <w:t>超级英雄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开始怀疑是否有人能真正解决这个难题的时候，一位神秘人物突然出现。这是一位著名的超级英雄，他以其强大的力量和坚定的决心赢得了全世界人民的心。他自信地走向那张桌子，用他那强悍的手臂轻松举起那只看似无法动弹的大块肉片，并且宣布：“我会完成这项任务。”</w:t>
      </w:r>
      <w:r>
        <w:rPr>
          <w:sz w:val="32"/>
          <w:szCs w:val="32"/>
        </w:rPr>
        <w:t>&lt;/p&gt;&lt;p&gt;&lt;img src="/static-img/jBOG3FibZrf2IC9HxXrHVgDK4_-Z19uzZpVQwApLqI7SKZVOJszhHLgxbcu5IPJ6WAbFhTarc4hUJHp-7FVLr4jkmPo5di4nlV94cZhYOsHShgKH3aZY8D4mWGNgdxfr_BNGsjJdYfrHNK6z3Xesg_JAOHBIl4rS7kTXiyyQ5nqMdGTR0LQbdbELpYtNkGh5fd1YrDjQ3x3TUqrM2RqDdA.jpg"&gt;&lt;/p&gt;&lt;p&gt;</w:t>
      </w:r>
      <w:r>
        <w:rPr>
          <w:sz w:val="32"/>
          <w:szCs w:val="32"/>
        </w:rPr>
        <w:t>一人吃我上面一个人吃不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超级英雄不断咀嚼，那大块肉片仿佛消融在他的口中，不仅没有让他感到困难，还显得有些轻松。旁边的人们惊讶地看着这一幕，他们意识到这可能是一个一次性的机会，也许他们能够见识到人类潜力的一次极限挑战。尽管场外还有许多其他勇敢的人想要尝试，但他们看到眼前的景象后，都只能选择退缩，因为他们知道自己的能力远远达不到这个水平。</w:t>
      </w:r>
      <w:r>
        <w:rPr>
          <w:sz w:val="32"/>
          <w:szCs w:val="32"/>
        </w:rPr>
        <w:t>&lt;/p&gt;&lt;p&gt;&lt;img src="/static-img/zT4wtP3lvyN7NOGjJF5MPwDK4_-Z19uzZpVQwApLqI7SKZVOJszhHLgxbcu5IPJ6WAbFhTarc4hUJHp-7FVLr4jkmPo5di4nlV94cZhYOsHShgKH3aZY8D4mWGNgdxfr_BNGsjJdYfrHNK6z3Xesg_JAOHBIl4rS7kTXiyyQ5nqMdGTR0LQbdbELpYtNkGh5fd1YrDjQ3x3TUqrM2RqDdA.jpg"&gt;&lt;/p&gt;&lt;p&gt;</w:t>
      </w:r>
      <w:r>
        <w:rPr>
          <w:sz w:val="32"/>
          <w:szCs w:val="32"/>
        </w:rPr>
        <w:t>结果出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苦的战斗，最终，那个曾经被视为不可思议事物的大块肉片终于被消化掉了。虽然过程充满了挣扎与痛苦，但也伴随着一种前所未有的快乐。当最后一口食物被吞噬下去时，全场爆发出雷鸣般的掌声，表彰那个持久不懈、坚韧不拔的小伙子的伟大胜利。此刻，在所有人的目光里，只剩下一个问题：接下来会不会出现更厉害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不会有人再次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厅老板笑着回答说：“当然！我们已经计划好了下一步，我们要做的是一座比现在更高，更壮观、更具挑战性的建筑——‘无尽冒险’之塔。” 这座建筑将包括各种各样的障碍，比如迷宫、陷阱以及更加复杂的问题。而那些想证明自己实力的勇士们，无论你是普通人还是拥有特殊能力的人，都可以参加竞赛，以你的智慧和勇气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无尽冒险”之塔成为了一种精神上的征服，一种对自我的测试。一切都是为了探索人类潜力，以及我们对于生活中的每一次挑战都应该如何应对。在接下来的一段时间里，“无尽冒险”之塔成为了一种文化符号，它激励着人们去追求梦想，无论多么遥远或困难。</w:t>
      </w:r>
      <w:r>
        <w:rPr>
          <w:sz w:val="32"/>
          <w:szCs w:val="32"/>
        </w:rPr>
        <w:t>&lt;/p&gt;&lt;p&gt;&lt;a href = "/doc/657566-</w:t>
      </w:r>
      <w:r>
        <w:rPr>
          <w:sz w:val="32"/>
          <w:szCs w:val="32"/>
        </w:rPr>
        <w:t>超级英雄吃不下巨型汉堡超级英雄面对巨型汉堡的挑战</w:t>
      </w:r>
      <w:r>
        <w:rPr>
          <w:sz w:val="32"/>
          <w:szCs w:val="32"/>
        </w:rPr>
        <w:t>.doc" rel="alternate" download="657566-</w:t>
      </w:r>
      <w:r>
        <w:rPr>
          <w:sz w:val="32"/>
          <w:szCs w:val="32"/>
        </w:rPr>
        <w:t>超级英雄吃不下巨型汉堡超级英雄面对巨型汉堡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