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梁羽生奇幻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：穿越时空的奇幻之旅</w:t>
      </w:r>
      <w:r>
        <w:rPr>
          <w:sz w:val="32"/>
          <w:szCs w:val="32"/>
        </w:rPr>
        <w:t>&lt;/p&gt;&lt;p&gt;&lt;img src="/static-img/DUdVkQ0fotnSAXRut-ykYTF5ebz-4AA9xw-nPbH9UUFuRhuT3S7OBgELBjS21EAu.jpg"&gt;&lt;/p&gt;&lt;p&gt;</w:t>
      </w:r>
      <w:r>
        <w:rPr>
          <w:sz w:val="32"/>
          <w:szCs w:val="32"/>
        </w:rPr>
        <w:t>在中国现代文学史上，梁羽生的名字就像一道闪耀的星辰，引领着无数读者走进一个充满魔法、勇士和古老传说的大陆。他的作品，如《天涯明月刀》、《倚天屠龙记》等，以其独特的笔触和丰富的想象力，在国民心中留下了深刻印象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梁羽生与中国奇幻文学 </w:t>
      </w:r>
      <w:r>
        <w:rPr>
          <w:sz w:val="32"/>
          <w:szCs w:val="32"/>
        </w:rPr>
        <w:t>**&lt;/p&gt;&lt;p&gt;&lt;img src="/static-img/n6g1HDWLL8C5RibZJZLWVjF5ebz-4AA9xw-nPbH9UUGoZugDZzBkMuJbIHtfbnophK2qIH9xLg3W_Etu51x6lHXNE3gvg-j9jboOBkM2p9-YDTyQysx3EzvYjYC7pk-qQfhKYrNam80U3KWyWdHyjFEUSIzsMkvvnPIoVn8ZrF3ebTczMfJkKI_iycyfzl0E.jpg"&gt;&lt;/p&gt;&lt;p&gt;</w:t>
      </w:r>
      <w:r>
        <w:rPr>
          <w:sz w:val="32"/>
          <w:szCs w:val="32"/>
        </w:rPr>
        <w:t>梁羽生是中国现代奇幻文学的重要代表人物之一，他以其对传统文化的深厚底蕴和对西方神话故事的精湛融合，为中国奇幻文学领域带来了新的风貌。他的作品不仅吸收了大量历史知识，还融入了大量民间传说，使得每个角色都具有鲜明的人格特色，每一次冒险都充满了惊喜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梁羽生的世界观 </w:t>
      </w:r>
      <w:r>
        <w:rPr>
          <w:sz w:val="32"/>
          <w:szCs w:val="32"/>
        </w:rPr>
        <w:t>**&lt;/p&gt;&lt;p&gt;&lt;img src="/static-img/wbZWtDc5vJMJHVmkw5fQdTF5ebz-4AA9xw-nPbH9UUGoZugDZzBkMuJbIHtfbnophK2qIH9xLg3W_Etu51x6lHXNE3gvg-j9jboOBkM2p9-YDTyQysx3EzvYjYC7pk-qQfhKYrNam80U3KWyWdHyjFEUSIzsMkvvnPIoVn8ZrF3ebTczMfJkKI_iycyfzl0E.jpg"&gt;&lt;/p&gt;&lt;p&gt;</w:t>
      </w:r>
      <w:r>
        <w:rPr>
          <w:sz w:val="32"/>
          <w:szCs w:val="32"/>
        </w:rPr>
        <w:t>在梁羽生的世界里，时间与空间并非线性的，而是一种错综复杂且又迷人的交织。在这个世界里，无论是江湖中的豪杰还是巫师中的高手，都拥有超乎常人想象的地位与力量。他们之间错综复杂的情感纠葛和命运交织，让读者仿佛置身于另一个世纪，一切都是可能发生的事情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梁羽生的艺术魅力 </w:t>
      </w:r>
      <w:r>
        <w:rPr>
          <w:sz w:val="32"/>
          <w:szCs w:val="32"/>
        </w:rPr>
        <w:t>**&lt;/p&gt;&lt;p&gt;&lt;img src="/static-img/MuEhJlZ1DHoi7oQhEMTCZDF5ebz-4AA9xw-nPbH9UUGoZugDZzBkMuJbIHtfbnophK2qIH9xLg3W_Etu51x6lHXNE3gvg-j9jboOBkM2p9-YDTyQysx3EzvYjYC7pk-qQfhKYrNam80U3KWyWdHyjFEUSIzsMkvvnPIoVn8ZrF3ebTczMfJkKI_iycyfzl0E.jpg"&gt;&lt;/p&gt;&lt;p&gt;</w:t>
      </w:r>
      <w:r>
        <w:rPr>
          <w:sz w:val="32"/>
          <w:szCs w:val="32"/>
        </w:rPr>
        <w:t>梁羽生的小说不仅描绘了一幅幅壮丽绝伦的大地图，也勾勒出了无数英雄好汉的心性与情操。他善于利用语言的手法，将人物塑造得既真实又神秘，让每个角色的背后都隐藏着不可告人的秘密。这使得读者可以随着主角们一起探索未知，从而体验到一种前所未有的阅读乐趣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梁羽生的影响力 </w:t>
      </w:r>
      <w:r>
        <w:rPr>
          <w:sz w:val="32"/>
          <w:szCs w:val="32"/>
        </w:rPr>
        <w:t>**&lt;/p&gt;&lt;p&gt;&lt;img src="/static-img/WD2vXDeWcDQPguZ_3gwkXTF5ebz-4AA9xw-nPbH9UUGoZugDZzBkMuJbIHtfbnophK2qIH9xLg3W_Etu51x6lHXNE3gvg-j9jboOBkM2p9-YDTyQysx3EzvYjYC7pk-qQfhKYrNam80U3KWyWdHyjFEUSIzsMkvvnPIoVn8ZrF3ebTczMfJkKI_iycyfzl0E.jpg"&gt;&lt;/p&gt;&lt;p&gt;</w:t>
      </w:r>
      <w:r>
        <w:rPr>
          <w:sz w:val="32"/>
          <w:szCs w:val="32"/>
        </w:rPr>
        <w:t>梁氏小说不仅受到了当时的一代年轻人欢迎，也为后来的作家树立了榜样。如今，不少新兴作家将其视为灵感源泉，他们通过不断探索并创新的方式，将古典元素与现代叙事技巧相结合，这也正是梁氏作品持续流行的一个重要原因。此外，由于网络文化日益发达，现在许多改编自其小说的小视频、动画甚至游戏也逐渐成为年轻一代热衷于追捧的一部分，这进一步扩大了他作品影响力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望那些曾经让我们心潮澎湃、激情沸腾的故事，它们依然散发出那股难以言说的魅力，那就是因为它们来自一个伟大的作者——梁羽生。在他的笔下，无论是江湖恩怨还是古怪异闻，全都是那么令人沉醉，那么令人无法忘怀。在这篇文章中，我们试图捕捉一下那个时代以及现在人们对于“梁羽生小说”的看法，以及它如何影响我们的文化生活。如果你还没有被这些故事吸引，那么我相信，只要打开一本书，就有可能遇见那个令你永远记住的地方——“天涯”，那里等待你的，是无尽传奇和冒险！</w:t>
      </w:r>
      <w:r>
        <w:rPr>
          <w:sz w:val="32"/>
          <w:szCs w:val="32"/>
        </w:rPr>
        <w:t>&lt;/p&gt;&lt;p&gt;&lt;a href = "/doc/657493-</w:t>
      </w:r>
      <w:r>
        <w:rPr>
          <w:sz w:val="32"/>
          <w:szCs w:val="32"/>
        </w:rPr>
        <w:t>天涯明月刀梁羽生奇幻世界的无尽探索</w:t>
      </w:r>
      <w:r>
        <w:rPr>
          <w:sz w:val="32"/>
          <w:szCs w:val="32"/>
        </w:rPr>
        <w:t>.doc" rel="alternate" download="657493-</w:t>
      </w:r>
      <w:r>
        <w:rPr>
          <w:sz w:val="32"/>
          <w:szCs w:val="32"/>
        </w:rPr>
        <w:t>天涯明月刀梁羽生奇幻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