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永久首页</w:t>
      </w:r>
      <w:r>
        <w:rPr>
          <w:sz w:val="48"/>
          <w:szCs w:val="48"/>
        </w:rPr>
        <w:t>-</w:t>
      </w:r>
      <w:r>
        <w:rPr>
          <w:sz w:val="48"/>
          <w:szCs w:val="48"/>
        </w:rPr>
        <w:t>永恒的爱情之角探索爱情岛论坛网址永久首页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爱情之角：探索“爱情岛论坛网址永久首页”的魅力与意义</w:t>
      </w:r>
      <w:r>
        <w:rPr>
          <w:sz w:val="32"/>
          <w:szCs w:val="32"/>
        </w:rPr>
        <w:t>&lt;/p&gt;&lt;p&gt;&lt;img src="/static-img/2IgdOuDV5CVdwliVD6zMa5C1x8H_N2iRAxikx24qVms-JS65Ols7-Syx6zJdNsq7.jpeg"&gt;&lt;/p&gt;&lt;p&gt;</w:t>
      </w:r>
      <w:r>
        <w:rPr>
          <w:sz w:val="32"/>
          <w:szCs w:val="32"/>
        </w:rPr>
        <w:t>在这个快节奏、信息爆炸的时代，人们寻找真挚的情感交流和深层次的心灵连接变得越来越重要。</w:t>
      </w:r>
      <w:r>
        <w:rPr>
          <w:sz w:val="32"/>
          <w:szCs w:val="32"/>
        </w:rPr>
        <w:t>&amp;#34;</w:t>
      </w:r>
      <w:r>
        <w:rPr>
          <w:sz w:val="32"/>
          <w:szCs w:val="32"/>
        </w:rPr>
        <w:t>爱情岛论坛网址永久首页</w:t>
      </w:r>
      <w:r>
        <w:rPr>
          <w:sz w:val="32"/>
          <w:szCs w:val="32"/>
        </w:rPr>
        <w:t>&amp;#34;</w:t>
      </w:r>
      <w:r>
        <w:rPr>
          <w:sz w:val="32"/>
          <w:szCs w:val="32"/>
        </w:rPr>
        <w:t>（以下简称论坛）正是这样的一个平台，它以其独特的功能和服务，为那些渴望建立或维护真实人际关系的人提供了一个温馨而安全的地方。</w:t>
      </w:r>
      <w:r>
        <w:rPr>
          <w:sz w:val="32"/>
          <w:szCs w:val="32"/>
        </w:rPr>
        <w:t>&lt;/p&gt;&lt;p&gt;</w:t>
      </w:r>
      <w:r>
        <w:rPr>
          <w:sz w:val="32"/>
          <w:szCs w:val="32"/>
        </w:rPr>
        <w:t>论坛不仅是一个分享心事、诉说欢乐与忧愁的地方，更是一扇通往无数故事背后的门。每一篇帖子，每一次回复，都可能隐藏着某个人的秘密梦想，或是他们对世界的独特理解。这里，你可以找到各种各样的讨论主题，从日常生活的小事到哲学思考的大问题，无所不包。</w:t>
      </w:r>
      <w:r>
        <w:rPr>
          <w:sz w:val="32"/>
          <w:szCs w:val="32"/>
        </w:rPr>
        <w:t>&lt;/p&gt;&lt;p&gt;&lt;img src="/static-img/hGv-r7enJBUo2eEVsksJPpC1x8H_N2iRAxikx24qVmtBTIsIwdTdVujNqhvR98HghmjWsChI2V6d3MZVCXNTtaxsxbT-WcJXyC8FfEDoWmBsAXnaGD2KT1T3YbV2mLb3UNjxHMythdCVTF0mrhNctFdyf_YWpz5V1s7xsQXc1Gs.jpeg"&gt;&lt;/p&gt;&lt;p&gt;</w:t>
      </w:r>
      <w:r>
        <w:rPr>
          <w:sz w:val="32"/>
          <w:szCs w:val="32"/>
        </w:rPr>
        <w:t>比如，有一位叫做小明的小伙伴，他在论坛上发表了一篇关于如何坚持初恋之路的文章。他讲述了自己如何从最初的一见钟情，到现在依然能够保持那份纯真的感情。在他的文字中，我们看到了年轻人的纯粹，以及他们对于美好事物追求不息的精神。</w:t>
      </w:r>
      <w:r>
        <w:rPr>
          <w:sz w:val="32"/>
          <w:szCs w:val="32"/>
        </w:rPr>
        <w:t>&lt;/p&gt;&lt;p&gt;</w:t>
      </w:r>
      <w:r>
        <w:rPr>
          <w:sz w:val="32"/>
          <w:szCs w:val="32"/>
        </w:rPr>
        <w:t>再比如，有一位老朋友，她经常在论坛上分享她的婚姻生活。她谈及了如何解决夫妻之间的小矛盾，以及她对幸福家庭建设的一些经验教训。她的话语里透露出一种成熟与智慧，也让很多人受益匪浅。</w:t>
      </w:r>
      <w:r>
        <w:rPr>
          <w:sz w:val="32"/>
          <w:szCs w:val="32"/>
        </w:rPr>
        <w:t>&lt;/p&gt;&lt;p&gt;&lt;img src="/static-img/EiRzSyd6XCiS-ftykFQAUJC1x8H_N2iRAxikx24qVmtBTIsIwdTdVujNqhvR98HghmjWsChI2V6d3MZVCXNTtaxsxbT-WcJXyC8FfEDoWmBsAXnaGD2KT1T3YbV2mLb3UNjxHMythdCVTF0mrhNctFdyf_YWpz5V1s7xsQXc1Gs.jpeg"&gt;&lt;/p&gt;&lt;p&gt;</w:t>
      </w:r>
      <w:r>
        <w:rPr>
          <w:sz w:val="32"/>
          <w:szCs w:val="32"/>
        </w:rPr>
        <w:t>这些真实案例展示了“爱情岛论坛网址永久首页”作为一个社区，它既是知识共享平台，又是一个心灵交汇点。在这里，不同背景的人们通过共同的话题，建立起彼此之间的情感联系。这也是为什么很多人愿意将这片土地称作自己的家园，因为它承载着他们最真挚的情感体验。</w:t>
      </w:r>
      <w:r>
        <w:rPr>
          <w:sz w:val="32"/>
          <w:szCs w:val="32"/>
        </w:rPr>
        <w:t>&lt;/p&gt;&lt;p&gt;</w:t>
      </w:r>
      <w:r>
        <w:rPr>
          <w:sz w:val="32"/>
          <w:szCs w:val="32"/>
        </w:rPr>
        <w:t>当然，“爱情岛论坛网址永久首页”也面临着挑战，比如如何确保用户信息安全，防止虚假信息传播等问题。但正因为有这样一些挑战，这个社区才更加珍贵，因为它需要不断地完善自身，以适应不断变化的人们需求和期望。</w:t>
      </w:r>
      <w:r>
        <w:rPr>
          <w:sz w:val="32"/>
          <w:szCs w:val="32"/>
        </w:rPr>
        <w:t>&lt;/p&gt;&lt;p&gt;&lt;img src="/static-img/3hopoWAoP1y2V7ZedjECy5C1x8H_N2iRAxikx24qVmtBTIsIwdTdVujNqhvR98HghmjWsChI2V6d3MZVCXNTtaxsxbT-WcJXyC8FfEDoWmBsAXnaGD2KT1T3YbV2mLb3UNjxHMythdCVTF0mrhNctFdyf_YWpz5V1s7xsQXc1Gs.jpeg"&gt;&lt;/p&gt;&lt;p&gt;</w:t>
      </w:r>
      <w:r>
        <w:rPr>
          <w:sz w:val="32"/>
          <w:szCs w:val="32"/>
        </w:rPr>
        <w:t>总结来说，“爱情岛论坛网址永久首页”是一片充满希望和激动人心的地方。无论你是想要找到知己还是想要为他人提供帮助，无论你是在寻找答案还是想要分享你的故事，这里的每一个人都能成为彼此生命中的桥梁。而这一切，只因有了这个永恒存在于网络世界中的空间——</w:t>
      </w:r>
      <w:r>
        <w:rPr>
          <w:sz w:val="32"/>
          <w:szCs w:val="32"/>
        </w:rPr>
        <w:t>&amp;#34;</w:t>
      </w:r>
      <w:r>
        <w:rPr>
          <w:sz w:val="32"/>
          <w:szCs w:val="32"/>
        </w:rPr>
        <w:t>爱情岛论坛网址永久首页</w:t>
      </w:r>
      <w:r>
        <w:rPr>
          <w:sz w:val="32"/>
          <w:szCs w:val="32"/>
        </w:rPr>
        <w:t>&amp;#34;</w:t>
      </w:r>
      <w:r>
        <w:rPr>
          <w:sz w:val="32"/>
          <w:szCs w:val="32"/>
        </w:rPr>
        <w:t>。</w:t>
      </w:r>
      <w:r>
        <w:rPr>
          <w:sz w:val="32"/>
          <w:szCs w:val="32"/>
        </w:rPr>
        <w:t>&lt;/p&gt;&lt;p&gt;&lt;a href = "/doc/657466-</w:t>
      </w:r>
      <w:r>
        <w:rPr>
          <w:sz w:val="32"/>
          <w:szCs w:val="32"/>
        </w:rPr>
        <w:t>爱情岛论坛网址永久首页</w:t>
      </w:r>
      <w:r>
        <w:rPr>
          <w:sz w:val="32"/>
          <w:szCs w:val="32"/>
        </w:rPr>
        <w:t>-</w:t>
      </w:r>
      <w:r>
        <w:rPr>
          <w:sz w:val="32"/>
          <w:szCs w:val="32"/>
        </w:rPr>
        <w:t>永恒的爱情之角探索爱情岛论坛网址永久首页的魅力与意义</w:t>
      </w:r>
      <w:r>
        <w:rPr>
          <w:sz w:val="32"/>
          <w:szCs w:val="32"/>
        </w:rPr>
        <w:t>.doc" rel="alternate" download="657466-</w:t>
      </w:r>
      <w:r>
        <w:rPr>
          <w:sz w:val="32"/>
          <w:szCs w:val="32"/>
        </w:rPr>
        <w:t>爱情岛论坛网址永久首页</w:t>
      </w:r>
      <w:r>
        <w:rPr>
          <w:sz w:val="32"/>
          <w:szCs w:val="32"/>
        </w:rPr>
        <w:t>-</w:t>
      </w:r>
      <w:r>
        <w:rPr>
          <w:sz w:val="32"/>
          <w:szCs w:val="32"/>
        </w:rPr>
        <w:t>永恒的爱情之角探索爱情岛论坛网址永久首页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