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与那朵能听懂心声的火焰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朵能听懂心声的火焰花</w:t>
      </w:r>
      <w:r>
        <w:rPr>
          <w:sz w:val="32"/>
          <w:szCs w:val="32"/>
        </w:rPr>
        <w:t>&lt;/p&gt;&lt;p&gt;&lt;img src="/static-img/8Ct4lVwZRGz0pqchtdkOBGg9Fy8O1KW2oW4qt9nk_F47T-0NJNhS5vF1Y-Aob0X6.jpg"&gt;&lt;/p&gt;&lt;p&gt;</w:t>
      </w:r>
      <w:r>
        <w:rPr>
          <w:sz w:val="32"/>
          <w:szCs w:val="32"/>
        </w:rPr>
        <w:t>记得那年夏天，我在山间的小径上偶遇了一朵奇异的花。它叫做“火焰解语花”，据说这种花能听到人的心声，且能够用自己的方式回应。在我初见时，它正静静地开在一块岩石上，火红色的蕊丝仿佛在燃烧着无形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细看，那花似乎也注意到了我的存在。突然间，我感到了一阵奇怪的感觉，就像我的内心世界被映射到了外界。我试图控制自己，不让任何负面情绪溢出，但不经意间，一句对未来的担忧脱口而出：“会有人找到这条路吗？”</w:t>
      </w:r>
      <w:r>
        <w:rPr>
          <w:sz w:val="32"/>
          <w:szCs w:val="32"/>
        </w:rPr>
        <w:t>&lt;/p&gt;&lt;p&gt;&lt;img src="/static-img/s4t4LT8idnBiZ5EL5bcK4Wg9Fy8O1KW2oW4qt9nk_F5zevLZiqX2qP84vko3SaQ-RvjviZEScfY6jI1UZEsL9NMN0kZtRHKuJvc3aP-3rjyYh7Dnp9Uop1uXbZ02M9KK5vnc6dt5gs-0B18C9H_6lXo-BqSzffSAP_xanD688IA.jpg"&gt;&lt;/p&gt;&lt;p&gt;</w:t>
      </w:r>
      <w:r>
        <w:rPr>
          <w:sz w:val="32"/>
          <w:szCs w:val="32"/>
        </w:rPr>
        <w:t>火焰解语花似乎理解了我的忧虑，它缓缓地低下头，用其柔软的叶子轻轻触碰着脚边的地面。这让我意识到，无论未来如何，这个瞬间，都将是属于我们的独特时刻。我深吸一口气，将内心所有的情感都倾泻给了这个小小的人类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火焰解语花”开始发出微弱的声音，如同是在回应我的疑惑。那声音既像是风吹过干枯树枝，又像是远处传来的和弦，在夜空中绘制出温暖而坚定的旋律。</w:t>
      </w:r>
      <w:r>
        <w:rPr>
          <w:sz w:val="32"/>
          <w:szCs w:val="32"/>
        </w:rPr>
        <w:t>&lt;/p&gt;&lt;p&gt;&lt;img src="/static-img/WzfxvE2yGDyNb9tuvDovOmg9Fy8O1KW2oW4qt9nk_F5zevLZiqX2qP84vko3SaQ-RvjviZEScfY6jI1UZEsL9NMN0kZtRHKuJvc3aP-3rjyYh7Dnp9Uop1uXbZ02M9KK5vnc6dt5gs-0B18C9H_6lXo-BqSzffSAP_xanD688IA.jpg"&gt;&lt;/p&gt;&lt;p&gt;</w:t>
      </w:r>
      <w:r>
        <w:rPr>
          <w:sz w:val="32"/>
          <w:szCs w:val="32"/>
        </w:rPr>
        <w:t>每当我感到迷茫或是需要勇气的时候，我都会回到那个地方，与那朵“火焰解语花”交流。它教会了我，即使身处人生的困境，也要保持希望，因为有时候，只需一个安慰就足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火焰解语花”的故事时，他们总是带着一种神秘和期待的心情去寻找那种可以倾诉、可以聆听的心灵伙伴。而对于那些已经遇见并与之相守的人们来说，那种特殊的联系，是他们生命中永恒的一部分——就像是我与那朵能听懂心声的“火焰解语 花”的缘分一样。</w:t>
      </w:r>
      <w:r>
        <w:rPr>
          <w:sz w:val="32"/>
          <w:szCs w:val="32"/>
        </w:rPr>
        <w:t>&lt;/p&gt;&lt;p&gt;&lt;img src="/static-img/w04m6zpb1kk9-cHgq95a-Gg9Fy8O1KW2oW4qt9nk_F5zevLZiqX2qP84vko3SaQ-RvjviZEScfY6jI1UZEsL9NMN0kZtRHKuJvc3aP-3rjyYh7Dnp9Uop1uXbZ02M9KK5vnc6dt5gs-0B18C9H_6lXo-BqSzffSAP_xanD688IA.jpg"&gt;&lt;/p&gt;&lt;p&gt;&lt;a href = "/doc/657459-</w:t>
      </w:r>
      <w:r>
        <w:rPr>
          <w:sz w:val="32"/>
          <w:szCs w:val="32"/>
        </w:rPr>
        <w:t>火焰解语花我与那朵能听懂心声的火焰花</w:t>
      </w:r>
      <w:r>
        <w:rPr>
          <w:sz w:val="32"/>
          <w:szCs w:val="32"/>
        </w:rPr>
        <w:t>.doc" rel="alternate" download="657459-</w:t>
      </w:r>
      <w:r>
        <w:rPr>
          <w:sz w:val="32"/>
          <w:szCs w:val="32"/>
        </w:rPr>
        <w:t>火焰解语花我与那朵能听懂心声的火焰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