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更大更硬朗的句子家庭教育与性格塑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儿子比老公更大更硬朗的句子？</w:t>
      </w:r>
      <w:r>
        <w:rPr>
          <w:sz w:val="32"/>
          <w:szCs w:val="32"/>
        </w:rPr>
        <w:t>&lt;/p&gt;&lt;p&gt;&lt;img src="/static-img/gOLAN4_toZrWvXIwkFjJMR76V83mthuwvX1wM8EEKO30_tV5ythwHYXK8VDRLvQW.jpg"&gt;&lt;/p&gt;&lt;p&gt;</w:t>
      </w:r>
      <w:r>
        <w:rPr>
          <w:sz w:val="32"/>
          <w:szCs w:val="32"/>
        </w:rPr>
        <w:t>你真的了解家庭教育吗？</w:t>
      </w:r>
      <w:r>
        <w:rPr>
          <w:sz w:val="32"/>
          <w:szCs w:val="32"/>
        </w:rPr>
        <w:t>&lt;/p&gt;&lt;p&gt;</w:t>
      </w:r>
      <w:r>
        <w:rPr>
          <w:sz w:val="32"/>
          <w:szCs w:val="32"/>
        </w:rPr>
        <w:t>在一个典型的中国家庭中，父亲通常被视为家庭的顶梁柱和保护者，而母亲则是家中的温柔和爱心之源。然而，这种刻板印象往往掩盖了另一个现实：儿子的成长过程可能会让他在某些方面超越甚至超过他的父亲。这不仅仅是一个观点，更是一种生活经验和心理学上的真理。</w:t>
      </w:r>
      <w:r>
        <w:rPr>
          <w:sz w:val="32"/>
          <w:szCs w:val="32"/>
        </w:rPr>
        <w:t>&lt;/p&gt;&lt;p&gt;&lt;img src="/static-img/g9H2XqTkhmmbcJjecAq31x76V83mthuwvX1wM8EEKO05rHsleBdsl7xYzMgvJzHszaDTkirbXeKvIxPpWpQVAROFAz4Pt65imrc6Cl9rInF1al679Qn0ZBRtJXqasqFHSMTt0_d67B8XZfE78QkqJEiAys7DKHtKCSv9B6kvHNQgkrho3S01LRqQSYpa4gTn.jpg"&gt;&lt;/p&gt;&lt;p&gt;</w:t>
      </w:r>
      <w:r>
        <w:rPr>
          <w:sz w:val="32"/>
          <w:szCs w:val="32"/>
        </w:rPr>
        <w:t>家庭环境对孩子成长的影响</w:t>
      </w:r>
      <w:r>
        <w:rPr>
          <w:sz w:val="32"/>
          <w:szCs w:val="32"/>
        </w:rPr>
        <w:t>&lt;/p&gt;&lt;p&gt;</w:t>
      </w:r>
      <w:r>
        <w:rPr>
          <w:sz w:val="32"/>
          <w:szCs w:val="32"/>
        </w:rPr>
        <w:t>家庭环境是孩子成长最重要的课堂。在这个课堂上，孩子学会如何与人相处、如何解决问题，以及如何面对挑战。父母作为孩子最初的人生导师，他们通过言传身教来塑造孩子的性格。对于许多男孩来说，他们从小就被要求展现出一种强硬、坚韧不拔的形象，这样的压力可能会促使他们在未来的生活中更加独立自主。</w:t>
      </w:r>
      <w:r>
        <w:rPr>
          <w:sz w:val="32"/>
          <w:szCs w:val="32"/>
        </w:rPr>
        <w:t>&lt;/p&gt;&lt;p&gt;&lt;img src="/static-img/qn3zD4Q7x9HX4d8JRJkieB76V83mthuwvX1wM8EEKO05rHsleBdsl7xYzMgvJzHszaDTkirbXeKvIxPpWpQVAROFAz4Pt65imrc6Cl9rInF1al679Qn0ZBRtJXqasqFHSMTt0_d67B8XZfE78QkqJEiAys7DKHtKCSv9B6kvHNQgkrho3S01LRqQSYpa4gTn.jpg"&gt;&lt;/p&gt;&lt;p&gt;</w:t>
      </w:r>
      <w:r>
        <w:rPr>
          <w:sz w:val="32"/>
          <w:szCs w:val="32"/>
        </w:rPr>
        <w:t>是谁塑造了这些特质？</w:t>
      </w:r>
      <w:r>
        <w:rPr>
          <w:sz w:val="32"/>
          <w:szCs w:val="32"/>
        </w:rPr>
        <w:t>&lt;/p&gt;&lt;p&gt;</w:t>
      </w:r>
      <w:r>
        <w:rPr>
          <w:sz w:val="32"/>
          <w:szCs w:val="32"/>
        </w:rPr>
        <w:t>儿子的这种“大”、“硬朗”的特质很大程度上是由他的父亲所塑造。如果父亲本身就是那种坚强且有责任感的人，那么他自然会将这些品质传递给自己的儿子。无论是在日常琐事处理还是在面对困难时，都能看到这种亲子之间的情感联系和行为习惯的一致性。</w:t>
      </w:r>
      <w:r>
        <w:rPr>
          <w:sz w:val="32"/>
          <w:szCs w:val="32"/>
        </w:rPr>
        <w:t>&lt;/p&gt;&lt;p&gt;&lt;img src="/static-img/uu_DCSLkRdaaMV_j2VB3ex76V83mthuwvX1wM8EEKO05rHsleBdsl7xYzMgvJzHszaDTkirbXeKvIxPpWpQVAROFAz4Pt65imrc6Cl9rInF1al679Qn0ZBRtJXqasqFHSMTt0_d67B8XZfE78QkqJEiAys7DKHtKCSv9B6kvHNQgkrho3S01LRqQSYpa4gTn.jpg"&gt;&lt;/p&gt;&lt;p&gt;</w:t>
      </w:r>
      <w:r>
        <w:rPr>
          <w:sz w:val="32"/>
          <w:szCs w:val="32"/>
        </w:rPr>
        <w:t>父亲与儿子的共鸣</w:t>
      </w:r>
      <w:r>
        <w:rPr>
          <w:sz w:val="32"/>
          <w:szCs w:val="32"/>
        </w:rPr>
        <w:t>&lt;/p&gt;&lt;p&gt;</w:t>
      </w:r>
      <w:r>
        <w:rPr>
          <w:sz w:val="32"/>
          <w:szCs w:val="32"/>
        </w:rPr>
        <w:t>当一位父亲能够用实际行动展示自己勇敢、坚持不懈的时候，他的小男孩就会模仿这一行为模式。这是一个复杂的心理过程，在其中，儿子试图成为像爸爸那样令人尊敬的人，同时也希望获得父爱。而这份努力往往导致他们变得更加成熟，有时候甚至超越了他们父母本人的水平。</w:t>
      </w:r>
      <w:r>
        <w:rPr>
          <w:sz w:val="32"/>
          <w:szCs w:val="32"/>
        </w:rPr>
        <w:t>&lt;/p&gt;&lt;p&gt;&lt;img src="/static-img/xgwvA1yEbBWYKf_0bMxydR76V83mthuwvX1wM8EEKO05rHsleBdsl7xYzMgvJzHszaDTkirbXeKvIxPpWpQVAROFAz4Pt65imrc6Cl9rInF1al679Qn0ZBRtJXqasqFHSMTt0_d67B8XZfE78QkqJEiAys7DKHtKCSv9B6kvHNQgkrho3S01LRqQSYpa4gTn.jpg"&gt;&lt;/p&gt;&lt;p&gt;</w:t>
      </w:r>
      <w:r>
        <w:rPr>
          <w:sz w:val="32"/>
          <w:szCs w:val="32"/>
        </w:rPr>
        <w:t>儿子的独特优势</w:t>
      </w:r>
      <w:r>
        <w:rPr>
          <w:sz w:val="32"/>
          <w:szCs w:val="32"/>
        </w:rPr>
        <w:t>&lt;/p&gt;&lt;p&gt;</w:t>
      </w:r>
      <w:r>
        <w:rPr>
          <w:sz w:val="32"/>
          <w:szCs w:val="32"/>
        </w:rPr>
        <w:t>虽然很多情况下人们认为“软弱”或“脆弱”是不好的品质，但实际上它们也是人际交往中的重要组成部分。当我们谈论到“大”、“硬朗”，我们必须认识到这是建立在一定情境下的选择，而不是绝对价值。在现代社会，这些传统价值观正在逐渐改变，人们开始意识到多样化的人格特征都是宝贵的资源。</w:t>
      </w:r>
      <w:r>
        <w:rPr>
          <w:sz w:val="32"/>
          <w:szCs w:val="32"/>
        </w:rPr>
        <w:t>&lt;/p&gt;&lt;p&gt;</w:t>
      </w:r>
      <w:r>
        <w:rPr>
          <w:sz w:val="32"/>
          <w:szCs w:val="32"/>
        </w:rPr>
        <w:t>多样性带来的机遇</w:t>
      </w:r>
      <w:r>
        <w:rPr>
          <w:sz w:val="32"/>
          <w:szCs w:val="32"/>
        </w:rPr>
        <w:t>&lt;/p&gt;&lt;p&gt;</w:t>
      </w:r>
      <w:r>
        <w:rPr>
          <w:sz w:val="32"/>
          <w:szCs w:val="32"/>
        </w:rPr>
        <w:t>拥有不同的个性可以帮助个人适应不同情境，并且提供更多解决问题的手段。因此，对于那些愿意接受并发展多元个性的家族来说，其成员尤其包括年轻一代，将拥有前所未有的竞争优势。在未来充满变数和挑战的大环境中，“软”的地方也许正是你需要突破的地方，以便开辟新的道路。</w:t>
      </w:r>
      <w:r>
        <w:rPr>
          <w:sz w:val="32"/>
          <w:szCs w:val="32"/>
        </w:rPr>
        <w:t>&lt;/p&gt;&lt;p&gt;</w:t>
      </w:r>
      <w:r>
        <w:rPr>
          <w:sz w:val="32"/>
          <w:szCs w:val="32"/>
        </w:rPr>
        <w:t>如何培养这样的后继者？</w:t>
      </w:r>
      <w:r>
        <w:rPr>
          <w:sz w:val="32"/>
          <w:szCs w:val="32"/>
        </w:rPr>
        <w:t>&lt;/p&gt;&lt;p&gt;</w:t>
      </w:r>
      <w:r>
        <w:rPr>
          <w:sz w:val="32"/>
          <w:szCs w:val="32"/>
        </w:rPr>
        <w:t xml:space="preserve">如果你想要你的兒子成為一個比你更大的、更硬朗的人，你应该从早期教育开始。他需要经历各种挑战，从简单的事情做起，比如完成任务或者克服恐惧。你还要确保他有机会体验失败，因为它是成功不可或缺的一部分。此外，与他进行开放而诚实地沟通，让他知道你的期望以及为什么这些技能如此重要也是至关重要的一步。记住，每个人的旅程都是独一无二，不要把过高期望放在任何一个人身上，只需鼓励他们发挥最好 </w:t>
      </w:r>
      <w:r>
        <w:rPr>
          <w:sz w:val="32"/>
          <w:szCs w:val="32"/>
        </w:rPr>
        <w:t>selves.&lt;/p&gt;&lt;p&gt;</w:t>
      </w:r>
      <w:r>
        <w:rPr>
          <w:sz w:val="32"/>
          <w:szCs w:val="32"/>
        </w:rPr>
        <w:t>培养能力，不断进步</w:t>
      </w:r>
      <w:r>
        <w:rPr>
          <w:sz w:val="32"/>
          <w:szCs w:val="32"/>
        </w:rPr>
        <w:t>&lt;/p&gt;&lt;p&gt;</w:t>
      </w:r>
      <w:r>
        <w:rPr>
          <w:sz w:val="32"/>
          <w:szCs w:val="32"/>
        </w:rPr>
        <w:t>最后，当你的兒子已经开始展现出比你更多才华时，你应当以骄傲而不是嫉妒的心态去看待这件事。他没有取代你，而是在扩展你的影响力，为家族树立新的榜样。你可以继续指导他，但同时也要学会放手，让他根据自己的方式实现梦想。这就是真正意义上的爱——既支持又独立，是一个循环不断地向前迈进的事物链条之一端点，即使它发生变化，也总有一天会回归原点——那就是我们的深深爱意。</w:t>
      </w:r>
      <w:r>
        <w:rPr>
          <w:sz w:val="32"/>
          <w:szCs w:val="32"/>
        </w:rPr>
        <w:t>&lt;/p&gt;&lt;p&gt;&lt;a href = "/doc/657410-</w:t>
      </w:r>
      <w:r>
        <w:rPr>
          <w:sz w:val="32"/>
          <w:szCs w:val="32"/>
        </w:rPr>
        <w:t>儿子比老公更大更硬朗的句子家庭教育与性格塑造</w:t>
      </w:r>
      <w:r>
        <w:rPr>
          <w:sz w:val="32"/>
          <w:szCs w:val="32"/>
        </w:rPr>
        <w:t>.doc" rel="alternate" download="657410-</w:t>
      </w:r>
      <w:r>
        <w:rPr>
          <w:sz w:val="32"/>
          <w:szCs w:val="32"/>
        </w:rPr>
        <w:t>儿子比老公更大更硬朗的句子家庭教育与性格塑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