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间的舞台大肉大捧一进一出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舞台：大肉大捧一进一出的奇妙世界</w:t>
      </w:r>
      <w:r>
        <w:rPr>
          <w:sz w:val="32"/>
          <w:szCs w:val="32"/>
        </w:rPr>
        <w:t>&lt;/p&gt;&lt;p&gt;&lt;img src="/static-img/fScsSQTLkA7qsogGnzUKIelb_2YscEXR8YJ5kTYIBopYu5auMFT9Fzllt2cv4Xoi.jpg"&gt;&lt;/p&gt;&lt;p&gt;</w:t>
      </w:r>
      <w:r>
        <w:rPr>
          <w:sz w:val="32"/>
          <w:szCs w:val="32"/>
        </w:rPr>
        <w:t>在这个充满色彩和活力的数字时代，网络平台上涌现出一种新的娱乐形式——大肉大捧一进一出的视频。这种类型的内容通常以直播为主，观众可以实时观看演员们的表演，同时也能通过点赞、评论等方式参与到互动中去。在这样的环境下，一些才华横溢的新人能够凭借自己的魅力和才艺获得了迅速增长的人气，这种现象让人既惊讶又感慨。</w:t>
      </w:r>
      <w:r>
        <w:rPr>
          <w:sz w:val="32"/>
          <w:szCs w:val="32"/>
        </w:rPr>
        <w:t>&lt;/p&gt;&lt;p&gt;</w:t>
      </w:r>
      <w:r>
        <w:rPr>
          <w:sz w:val="32"/>
          <w:szCs w:val="32"/>
        </w:rPr>
        <w:t>首先，大肉大捧一进一出的视频提供了一种独特的社交互动方式。在传统媒体中，观众与偶像之间往往隔着屏幕，而在这种直播形式下，他们可以直接影响节目的流程，比如通过点赞来决定哪个选手接下来轮到表演，或是通过投票来帮助某位选手脱颖而出。这不仅增强了观众与节目之间的情感联系，也让每一个观众都成为了一部分节目的决策者。</w:t>
      </w:r>
      <w:r>
        <w:rPr>
          <w:sz w:val="32"/>
          <w:szCs w:val="32"/>
        </w:rPr>
        <w:t>&lt;/p&gt;&lt;p&gt;&lt;img src="/static-img/f16cApj0ousp2_MyCwxMEelb_2YscEXR8YJ5kTYIBoq8ZD-zD_nXJwgbc-LOVAKnBzjNe_xWUZShBrfcNyhEd2ErX4FYnaQEwdfGvaGS-uVfzrUCiEgBWtjco0HRl1XOpHaXdYnlTRtSVHYT5O-L2pSM0Zy8Ej6Dp2FhKwaWtak1XFTfEEillC80aaoQLXLNHvXx95H85gKzN3gdyTR148xeCzZUbx5POnnZUr9eW3k.jpg"&gt;&lt;/p&gt;&lt;p&gt;</w:t>
      </w:r>
      <w:r>
        <w:rPr>
          <w:sz w:val="32"/>
          <w:szCs w:val="32"/>
        </w:rPr>
        <w:t>其次，这种类型的视频还促进了新人才的培养。由于内容创作者需要不断创新才能吸引更多用户，所以他们不得不不断地提升自己的技能，无论是在音乐方面、舞蹈方面还是其他任何艺术领域。这样，不断有新的天赋卓越的人物出现，他们凭借自己的实力赢得了公众的一致好评，有时候甚至会因为某一次突发奇想或是一次精彩绝伦的表演而迅速走红。</w:t>
      </w:r>
      <w:r>
        <w:rPr>
          <w:sz w:val="32"/>
          <w:szCs w:val="32"/>
        </w:rPr>
        <w:t>&lt;/p&gt;&lt;p&gt;</w:t>
      </w:r>
      <w:r>
        <w:rPr>
          <w:sz w:val="32"/>
          <w:szCs w:val="32"/>
        </w:rPr>
        <w:t>再者，大肉大捧一进一出的视频也为行业带来了革命性的变革。传统上的明星管理公司和电视台可能会对新人的发展有一定的控制，而网络平台则给予每个人平等的地位，让真正具有潜力的艺人能够更快地被发现。这对于那些想要打破常规、追求梦想的人来说是一个巨大的机会，但同时也带来了极大的挑战，因为成功并不是轻易就能达到的。</w:t>
      </w:r>
      <w:r>
        <w:rPr>
          <w:sz w:val="32"/>
          <w:szCs w:val="32"/>
        </w:rPr>
        <w:t>&lt;/p&gt;&lt;p&gt;&lt;img src="/static-img/_H4GQ1ug41wtmdMNpu8AUelb_2YscEXR8YJ5kTYIBoq8ZD-zD_nXJwgbc-LOVAKnBzjNe_xWUZShBrfcNyhEd2ErX4FYnaQEwdfGvaGS-uVfzrUCiEgBWtjco0HRl1XOpHaXdYnlTRtSVHYT5O-L2pSM0Zy8Ej6Dp2FhKwaWtak1XFTfEEillC80aaoQLXLNHvXx95H85gKzN3gdyTR148xeCzZUbx5POnnZUr9eW3k.jpg"&gt;&lt;/p&gt;&lt;p&gt;</w:t>
      </w:r>
      <w:r>
        <w:rPr>
          <w:sz w:val="32"/>
          <w:szCs w:val="32"/>
        </w:rPr>
        <w:t>此外，这样的视频内容丰富多样，从文化教育类别到游戏竞技类别，再到生活分享等多个领域，都有各自特色和风味。此外，由于它是即时发生的事情，每场直播都是独特且不可复制的情况，因此，对于追求刺激、新鲜事物的人来说，它无疑是一个令人垂涎三尺的地方。</w:t>
      </w:r>
      <w:r>
        <w:rPr>
          <w:sz w:val="32"/>
          <w:szCs w:val="32"/>
        </w:rPr>
        <w:t>&lt;/p&gt;&lt;p&gt;</w:t>
      </w:r>
      <w:r>
        <w:rPr>
          <w:sz w:val="32"/>
          <w:szCs w:val="32"/>
        </w:rPr>
        <w:t>最后，大肉大捧一进一出的视频还促成了不同群体之间交流合作。如果说之前艺人们主要是依靠粉丝团体支持，那么现在则更加开放，各种不同的粉丝群体相互交流信息，共同推广喜欢的人气，就算是在全球范围内也不成问题。而这一切都归功于这些平台提供的一套完善系统，使得整个社区变得更加包容性强，更容易形成共识。</w:t>
      </w:r>
      <w:r>
        <w:rPr>
          <w:sz w:val="32"/>
          <w:szCs w:val="32"/>
        </w:rPr>
        <w:t>&lt;/p&gt;&lt;p&gt;&lt;img src="/static-img/dfbgIVUa_tl5c0z3uFKJqOlb_2YscEXR8YJ5kTYIBoq8ZD-zD_nXJwgbc-LOVAKnBzjNe_xWUZShBrfcNyhEd2ErX4FYnaQEwdfGvaGS-uVfzrUCiEgBWtjco0HRl1XOpHaXdYnlTRtSVHYT5O-L2pSM0Zy8Ej6Dp2FhKwaWtak1XFTfEEillC80aaoQLXLNHvXx95H85gKzN3gdyTR148xeCzZUbx5POnnZUr9eW3k.jpg"&gt;&lt;/p&gt;&lt;p&gt;</w:t>
      </w:r>
      <w:r>
        <w:rPr>
          <w:sz w:val="32"/>
          <w:szCs w:val="32"/>
        </w:rPr>
        <w:t>总之，大肉大捧一进一出的视频作为一种崭新的娱乐形式，其魅力在于其独特性以及它所带来的互动性、创造性和变革性。随着技术日益发展，我们预计这将继续成为未来数字娱乐的一个重要组成部分，为我们展现出前所未有的视觉盛宴，并且让更多普通人的声音被听到。</w:t>
      </w:r>
      <w:r>
        <w:rPr>
          <w:sz w:val="32"/>
          <w:szCs w:val="32"/>
        </w:rPr>
        <w:t>&lt;/p&gt;&lt;p&gt;&lt;a href = "/doc/657401-</w:t>
      </w:r>
      <w:r>
        <w:rPr>
          <w:sz w:val="32"/>
          <w:szCs w:val="32"/>
        </w:rPr>
        <w:t>直播间的舞台大肉大捧一进一出的奇妙世界</w:t>
      </w:r>
      <w:r>
        <w:rPr>
          <w:sz w:val="32"/>
          <w:szCs w:val="32"/>
        </w:rPr>
        <w:t>.doc" rel="alternate" download="657401-</w:t>
      </w:r>
      <w:r>
        <w:rPr>
          <w:sz w:val="32"/>
          <w:szCs w:val="32"/>
        </w:rPr>
        <w:t>直播间的舞台大肉大捧一进一出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