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错觉撞进还是坐下家长的无奈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智能家居和监控设备的普及，一些家长开始使用“宝宝是我撞进入还是你坐下来视频”这种创意的方式来监督孩子学习。这种做法虽然出于好心，但却引发了公众对隐私权、教育方法以及科技应用合理性的广泛讨论。</w:t>
      </w:r>
      <w:r>
        <w:rPr>
          <w:sz w:val="32"/>
          <w:szCs w:val="32"/>
        </w:rPr>
        <w:t>&lt;/p&gt;&lt;p&gt;&lt;img src="/static-img/EW2Enf5woDJv1T3zY8f3OaDdBPoTAv1zQ_x6AxyvjPBMFl0j9imCenQKFMZwIJvN.png"&gt;&lt;/p&gt;&lt;p&gt;</w:t>
      </w:r>
      <w:r>
        <w:rPr>
          <w:sz w:val="32"/>
          <w:szCs w:val="32"/>
        </w:rPr>
        <w:t>首先，让我们来看一个真实案例。在某个小镇上，有一位名叫李华的小学老师，他有两个孩子，都在上小学。为了确保他们能够专心学习，避免分散注意力，李华决定安装摄像头在孩子们的房间里，并且设置了自动录制功能，当他或他的妻子离开房间时，摄像头会自动切换到静音模式，然后再回来记录下他们是否真的坐在桌前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很快被其他邻居发现并传开。一时间，小镇上的居民纷纷讨论起这一事件，不少人认为这样的行为侵犯到了孩子们的隐私权。而李华本人也意识到了自己的过失。他意识到自己可能太过执着于技术解决方案，而忽略了更重要的问题——如何培养孩子自我管理和责任感。</w:t>
      </w:r>
      <w:r>
        <w:rPr>
          <w:sz w:val="32"/>
          <w:szCs w:val="32"/>
        </w:rPr>
        <w:t>&lt;/p&gt;&lt;p&gt;&lt;img src="/static-img/T_NU0twFjWjSI9hC0KMuvaDdBPoTAv1zQ_x6AxyvjPCBgCAkwZnYFHzpjrdBrPgtbpMIrVZp3mXV-lEWVuh2kwRCu8fpng1AMOOL___X6cd7Goc9F6ZLY7P9sB5pdxEmCdkxAYx0eTBVcUsX3XAggyKAw_bVLLsNPYUC7iQ5x9TD4cvFtKgCUTUA4beG0a60IElGi4DUpPaj4MiOHqQJ9w.png"&gt;&lt;/p&gt;&lt;p&gt;</w:t>
      </w:r>
      <w:r>
        <w:rPr>
          <w:sz w:val="32"/>
          <w:szCs w:val="32"/>
        </w:rPr>
        <w:t>除了这个案例之外，还有许多其他家庭采取类似的措施，比如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监控孩子是否正在完成作业或者参加线上课程。但是，这种做法往往带来了负面效果：它限制了父母与儿童之间自然而然的情感交流，同时也可能导致儿童心理健康问题，如焦虑、抑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专家建议，在使用任何形式的监控设备之前，最好进行充分的心理准备，并与孩子沟通清楚为什么需要这样做，以及这些行为对于培养独立性和自律性意味着什么。此外，还应该设定明确的规则，比如只有在特定情况下才会使用这些工具，以避免频繁干预并影响正常生活秩序。</w:t>
      </w:r>
      <w:r>
        <w:rPr>
          <w:sz w:val="32"/>
          <w:szCs w:val="32"/>
        </w:rPr>
        <w:t>&lt;/p&gt;&lt;p&gt;&lt;img src="/static-img/vfncyVEP2Hhm3rmZgPzKQKDdBPoTAv1zQ_x6AxyvjPCBgCAkwZnYFHzpjrdBrPgtbpMIrVZp3mXV-lEWVuh2kwRCu8fpng1AMOOL___X6cd7Goc9F6ZLY7P9sB5pdxEmCdkxAYx0eTBVcUsX3XAggyKAw_bVLLsNPYUC7iQ5x9TD4cvFtKgCUTUA4beG0a60IElGi4DUpPaj4MiOHqQJ9w.png"&gt;&lt;/p&gt;&lt;p&gt;</w:t>
      </w:r>
      <w:r>
        <w:rPr>
          <w:sz w:val="32"/>
          <w:szCs w:val="32"/>
        </w:rPr>
        <w:t>总结来说，“宝宝是我撞进入还是你坐下来视频”的现象反映出了一些家庭面临的问题，也提醒我们要审慎地考虑技术工具如何影响我们的日常生活，以及它们对我们所珍视的人际关系产生何种影响。通过平衡技术进步与传统价值观，我们可以为现代家庭带来更加健康和谐的一天。</w:t>
      </w:r>
      <w:r>
        <w:rPr>
          <w:sz w:val="32"/>
          <w:szCs w:val="32"/>
        </w:rPr>
        <w:t>&lt;/p&gt;&lt;p&gt;&lt;a href = "/doc/657385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错觉撞进还是坐下家长的无奈与爱</w:t>
      </w:r>
      <w:r>
        <w:rPr>
          <w:sz w:val="32"/>
          <w:szCs w:val="32"/>
        </w:rPr>
        <w:t>.doc" rel="alternate" download="657385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错觉撞进还是坐下家长的无奈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