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在游戏里成为一名战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父亲经常讲述着关于古代战争的故事，他总是说“用兵天下”，这句话让我对军事战略产生了浓厚的兴趣。随着年龄的增长，我开始尝试将这些理论应用到现实生活中，比如在游戏里。</w:t>
      </w:r>
      <w:r>
        <w:rPr>
          <w:sz w:val="32"/>
          <w:szCs w:val="32"/>
        </w:rPr>
        <w:t>&lt;/p&gt;&lt;p&gt;&lt;img src="/static-img/IH2CxK0lKrUdsG7ZkuIquRSY9BCcPLTIQX0OwG_BlWCNlbvfL024GZ5i1N7jYjo7.jpg"&gt;&lt;/p&gt;&lt;p&gt;</w:t>
      </w:r>
      <w:r>
        <w:rPr>
          <w:sz w:val="32"/>
          <w:szCs w:val="32"/>
        </w:rPr>
        <w:t>我最喜欢的一款游戏就是《征途》，它不仅具有丰富的战斗场景，而且还有复杂的人物关系网和策略要素。我意识到，虽然我是在虚拟世界中的，但许多用兵天下的原则仍然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如何合理分配资源。在游戏里，每个角色都有自己的特长和需求，而我的任务是确保每个人都能发挥出最大效益。这就像古代指挥官一样，要根据敌人的力量、地形条件等因素来调整部队布局和使用兵力。</w:t>
      </w:r>
      <w:r>
        <w:rPr>
          <w:sz w:val="32"/>
          <w:szCs w:val="32"/>
        </w:rPr>
        <w:t>&lt;/p&gt;&lt;p&gt;&lt;img src="/static-img/pqV4BTGgZg0ZewW3iz26MRSY9BCcPLTIQX0OwG_BlWCQOxhHcg5sQ2B0mdv0VBunEdibyy_UOskfuyghVaBcTxPRfYxCkHrwz4zchsxws5ovdp1wA6z9ueiPmOzef7LkmDZrAy11ayntqqwrTLHXHakF26a2dOR9NByBFgCnrxQApJi_hDHnMww6PMaD5GbCC6G1FvCgrd2MzFoEGChgOF2VNiZF1YetQ99-qlVM3Gg.jpg"&gt;&lt;/p&gt;&lt;p&gt;</w:t>
      </w:r>
      <w:r>
        <w:rPr>
          <w:sz w:val="32"/>
          <w:szCs w:val="32"/>
        </w:rPr>
        <w:t>其次，我学习到了如何制定战略计划。在游戏中，每一次攻城掠国都是一个小型战争，对于如何有效利用时间、人手和资源进行规划至关重要。比如，在某些时候，可以选择采取迂回战术或佯攻，以迷惑敌人，从而达到目的，这正是我理解“用兵天下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也注意到了情报收集与分析的重要性。在《征途》中，了解对方的情报可以帮助我们做出更好的决策。而这一点，在实际战争历史上同样如此。无数名将因此能够预测并避免灾难性的失利，或是成功地击败对手。</w:t>
      </w:r>
      <w:r>
        <w:rPr>
          <w:sz w:val="32"/>
          <w:szCs w:val="32"/>
        </w:rPr>
        <w:t>&lt;/p&gt;&lt;p&gt;&lt;img src="/static-img/JwTxRp53dycW5L6iBgit7xSY9BCcPLTIQX0OwG_BlWCQOxhHcg5sQ2B0mdv0VBunEdibyy_UOskfuyghVaBcTxPRfYxCkHrwz4zchsxws5ovdp1wA6z9ueiPmOzef7LkmDZrAy11ayntqqwrTLHXHakF26a2dOR9NByBFgCnrxQApJi_hDHnMww6PMaD5GbCC6G1FvCgrd2MzFoEGChgOF2VNiZF1YetQ99-qlVM3Gg.jpg"&gt;&lt;/p&gt;&lt;p&gt;</w:t>
      </w:r>
      <w:r>
        <w:rPr>
          <w:sz w:val="32"/>
          <w:szCs w:val="32"/>
        </w:rPr>
        <w:t>最后，不断学习与适应也是关键。我发现，即使是一位经验丰富的大将，也需要不断学习新技术、新战术才能保持领先的地位。同样的道理，在《征途》中，无论多么高级别的玩家，都必须不断更新自己以应对新版本带来的变化，以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《征途》这样的游戏中体验这些概念，我逐渐明白，“用兵天下”并不只是指挥大军作战，更是一种综合能力，它包括资源管理、策略制定、情报处理以及持续学习等多方面内容。在这个过程中，我不仅提升了自己的游戏技巧，也培养了一种对于真实生活中的领导力更加深刻的理解。</w:t>
      </w:r>
      <w:r>
        <w:rPr>
          <w:sz w:val="32"/>
          <w:szCs w:val="32"/>
        </w:rPr>
        <w:t>&lt;/p&gt;&lt;p&gt;&lt;img src="/static-img/qzZ2ROmSMJZf6Cn8-9i0jBSY9BCcPLTIQX0OwG_BlWCQOxhHcg5sQ2B0mdv0VBunEdibyy_UOskfuyghVaBcTxPRfYxCkHrwz4zchsxws5ovdp1wA6z9ueiPmOzef7LkmDZrAy11ayntqqwrTLHXHakF26a2dOR9NByBFgCnrxQApJi_hDHnMww6PMaD5GbCC6G1FvCgrd2MzFoEGChgOF2VNiZF1YetQ99-qlVM3Gg.jpg"&gt;&lt;/p&gt;&lt;p&gt;&lt;a href = "/doc/657369-</w:t>
      </w:r>
      <w:r>
        <w:rPr>
          <w:sz w:val="32"/>
          <w:szCs w:val="32"/>
        </w:rPr>
        <w:t>用兵天下我是如何在游戏里成为一名战略家</w:t>
      </w:r>
      <w:r>
        <w:rPr>
          <w:sz w:val="32"/>
          <w:szCs w:val="32"/>
        </w:rPr>
        <w:t>.doc" rel="alternate" download="657369-</w:t>
      </w:r>
      <w:r>
        <w:rPr>
          <w:sz w:val="32"/>
          <w:szCs w:val="32"/>
        </w:rPr>
        <w:t>用兵天下我是如何在游戏里成为一名战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