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域档案我的阴影追踪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收到了一个神秘的信件，封面上只有几个字“诡域档案”。我打开一看，里面是一张老旧的照片和几页纸，那是关于我的信息。有人知道我的过去，但我却不知道他们是谁。我决定追踪这份档案，看看它能带给我什么线索。</w:t>
      </w:r>
      <w:r>
        <w:rPr>
          <w:sz w:val="32"/>
          <w:szCs w:val="32"/>
        </w:rPr>
        <w:t>&lt;/p&gt;&lt;p&gt;&lt;img src="/static-img/JFYpsMSrDVuSUHyq8BvmWaAjRBsCZPZOotsyjNEkDNpLVTb_r0X70cG7LIXkEbEb.jpeg"&gt;&lt;/p&gt;&lt;p&gt;</w:t>
      </w:r>
      <w:r>
        <w:rPr>
          <w:sz w:val="32"/>
          <w:szCs w:val="32"/>
        </w:rPr>
        <w:t>我开始调查，从古老的图书馆到隐蔽的小巷，每一步都充满了未知。我遇见了各种各样的人，他们似乎都知道些什么，但又都不肯说出口。有一次，我甚至被带到了一处偏僻的地方，那里有着一扇古怪的门，上面刻着诡异的符号。当我推开门时，一股寒意穿透了我的骨髓，而背后的世界则是模糊而阴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感到一种莫名其妙的情绪，这种情绪像是来自另一个世界的一种力量，它在呼唤着我。在这个诡域中，每个角落都隐藏着秘密，每个人物都可能成为通往真相的一个桥梁。但是我也明白，这个领域充满危险，一不小心就可能陷入更深层次的迷雾之中。</w:t>
      </w:r>
      <w:r>
        <w:rPr>
          <w:sz w:val="32"/>
          <w:szCs w:val="32"/>
        </w:rPr>
        <w:t>&lt;/p&gt;&lt;p&gt;&lt;img src="/static-img/tv-LH0yaXZk7Ka6RAZIckKAjRBsCZPZOotsyjNEkDNrcbQXt6Cy2ls1mSr5wEdGv4J96FlVDqoaZUSWPhOFge2YZUycRmVx6Py4iQiLrTbTuiP5tJx499O_nqUjuf_2hcWpIqTXp3jVKKpbEuSwtrUfysXJ_XibY6o9Z6X6Dr9c.jpeg"&gt;&lt;/p&gt;&lt;p&gt;</w:t>
      </w:r>
      <w:r>
        <w:rPr>
          <w:sz w:val="32"/>
          <w:szCs w:val="32"/>
        </w:rPr>
        <w:t>随着时间流逝，我发现自己越来越沉浸在这个诡道之中，就像是在追逐自己的影子一样。每一次探寻，都让我更接近那个神秘的人或事实，但同时，也让我更加意识到这一切背后所蕴含的是怎样的复杂与深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机会下，我找到了档案中的关键信息。那是一个简单而直接的话语：“你的过去藏于你最不愿回忆的地方。”突然间，所有的事情变得清晰起来，那些暗示、那些谜团，全都是为了引导我找到答案。这份诡域档案，不仅揭示了我的过去，还让整个世界变得更加丰富多彩，因为它教会了我如何去寻找并解读那些隐藏在阴影中的线索。</w:t>
      </w:r>
      <w:r>
        <w:rPr>
          <w:sz w:val="32"/>
          <w:szCs w:val="32"/>
        </w:rPr>
        <w:t>&lt;/p&gt;&lt;p&gt;&lt;img src="/static-img/7-YBUz0CX0x2cYr0kps_I6AjRBsCZPZOotsyjNEkDNrcbQXt6Cy2ls1mSr5wEdGv4J96FlVDqoaZUSWPhOFge2YZUycRmVx6Py4iQiLrTbTuiP5tJx499O_nqUjuf_2hcWpIqTXp3jVKKpbEuSwtrUfysXJ_XibY6o9Z6X6Dr9c.jpeg"&gt;&lt;/p&gt;&lt;p&gt;&lt;a href = "/doc/657020-</w:t>
      </w:r>
      <w:r>
        <w:rPr>
          <w:sz w:val="32"/>
          <w:szCs w:val="32"/>
        </w:rPr>
        <w:t>诡域档案我的阴影追踪者</w:t>
      </w:r>
      <w:r>
        <w:rPr>
          <w:sz w:val="32"/>
          <w:szCs w:val="32"/>
        </w:rPr>
        <w:t>.doc" rel="alternate" download="657020-</w:t>
      </w:r>
      <w:r>
        <w:rPr>
          <w:sz w:val="32"/>
          <w:szCs w:val="32"/>
        </w:rPr>
        <w:t>诡域档案我的阴影追踪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