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上的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热潮网络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成了网络热点？</w:t>
      </w:r>
      <w:r>
        <w:rPr>
          <w:sz w:val="32"/>
          <w:szCs w:val="32"/>
        </w:rPr>
        <w:t>&lt;/p&gt;&lt;p&gt;&lt;img src="/static-img/d3J473SxrCCuoaNjGMd5bS9ThL_o0oEH3ZH5CI_JcMJWDMYuxswvBCrE4QtWFv5B.jpg"&gt;&lt;/p&gt;&lt;p&gt;</w:t>
      </w:r>
      <w:r>
        <w:rPr>
          <w:sz w:val="32"/>
          <w:szCs w:val="32"/>
        </w:rPr>
        <w:t>在这个信息爆炸的时代，网络文化现象层出不穷，每一个新的流行词汇或活动都能迅速传播开来，影响着无数人的生活。最近，一款名为“天神右翼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作品在新浪微博上引起了广泛的关注和讨论，这不仅是因为它提供了一种新的阅读体验，也是因为它触及到了人们对于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4Dc_LZNt8w1E6F-rkB7r_i9ThL_o0oEH3ZH5CI_JcML9yEMf-d7mEDpxUDe6KoFUssiYsn_y57BPPZs1m42X2CGRg_RWbc1fWugKnQ3Vpl54FUZKtyIsqziZkm1EZu6YW6ZLyzWUx0xzK6927XRCD-u2TootGVnFOlVzYHW-Kuf0n_nEbrubvDEyesXvmuMXUgm3l9yAgWGgg25zLJryQw.png"&gt;&lt;/p&gt;&lt;p&gt;</w:t>
      </w:r>
      <w:r>
        <w:rPr>
          <w:sz w:val="32"/>
          <w:szCs w:val="32"/>
        </w:rPr>
        <w:t>首先，我们需要了解一下“天神右翼”到底是什么？这是一部科幻小说，它讲述了一个虚构的未来世界，在这个世界中，人类已经发展出了高度科技的社会，但同时也面临着严重的人类道德问题。故事中的“天神”，指的是掌握这些科技并控制整个社会的人，而“右翼”则代表了一股强烈反对这种技术统治和追求自由选择权利的人群。通过这样的背景设定，“天神右翼”展现了一个关于权力、自由和责任的大型哲学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热点？</w:t>
      </w:r>
      <w:r>
        <w:rPr>
          <w:sz w:val="32"/>
          <w:szCs w:val="32"/>
        </w:rPr>
        <w:t>&lt;/p&gt;&lt;p&gt;&lt;img src="/static-img/9I5V-VrROURerdEcGyHfAy9ThL_o0oEH3ZH5CI_JcML9yEMf-d7mEDpxUDe6KoFUssiYsn_y57BPPZs1m42X2CGRg_RWbc1fWugKnQ3Vpl54FUZKtyIsqziZkm1EZu6YW6ZLyzWUx0xzK6927XRCD-u2TootGVnFOlVzYHW-Kuf0n_nEbrubvDEyesXvmuMXUgm3l9yAgWGgg25zLJryQw.png"&gt;&lt;/p&gt;&lt;p&gt;</w:t>
      </w:r>
      <w:r>
        <w:rPr>
          <w:sz w:val="32"/>
          <w:szCs w:val="32"/>
        </w:rPr>
        <w:t>那么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为何能够成为网络上的热点呢？首先，这部作品采用了非常吸引人的故事结构，使得读者能够轻松地进入到作者构建的奇异而又熟悉的世界之中。这使得很多人被其深邃的情节所吸引，从而开始分享自己的看法和感受，同时也激发了更多人去阅读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它涉及到对未来的想象以及对于现在社会的一些隐喻性质解读，因此很容易让人产生共鸣。在当下全球化与数字化日益加剧的情况下，对于个人隐私、数据安全等议题越来越多的人感到焦虑。而“天神”的形象，就像是我们身边某些公司或者组织一样，有着巨大的影响力，但却难以被完全信任。</w:t>
      </w:r>
      <w:r>
        <w:rPr>
          <w:sz w:val="32"/>
          <w:szCs w:val="32"/>
        </w:rPr>
        <w:t>&lt;/p&gt;&lt;p&gt;&lt;img src="/static-img/NHFINVf-sTV94gZ2OqEZli9ThL_o0oEH3ZH5CI_JcML9yEMf-d7mEDpxUDe6KoFUssiYsn_y57BPPZs1m42X2CGRg_RWbc1fWugKnQ3Vpl54FUZKtyIsqziZkm1EZu6YW6ZLyzWUx0xzK6927XRCD-u2TootGVnFOlVzYHW-Kuf0n_nEbrubvDEyesXvmuMXUgm3l9yAgWGgg25zLJryQw.png"&gt;&lt;/p&gt;&lt;p&gt;</w:t>
      </w:r>
      <w:r>
        <w:rPr>
          <w:sz w:val="32"/>
          <w:szCs w:val="32"/>
        </w:rPr>
        <w:t>最后，还有就是社交媒体平台如新浪微博等给予该书籍极大的推广作用。当一篇文章或视频内容获得大量转发时，其相关话题通常就会迅速走红，并且参与其中的人们可能会更加积极地进行讨论，从而形成一种良性的互动链条，让更多用户加入进来参与这一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此现象？</w:t>
      </w:r>
      <w:r>
        <w:rPr>
          <w:sz w:val="32"/>
          <w:szCs w:val="32"/>
        </w:rPr>
        <w:t>&lt;/p&gt;&lt;p&gt;&lt;img src="/static-img/C4ly9dKO-Gh2bnp4jUIzIy9ThL_o0oEH3ZH5CI_JcML9yEMf-d7mEDpxUDe6KoFUssiYsn_y57BPPZs1m42X2CGRg_RWbc1fWugKnQ3Vpl54FUZKtyIsqziZkm1EZu6YW6ZLyzWUx0xzK6927XRCD-u2TootGVnFOlVzYHW-Kuf0n_nEbrubvDEyesXvmuMXUgm3l9yAgWGgg25zLJryQw.png"&gt;&lt;/p&gt;&lt;p&gt;</w:t>
      </w:r>
      <w:r>
        <w:rPr>
          <w:sz w:val="32"/>
          <w:szCs w:val="32"/>
        </w:rPr>
        <w:t>评价这样一个现象，我们可以从几个不同的角度进行考虑。一方面，可以从文学创作角度看待，即作为一部科幻小说，它是否成功地构建了一幅生动且充满悬疑的情境，以及是否能够带领读者一步步揭开谜团；另一方面，也可以从文化消费角度分析，即人们为什么会如此投入时间去阅读这本书，并将其推荐给朋友；再比如，还可以从技术发展角度考察，即现代通信工具（如微博）如何促进信息传播速度提升，以至于短短几小时内就能成为了网络上的风向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兴起是一个复杂多维的问题，不仅仅涉及文学作品本身，更关系到人们对于未来恐惧与期待的心理状态，以及他们如何通过互联网平台来表达自己。随着科技不断进步，我们相信这样的现象还将继续发生，只是在不同领域和主题上各显长才华。</w:t>
      </w:r>
      <w:r>
        <w:rPr>
          <w:sz w:val="32"/>
          <w:szCs w:val="32"/>
        </w:rPr>
        <w:t>&lt;/p&gt;&lt;p&gt;&lt;a href = "/doc/656992-</w:t>
      </w:r>
      <w:r>
        <w:rPr>
          <w:sz w:val="32"/>
          <w:szCs w:val="32"/>
        </w:rPr>
        <w:t>新浪微博上的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热潮网络文化现象</w:t>
      </w:r>
      <w:r>
        <w:rPr>
          <w:sz w:val="32"/>
          <w:szCs w:val="32"/>
        </w:rPr>
        <w:t>.doc" rel="alternate" download="656992-</w:t>
      </w:r>
      <w:r>
        <w:rPr>
          <w:sz w:val="32"/>
          <w:szCs w:val="32"/>
        </w:rPr>
        <w:t>新浪微博上的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热潮网络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