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口腔深处舌尖上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口腔结构的复杂性</w:t>
      </w:r>
      <w:r>
        <w:rPr>
          <w:sz w:val="32"/>
          <w:szCs w:val="32"/>
        </w:rPr>
        <w:t>&lt;/p&gt;&lt;p&gt;</w:t>
      </w:r>
      <w:r>
        <w:rPr>
          <w:sz w:val="32"/>
          <w:szCs w:val="32"/>
        </w:rPr>
        <w:t>舌头在语言表达中的重要作用</w:t>
      </w:r>
      <w:r>
        <w:rPr>
          <w:sz w:val="32"/>
          <w:szCs w:val="32"/>
        </w:rPr>
        <w:t>&lt;/p&gt;&lt;p&gt;&lt;img src="/static-img/u_1b2GEUyZZ8BnGxROyXTMb0_E0rDI7QMLoktv7H4QhnrB30QtvBp2wb_0qFoeYD.jpg"&gt;&lt;/p&gt;&lt;p&gt;</w:t>
      </w:r>
      <w:r>
        <w:rPr>
          <w:sz w:val="32"/>
          <w:szCs w:val="32"/>
        </w:rPr>
        <w:t>舌头与味觉器官的联系</w:t>
      </w:r>
      <w:r>
        <w:rPr>
          <w:sz w:val="32"/>
          <w:szCs w:val="32"/>
        </w:rPr>
        <w:t>&lt;/p&gt;&lt;p&gt;</w:t>
      </w:r>
      <w:r>
        <w:rPr>
          <w:sz w:val="32"/>
          <w:szCs w:val="32"/>
        </w:rPr>
        <w:t>舌绕指探洞深深浅视频中展示的舌头功能</w:t>
      </w:r>
      <w:r>
        <w:rPr>
          <w:sz w:val="32"/>
          <w:szCs w:val="32"/>
        </w:rPr>
        <w:t>&lt;/p&gt;&lt;p&gt;&lt;img src="/static-img/GcCxqm7M0g6qN5ARB2yr3cb0_E0rDI7QMLoktv7H4QihNttIBljWn8BBxDq2JQk-gae_f7JS1cSsVcI--3-3IHWdBrS5RMezspgtDHAGZt6QJJmgGqZDSZ0l-cgI57XfODy_gdo3_gaWvYLHoNeNmYd0OrzGMYrY1A5mLWdAcrg5XshBR7FNT0XtmNhvFW5iMEPEyrKUnoIqiJ2uTQnHJg.jpg"&gt;&lt;/p&gt;&lt;p&gt;</w:t>
      </w:r>
      <w:r>
        <w:rPr>
          <w:sz w:val="32"/>
          <w:szCs w:val="32"/>
        </w:rPr>
        <w:t>人们对舌头健康状况的关注程度提高</w:t>
      </w:r>
      <w:r>
        <w:rPr>
          <w:sz w:val="32"/>
          <w:szCs w:val="32"/>
        </w:rPr>
        <w:t>&lt;/p&gt;&lt;p&gt;</w:t>
      </w:r>
      <w:r>
        <w:rPr>
          <w:sz w:val="32"/>
          <w:szCs w:val="32"/>
        </w:rPr>
        <w:t>对未来的研究方向和可能带来的进步</w:t>
      </w:r>
      <w:r>
        <w:rPr>
          <w:sz w:val="32"/>
          <w:szCs w:val="32"/>
        </w:rPr>
        <w:t>&lt;/p&gt;&lt;p&gt;&lt;img src="/static-img/smdbJnlWfRloQrDRQltOxsb0_E0rDI7QMLoktv7H4QihNttIBljWn8BBxDq2JQk-gae_f7JS1cSsVcI--3-3IHWdBrS5RMezspgtDHAGZt6QJJmgGqZDSZ0l-cgI57XfODy_gdo3_gaWvYLHoNeNmYd0OrzGMYrY1A5mLWdAcrg5XshBR7FNT0XtmNhvFW5iMEPEyrKUnoIqiJ2uTQnHJg.jpg"&gt;&lt;/p&gt;&lt;p&gt;</w:t>
      </w:r>
      <w:r>
        <w:rPr>
          <w:sz w:val="32"/>
          <w:szCs w:val="32"/>
        </w:rPr>
        <w:t>探索口腔深处：舌尖上的奇妙之旅</w:t>
      </w:r>
      <w:r>
        <w:rPr>
          <w:sz w:val="32"/>
          <w:szCs w:val="32"/>
        </w:rPr>
        <w:t>&lt;/p&gt;&lt;p&gt;&lt;img src="/static-img/PiE-UQbDwCJ8M9hdQzJFacb0_E0rDI7QMLoktv7H4QihNttIBljWn8BBxDq2JQk-gae_f7JS1cSsVcI--3-3IHWdBrS5RMezspgtDHAGZt6QJJmgGqZDSZ0l-cgI57XfODy_gdo3_gaWvYLHoNeNmYd0OrzGMYrY1A5mLWdAcrg5XshBR7FNT0XtmNhvFW5iMEPEyrKUnoIqiJ2uTQnHJg.jpg"&gt;&lt;/p&gt;&lt;p&gt;</w:t>
      </w:r>
      <w:r>
        <w:rPr>
          <w:sz w:val="32"/>
          <w:szCs w:val="32"/>
        </w:rPr>
        <w:t>在我们日常生活中，口腔是我们呼吸、吞咽、说话以及食物消化过程中的一个关键区域。其中，舌头作为主要的运动器官，它不仅负责帮助咀嚼食物，还参与了语言表达和味觉感知。在这个过程中，我们往往忽略了它背后的复杂结构。</w:t>
      </w:r>
      <w:r>
        <w:rPr>
          <w:sz w:val="32"/>
          <w:szCs w:val="32"/>
        </w:rPr>
        <w:t>&lt;/p&gt;&lt;p&gt;</w:t>
      </w:r>
      <w:r>
        <w:rPr>
          <w:sz w:val="32"/>
          <w:szCs w:val="32"/>
        </w:rPr>
        <w:t>首先，了解一下我们的口腔内部结构。我们的牙齿构成了一道保护性的屏障，同时也为食物分割提供了空间。而在这道屏障后面，是一片广阔而复杂的地形——这是我们的粘膜层。这层粘膜包括着各种各样的小孔，如唾液腺开口的地方，以及更小、更隐蔽的小路，比如喉部通道，这些都是通过特殊工具才能观察到的。</w:t>
      </w:r>
      <w:r>
        <w:rPr>
          <w:sz w:val="32"/>
          <w:szCs w:val="32"/>
        </w:rPr>
        <w:t>&lt;/p&gt;&lt;p&gt;&lt;img src="/static-img/F2BzETHb_Ow1pEeA-UVOMMb0_E0rDI7QMLoktv7H4QihNttIBljWn8BBxDq2JQk-gae_f7JS1cSsVcI--3-3IHWdBrS5RMezspgtDHAGZt6QJJmgGqZDSZ0l-cgI57XfODy_gdo3_gaWvYLHoNeNmYd0OrzGMYrY1A5mLWdAcrg5XshBR7FNT0XtmNhvFW5iMEPEyrKUnoIqiJ2uTQnHJg.jpg"&gt;&lt;/p&gt;&lt;p&gt;</w:t>
      </w:r>
      <w:r>
        <w:rPr>
          <w:sz w:val="32"/>
          <w:szCs w:val="32"/>
        </w:rPr>
        <w:t>其次，关于舌头在语言表达中的重要性。没有了舌，我们就无法像现在这样清晰地发音，每个词语都依赖于正确位置上精确控制的声音波动。如果你仔细听，你会发现每个人发出的声音都有所不同，这正是因为每个人的嘴唇和舌部肌肉力量不同的原因造成的。</w:t>
      </w:r>
      <w:r>
        <w:rPr>
          <w:sz w:val="32"/>
          <w:szCs w:val="32"/>
        </w:rPr>
        <w:t>&lt;/p&gt;&lt;p&gt;</w:t>
      </w:r>
      <w:r>
        <w:rPr>
          <w:sz w:val="32"/>
          <w:szCs w:val="32"/>
        </w:rPr>
        <w:t xml:space="preserve">接着，我们来谈谈味觉器官及其与大脑之间的情报传递链条。在人体里，有两种主要类型的大脑细胞分别对应于甜美或苦辣酸涩等五种基本感觉，而这些信息全部来自于位于我们身体末端——即说到底部部分的一个特别组织，那就是 </w:t>
      </w:r>
      <w:r>
        <w:rPr>
          <w:sz w:val="32"/>
          <w:szCs w:val="32"/>
        </w:rPr>
        <w:t>taste buds</w:t>
      </w:r>
      <w:r>
        <w:rPr>
          <w:sz w:val="32"/>
          <w:szCs w:val="32"/>
        </w:rPr>
        <w:t>（味蕾）。它们分布在粘膜下方，尤其集中在入口较大的部分，即上颚内侧边缘的一块区域，因为这里可以最大限度地接触到多样化的食品气息。</w:t>
      </w:r>
      <w:r>
        <w:rPr>
          <w:sz w:val="32"/>
          <w:szCs w:val="32"/>
        </w:rPr>
        <w:t>&lt;/p&gt;&lt;p&gt;</w:t>
      </w:r>
      <w:r>
        <w:rPr>
          <w:sz w:val="32"/>
          <w:szCs w:val="32"/>
        </w:rPr>
        <w:t>然后，让我们回顾一下舟山网上的“舟山网</w:t>
      </w:r>
      <w:r>
        <w:rPr>
          <w:sz w:val="32"/>
          <w:szCs w:val="32"/>
        </w:rPr>
        <w:t>-</w:t>
      </w:r>
      <w:r>
        <w:rPr>
          <w:sz w:val="32"/>
          <w:szCs w:val="32"/>
        </w:rPr>
        <w:t>贴吧”社区里的一个热门帖子《舟山网</w:t>
      </w:r>
      <w:r>
        <w:rPr>
          <w:sz w:val="32"/>
          <w:szCs w:val="32"/>
        </w:rPr>
        <w:t>-</w:t>
      </w:r>
      <w:r>
        <w:rPr>
          <w:sz w:val="32"/>
          <w:szCs w:val="32"/>
        </w:rPr>
        <w:t>贴吧》—“【趣闻】看过‘舟山网</w:t>
      </w:r>
      <w:r>
        <w:rPr>
          <w:sz w:val="32"/>
          <w:szCs w:val="32"/>
        </w:rPr>
        <w:t>-</w:t>
      </w:r>
      <w:r>
        <w:rPr>
          <w:sz w:val="32"/>
          <w:szCs w:val="32"/>
        </w:rPr>
        <w:t>贴吧’上那篇‘把自己放进去’？”，这个视频以一种独特而生动的手法展示了人类如何用自己的手指模仿动物，用自己的双手模仿飞机起降，在这样的背景下，“舷窗视角”的这种艺术表现形式让人感到既惊叹又好奇，也让人们对于自己身体内部世界有更加直观和亲切感受。</w:t>
      </w:r>
      <w:r>
        <w:rPr>
          <w:sz w:val="32"/>
          <w:szCs w:val="32"/>
        </w:rPr>
        <w:t>&lt;/p&gt;&lt;p&gt;</w:t>
      </w:r>
      <w:r>
        <w:rPr>
          <w:sz w:val="32"/>
          <w:szCs w:val="32"/>
        </w:rPr>
        <w:t>此外，由于现代社会人们越来越重视健康问题，对自己的身体状态变得更加敏感，不少人开始关注并采取措施维护他们牙齿和整体口腔健康。这包括定期去理科室做检查，以便及时发现并处理任何潜在的问题。此外，还有一些专家建议使用某些特殊刷子来清洁那些最难以触及的地方，并且要注意饮食习惯避免摄入过量糖分或者酸性食品，以减少龋齿发生率。</w:t>
      </w:r>
      <w:r>
        <w:rPr>
          <w:sz w:val="32"/>
          <w:szCs w:val="32"/>
        </w:rPr>
        <w:t>&lt;/p&gt;&lt;p&gt;</w:t>
      </w:r>
      <w:r>
        <w:rPr>
          <w:sz w:val="32"/>
          <w:szCs w:val="32"/>
        </w:rPr>
        <w:t>最后，不得不提的是未来可能带来的新技术与设备。随着科技不断发展，无疑会出现更多能够帮助人们更好地理解自己身体内部工作原理的手段。这将极大地推动医学领域向前迈出一步，使得治疗疾病变得更加精准有效，同时也能增强公众对自身健康知识的掌握，从而促使整个社会进入一个更加健康、高效发展阶段。</w:t>
      </w:r>
      <w:r>
        <w:rPr>
          <w:sz w:val="32"/>
          <w:szCs w:val="32"/>
        </w:rPr>
        <w:t>&lt;/p&gt;&lt;p&gt;&lt;a href = "/doc/656952-</w:t>
      </w:r>
      <w:r>
        <w:rPr>
          <w:sz w:val="32"/>
          <w:szCs w:val="32"/>
        </w:rPr>
        <w:t>探索口腔深处舌尖上的奇妙之旅</w:t>
      </w:r>
      <w:r>
        <w:rPr>
          <w:sz w:val="32"/>
          <w:szCs w:val="32"/>
        </w:rPr>
        <w:t>.doc" rel="alternate" download="656952-</w:t>
      </w:r>
      <w:r>
        <w:rPr>
          <w:sz w:val="32"/>
          <w:szCs w:val="32"/>
        </w:rPr>
        <w:t>探索口腔深处舌尖上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