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我在这里要跟你聊聊那个热闹得不得了的场所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地下音乐界，有一个不太为人知的小区，那里聚集了很多才华横溢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以自己的才艺和独特风格，吸引了一批忠实粉丝。在这里，我们要讲述的是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，这个地方充满了年轻人的活力和创造力。</w:t>
      </w:r>
      <w:r>
        <w:rPr>
          <w:sz w:val="32"/>
          <w:szCs w:val="32"/>
        </w:rPr>
        <w:t>&lt;/p&gt;&lt;p&gt;&lt;img src="/static-img/592LfB4kIcq8tpZDa9sfYC47VTSupUAH1qCM3Hm85UxSXMxw0wgtHnMIjdxJ14nB.png"&gt;&lt;/p&gt;&lt;p&gt;</w:t>
      </w:r>
      <w:r>
        <w:rPr>
          <w:sz w:val="32"/>
          <w:szCs w:val="32"/>
        </w:rPr>
        <w:t>当你踏入这片区域，你会被周围墙上涂鸦的艺术作品所震撼，那些标语、绘画，都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用来表达自己情感和生活态度的一种方式。空气中弥漫着音乐的节奏，每个角落都可能有一个即兴演出的开始。这里是他们展示自我、交流想法的地方，也是他们互相鼓励、共同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区里，每个人都是一位艺术家，无论是街头表演者还是那些隐藏在角落里的新人，都能感受到那份对音乐无尽热爱。这是一个开放自由讨论的地方，没有固定的规则，只有创造力的碰撞。每一次流行曲的诞生，或许就隐藏在这里某个角落的一个偶然发现中。</w:t>
      </w:r>
      <w:r>
        <w:rPr>
          <w:sz w:val="32"/>
          <w:szCs w:val="32"/>
        </w:rPr>
        <w:t>&lt;/p&gt;&lt;p&gt;&lt;img src="/static-img/hVGgUCt-HUQiboNo5uVi_S47VTSupUAH1qCM3Hm85UzefiawinLhK5u4qJFsMEdYNbxqcFAwBRoeGDRzT0TobSKsNSJXovPmyuCqq0dEvDWY6Q1iITpvzboVJYzKNgXhiCaCftEYBGyMU3SkA4YBPeWspp40ivIhqB-j0JVipFJ6ftOEbXYJsLSe7hg3a-OdVFPppCoGUAEl8UZqeI4n8g.jpg"&gt;&lt;/p&gt;&lt;p&gt;</w:t>
      </w:r>
      <w:r>
        <w:rPr>
          <w:sz w:val="32"/>
          <w:szCs w:val="32"/>
        </w:rPr>
        <w:t>随着时间推移，这个小区也逐渐成为了许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梦想实现的地方。一旦你走进这里，就很难忘记那个充满激情与力量的声音，以及那些永远准备好迎接挑战的心灵。你可以听到各种各样的声音，从传统到现代，从快节奏到慢摇，它们交织出一种独特而又强烈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一段关于音乐与梦想故事的话，就不要错过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。它不仅仅是一个地点，更是一种精神，一种生活态度，是一种对未来无限憧憬的声音。而对于那些想要加入这个圈子的人来说，这里就是一个展现自我能力，追求更高境界的舞台。在这里，你将遇见真正热爱音乐的人，他们用歌声描绘世界，用心跳响起时代脉搏。</w:t>
      </w:r>
      <w:r>
        <w:rPr>
          <w:sz w:val="32"/>
          <w:szCs w:val="32"/>
        </w:rPr>
        <w:t>&lt;/p&gt;&lt;p&gt;&lt;img src="/static-img/GrApaR7umEGQKTkPKiPeMi47VTSupUAH1qCM3Hm85UzefiawinLhK5u4qJFsMEdYNbxqcFAwBRoeGDRzT0TobSKsNSJXovPmyuCqq0dEvDWY6Q1iITpvzboVJYzKNgXhiCaCftEYBGyMU3SkA4YBPeWspp40ivIhqB-j0JVipFJ6ftOEbXYJsLSe7hg3a-OdVFPppCoGUAEl8UZqeI4n8g.jpg"&gt;&lt;/p&gt;&lt;p&gt;&lt;a href = "/doc/656922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我在这里要跟你聊聊那个热闹得不得了的场所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.doc" rel="alternate" download="656922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我在这里要跟你聊聊那个热闹得不得了的场所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