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助手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助手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&lt;/p&gt;&lt;p&gt;&lt;img src="/static-img/VaLQWNZmvnp92FvSbGbyJAkZ1OqYqLTx9XUdDtoYzKDJ08D7s3gNPFWm6xXUxFJ5.jpg"&gt;&lt;/p&gt;&lt;p&gt;</w:t>
      </w:r>
      <w:r>
        <w:rPr>
          <w:sz w:val="32"/>
          <w:szCs w:val="32"/>
        </w:rPr>
        <w:t>在这个快速变化的数字时代，人们对便捷、高效的生活方式有了更高的要求。特别是在智能手机应用领域，用户期待的是既能够满足日常需求，又能带来新鲜感和乐趣的一体化解决方案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个综合服务平台，它不仅提供了丰富多彩的娱乐内容，还集成了实用的工具，让用户能够通过秋葵官网轻松下载并体验到这些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而吸引人的设计风格赢得了众多用户的心。它采用了一种现代与古典相结合的视觉语言，使得整个界面既时尚又耐看。这一点在实际操作中尤为明显，无论是浏览新闻、使用社交媒体还是进行购物，都能让用户感到舒适且愉悦。</w:t>
      </w:r>
      <w:r>
        <w:rPr>
          <w:sz w:val="32"/>
          <w:szCs w:val="32"/>
        </w:rPr>
        <w:t>&lt;/p&gt;&lt;p&gt;&lt;img src="/static-img/hA3cLOFRUhVDJjYxmM7vUwkZ1OqYqLTx9XUdDtoYzKBmufzTAEISTdpF7zC0Ck1eak6hJbGN_czpAF19q2l0rcs3TLotQkEXBN_8OYGHjgkqE55jdfmKhWjYUun51jHNPkgU9YK-cUA0NgKKoN0Tl7s-mQ-Asfa7k1iAIxgpWOSchuqUdSUivlXtqQPCDjC2xPAsvvfCyyUi2XUxmQvSIA.jpg"&gt;&lt;/p&gt;&lt;p&gt;</w:t>
      </w:r>
      <w:r>
        <w:rPr>
          <w:sz w:val="32"/>
          <w:szCs w:val="32"/>
        </w:rPr>
        <w:t>其次，这款应用程序还集成了强大的搜索功能。无论你想要查找最新电影预告片、热门音乐单曲还是最新科技产品信息，只需输入关键词，就可以迅速找到相关结果。而且，由于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与秋葵官网紧密合作，这意味着所有信息都是经过严格审核和更新确保准确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特别重要的部分，那就是它内置的小游戏中心。在工作压力大或者闲暇时间里，不妨玩一玩这些精选小游戏，可以有效缓解压力，也能增加生活乐趣。此外，这些小游戏都经过专业团队打磨，每个都蕴含着一定水平的小智慧和创意。</w:t>
      </w:r>
      <w:r>
        <w:rPr>
          <w:sz w:val="32"/>
          <w:szCs w:val="32"/>
        </w:rPr>
        <w:t>&lt;/p&gt;&lt;p&gt;&lt;img src="/static-img/KL-WcbL2ZtSkMNALoQD-LQkZ1OqYqLTx9XUdDtoYzKBmufzTAEISTdpF7zC0Ck1eak6hJbGN_czpAF19q2l0rcs3TLotQkEXBN_8OYGHjgkqE55jdfmKhWjYUun51jHNPkgU9YK-cUA0NgKKoN0Tl7s-mQ-Asfa7k1iAIxgpWOSchuqUdSUivlXtqQPCDjC2xPAsvvfCyyUi2XUxmQvSIA.jpg"&gt;&lt;/p&gt;&lt;p&gt;</w:t>
      </w:r>
      <w:r>
        <w:rPr>
          <w:sz w:val="32"/>
          <w:szCs w:val="32"/>
        </w:rPr>
        <w:t>最后，但绝非最不重要的一点，是绿巨人的安全保障措施。当你决定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你可以放心，因为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始终坚持数据保护原则，并配备了顶尖级别的事务处理系统，以防止任何潜在威胁。这对于那些关心隐私权益的人来说是一个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种娱乐形式，还是作为生活中的工具辅助，一旦试用过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，那么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将成为你的必备选择。在这个快节奏世界中，与这样的应用同行，将使你的每一天都充满惊喜与便利。</w:t>
      </w:r>
      <w:r>
        <w:rPr>
          <w:sz w:val="32"/>
          <w:szCs w:val="32"/>
        </w:rPr>
        <w:t>&lt;/p&gt;&lt;p&gt;&lt;img src="/static-img/QdQXEZLBBs-onCdYrGZX5wkZ1OqYqLTx9XUdDtoYzKBmufzTAEISTdpF7zC0Ck1eak6hJbGN_czpAF19q2l0rcs3TLotQkEXBN_8OYGHjgkqE55jdfmKhWjYUun51jHNPkgU9YK-cUA0NgKKoN0Tl7s-mQ-Asfa7k1iAIxgpWOSchuqUdSUivlXtqQPCDjC2xPAsvvfCyyUi2XUxmQvSIA.jpg"&gt;&lt;/p&gt;&lt;p&gt;&lt;a href = "/doc/656909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rel="alternate" download="656909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