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美丽妆容的失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起点：胭脂乱是怎样开始的？</w:t>
      </w:r>
      <w:r>
        <w:rPr>
          <w:sz w:val="32"/>
          <w:szCs w:val="32"/>
        </w:rPr>
        <w:t>&lt;/p&gt;&lt;p&gt;&lt;img src="/static-img/1q109DgRqO-LkL8WOnIgnlpRXyPqkj-f4pFC3UdCKieB5tEDjtv3R6Mix3mG7zF0.png"&gt;&lt;/p&gt;&lt;p&gt;</w:t>
      </w:r>
      <w:r>
        <w:rPr>
          <w:sz w:val="32"/>
          <w:szCs w:val="32"/>
        </w:rPr>
        <w:t>在这个充满变数的世界里，人们总是在追求完美。无论是身材、外表还是妆容，每个人都希望自己能够在众人中脱颖而出。但当我们谈及妆容时，便不可避免地提到了一种让人心动又神秘的词汇——“胭脂”。它不仅仅是一种化妆品，更是一种文化，一种传统，一种自我表现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份热情和追求达到极致，人们便可能陷入了一个奇怪而又迷人的状态——胭脂乱。这是一个什么样的状态呢？它不是简单地指挥妆容过多或过度，而是一种精神上的失控，是对美丽的一次疯狂尝试，也许还带有一丝挑战自我的意味。在这个过程中，每个人都是画家，他们用色彩勾勒出自己的独特风格，用光影塑造出属于自己的世界。</w:t>
      </w:r>
      <w:r>
        <w:rPr>
          <w:sz w:val="32"/>
          <w:szCs w:val="32"/>
        </w:rPr>
        <w:t>&lt;/p&gt;&lt;p&gt;&lt;img src="/static-img/j_51rgiSaJHhL0SKtmu6glpRXyPqkj-f4pFC3UdCKifba5U6BL4CpSLSYRwQuxcXu54-89gDgmvnwosxrctqFAJwhKWq0t0BgM4yGWCuEWCrbYV20mVt8sYbZJOgBWB7kJkFXbkVgUo4C34PYbn707Wb4WqKzQ9GqokU7BalKJxUfg1wt6ywJQLkvN3pn0hw.png"&gt;&lt;/p&gt;&lt;p&gt;</w:t>
      </w:r>
      <w:r>
        <w:rPr>
          <w:sz w:val="32"/>
          <w:szCs w:val="32"/>
        </w:rPr>
        <w:t>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深入了解这一现象时，我们会发现，它背后隐藏着一种更为复杂的情感。有些人可能是在寻找一场逃离现实的冒险，有些则是在探索内心深处未曾被触碰的地方。而对于那些一直在追求完美的人来说，这可能只是他们向往之中的一个梦想境界。</w:t>
      </w:r>
      <w:r>
        <w:rPr>
          <w:sz w:val="32"/>
          <w:szCs w:val="32"/>
        </w:rPr>
        <w:t>&lt;/p&gt;&lt;p&gt;&lt;img src="/static-img/mjw_FatqfuJNLSQCzIiu1VpRXyPqkj-f4pFC3UdCKifba5U6BL4CpSLSYRwQuxcXu54-89gDgmvnwosxrctqFAJwhKWq0t0BgM4yGWCuEWCrbYV20mVt8sYbZJOgBWB7kJkFXbkVgUo4C34PYbn707Wb4WqKzQ9GqokU7BalKJxUfg1wt6ywJQLkvN3pn0hw.png"&gt;&lt;/p&gt;&lt;p&gt;</w:t>
      </w:r>
      <w:r>
        <w:rPr>
          <w:sz w:val="32"/>
          <w:szCs w:val="32"/>
        </w:rPr>
        <w:t>然而，无论这种追求多么强烈，最终都会迎来一个问题：如何平衡这份热情与实际生活之间的关系。当一场胭脂乱结束后，我们是否能找到那份适合自己的颜色和比例呢？答案似乎并非简单明了，因为每个人的生活方式、气质以及对美学理解都是不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创造</w:t>
      </w:r>
      <w:r>
        <w:rPr>
          <w:sz w:val="32"/>
          <w:szCs w:val="32"/>
        </w:rPr>
        <w:t>&lt;/p&gt;&lt;p&gt;&lt;img src="/static-img/3oLWInOi6-vTahEvwytZ3FpRXyPqkj-f4pFC3UdCKifba5U6BL4CpSLSYRwQuxcXu54-89gDgmvnwosxrctqFAJwhKWq0t0BgM4yGWCuEWCrbYV20mVt8sYbZJOgBWB7kJkFXbkVgUo4C34PYbn707Wb4WqKzQ9GqokU7BalKJxUfg1wt6ywJQLkvN3pn0hw.png"&gt;&lt;/p&gt;&lt;p&gt;</w:t>
      </w:r>
      <w:r>
        <w:rPr>
          <w:sz w:val="32"/>
          <w:szCs w:val="32"/>
        </w:rPr>
        <w:t>那么，让我们一起探索一下，这个名为“胭脂乱”的游戏背后的故事。也许，在这个过程中，我们会发现一些新的东西，不仅仅是关于化妆，还有关于自我认知和生活态度的改变。在这样一个充满变化和可能性的小径上，每一步都像是穿越到另一个世界，而我们的脸庞，就像画布一样，等待着下一次绘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，我们是否会变得更加丰富和成熟呢？也许，那时候，“胭脂乱”不过是一段回忆，但它留下的印记，却将永远存在于我们的生命中。这就是为什么有人说，真正重要的是那个旅途本身，而不是目的地所在。在这个旅途上，每一次尝试，每一次失败，都可以成为通往更高层次自我认识的一扇窗户开启。</w:t>
      </w:r>
      <w:r>
        <w:rPr>
          <w:sz w:val="32"/>
          <w:szCs w:val="32"/>
        </w:rPr>
        <w:t>&lt;/p&gt;&lt;p&gt;&lt;img src="/static-img/pZzRskOWD9W_1r4XYtfIO1pRXyPqkj-f4pFC3UdCKifba5U6BL4CpSLSYRwQuxcXu54-89gDgmvnwosxrctqFAJwhKWq0t0BgM4yGWCuEWCrbYV20mVt8sYbZJOgBWB7kJkFXbkVgUo4C34PYbn707Wb4WqKzQ9GqokU7BalKJxUfg1wt6ywJQLkvN3pn0hw.jpg"&gt;&lt;/p&gt;&lt;p&gt;&lt;a href = "/doc/656906-</w:t>
      </w:r>
      <w:r>
        <w:rPr>
          <w:sz w:val="32"/>
          <w:szCs w:val="32"/>
        </w:rPr>
        <w:t>胭脂乱美丽妆容的失控</w:t>
      </w:r>
      <w:r>
        <w:rPr>
          <w:sz w:val="32"/>
          <w:szCs w:val="32"/>
        </w:rPr>
        <w:t>.doc" rel="alternate" download="656906-</w:t>
      </w:r>
      <w:r>
        <w:rPr>
          <w:sz w:val="32"/>
          <w:szCs w:val="32"/>
        </w:rPr>
        <w:t>胭脂乱美丽妆容的失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