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湿的课室女教师的性感呻吟与抽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隐秘游戏</w:t>
      </w:r>
      <w:r>
        <w:rPr>
          <w:sz w:val="32"/>
          <w:szCs w:val="32"/>
        </w:rPr>
        <w:t>&lt;/p&gt;&lt;p&gt;&lt;img src="/static-img/N2slWrtFQ93OlkWjEPmzgv3oPQVEjjEbd_VCLHWVSg_IqHBdJ4Idh7vGrT5FjeMt.jpg"&gt;&lt;/p&gt;&lt;p&gt;</w:t>
      </w:r>
      <w:r>
        <w:rPr>
          <w:sz w:val="32"/>
          <w:szCs w:val="32"/>
        </w:rPr>
        <w:t>在这个充满学术气息的空间里，一位美丽的女教师正以一种让人屏息的方式展现她的魅力。她的每一个动作都透露出一种不为人知的情欲，仿佛她在教室里进行着一场只有两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急促、身体颤抖</w:t>
      </w:r>
      <w:r>
        <w:rPr>
          <w:sz w:val="32"/>
          <w:szCs w:val="32"/>
        </w:rPr>
        <w:t>&lt;/p&gt;&lt;p&gt;&lt;img src="/static-img/YDCxvrd6QnzIvNRCiLBzYv3oPQVEjjEbd_VCLHWVSg9h8E4r23JGbS04hintVO4ePBXqBT1x_IIt6kQi_uM0kOKz4l4YWKrXHXMJn_3Bmm3HSeoAEVvowMWnm0WM3Xwk_w66kBePoVYzM_NFAcPR2Bh_S-gzuflSzszidtPewueFzlYcZmlX-dlJ4_RQKd_J.jpg"&gt;&lt;/p&gt;&lt;p&gt;</w:t>
      </w:r>
      <w:r>
        <w:rPr>
          <w:sz w:val="32"/>
          <w:szCs w:val="32"/>
        </w:rPr>
        <w:t>女教师的声音在空旷的教室中回荡，她的声音带着一丝娇喘，这种声音似乎能让任何一个男生都无法自持。她的一举手势也同样令人心跳加速，仿佛她是在用身体语言向我们传递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般的情感波动</w:t>
      </w:r>
      <w:r>
        <w:rPr>
          <w:sz w:val="32"/>
          <w:szCs w:val="32"/>
        </w:rPr>
        <w:t>&lt;/p&gt;&lt;p&gt;&lt;img src="/static-img/JQDIw9GZNYL8NCVceHoRQf3oPQVEjjEbd_VCLHWVSg9h8E4r23JGbS04hintVO4ePBXqBT1x_IIt6kQi_uM0kOKz4l4YWKrXHXMJn_3Bmm3HSeoAEVvowMWnm0WM3Xwk_w66kBePoVYzM_NFAcPR2Bh_S-gzuflSzszidtPewueFzlYcZmlX-dlJ4_RQKd_J.jpg"&gt;&lt;/p&gt;&lt;p&gt;</w:t>
      </w:r>
      <w:r>
        <w:rPr>
          <w:sz w:val="32"/>
          <w:szCs w:val="32"/>
        </w:rPr>
        <w:t>她坐在桌子边上，双腿交叉地跷起，脚趾轻轻触碰桌面，这个小动作显得格外挑逗。随着情节发展，她开始展示更多自己的魅力，最终，在我们的眼前完成了难以忘怀的一次潮喷抽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诱惑交织</w:t>
      </w:r>
      <w:r>
        <w:rPr>
          <w:sz w:val="32"/>
          <w:szCs w:val="32"/>
        </w:rPr>
        <w:t>&lt;/p&gt;&lt;p&gt;&lt;img src="/static-img/Xq_ubPbmUkNUDtOWnj-_Cf3oPQVEjjEbd_VCLHWVSg9h8E4r23JGbS04hintVO4ePBXqBT1x_IIt6kQi_uM0kOKz4l4YWKrXHXMJn_3Bmm3HSeoAEVvowMWnm0WM3Xwk_w66kBePoVYzM_NFAcPR2Bh_S-gzuflSzszidtPewueFzlYcZmlX-dlJ4_RQKd_J.jpg"&gt;&lt;/p&gt;&lt;p&gt;</w:t>
      </w:r>
      <w:r>
        <w:rPr>
          <w:sz w:val="32"/>
          <w:szCs w:val="32"/>
        </w:rPr>
        <w:t>这位女教师似乎将教育和诱惑完美结合起来，她的话语中夹杂着性感的小笑声，让人忍不住想要更深入地了解这背后的故事。每一次呼吸都是对我们的挑战，每一次微笑都是对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中的角色定位</w:t>
      </w:r>
      <w:r>
        <w:rPr>
          <w:sz w:val="32"/>
          <w:szCs w:val="32"/>
        </w:rPr>
        <w:t>&lt;/p&gt;&lt;p&gt;&lt;img src="/static-img/6avQaBhxDZlHRj_ZgJ56V_3oPQVEjjEbd_VCLHWVSg9h8E4r23JGbS04hintVO4ePBXqBT1x_IIt6kQi_uM0kOKz4l4YWKrXHXMJn_3Bmm3HSeoAEVvowMWnm0WM3Xwk_w66kBePoVYzM_NFAcPR2Bh_S-gzuflSzszidtPewueFzlYcZmlX-dlJ4_RQKd_J.jpg"&gt;&lt;/p&gt;&lt;p&gt;</w:t>
      </w:r>
      <w:r>
        <w:rPr>
          <w:sz w:val="32"/>
          <w:szCs w:val="32"/>
        </w:rPr>
        <w:t>在这样的情境下，我们作为旁观者，被迫面对自己内心深处未曾察觉到的渴望。而女教师，则是这场游戏中的主导者，用她的身姿和声音巧妙地操控整个氛围，使我们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仅是一段简单的色情内容，它还蕴含了一种文化上的思考。在这里，我们可以看到教育环境之外隐藏着的人性，也许这是现代社会对于权力关系的一种反思，或许只是单纯的人类本能表达。</w:t>
      </w:r>
      <w:r>
        <w:rPr>
          <w:sz w:val="32"/>
          <w:szCs w:val="32"/>
        </w:rPr>
        <w:t>&lt;/p&gt;&lt;p&gt;&lt;a href = "/doc/656795-</w:t>
      </w:r>
      <w:r>
        <w:rPr>
          <w:sz w:val="32"/>
          <w:szCs w:val="32"/>
        </w:rPr>
        <w:t>潮湿的课室女教师的性感呻吟与抽搐</w:t>
      </w:r>
      <w:r>
        <w:rPr>
          <w:sz w:val="32"/>
          <w:szCs w:val="32"/>
        </w:rPr>
        <w:t>.doc" rel="alternate" download="656795-</w:t>
      </w:r>
      <w:r>
        <w:rPr>
          <w:sz w:val="32"/>
          <w:szCs w:val="32"/>
        </w:rPr>
        <w:t>潮湿的课室女教师的性感呻吟与抽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