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喜欢听的古典音乐古代中国乐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给老子叫 老子喜欢听？</w:t>
      </w:r>
      <w:r>
        <w:rPr>
          <w:sz w:val="32"/>
          <w:szCs w:val="32"/>
        </w:rPr>
        <w:t>&lt;/p&gt;&lt;p&gt;&lt;img src="/static-img/pt-6yYkFq32WXrYGnoAwR1vRsb0tZRU5KPAMOzrO39_CwPMeT9GOFAnN2k9j2Nt_.jpg"&gt;&lt;/p&gt;&lt;p&gt;</w:t>
      </w:r>
      <w:r>
        <w:rPr>
          <w:sz w:val="32"/>
          <w:szCs w:val="32"/>
        </w:rPr>
        <w:t>在古代中国，音乐不仅是一种艺术形式，更是一种文化的象征。它能够表达人心所向，传递思想感情，也能反映社会风貌。老子是道家哲学的创始人，他提倡顺应自然、淡泊名利的生活态度，这种精神与古典音乐相得益彰。</w:t>
      </w:r>
      <w:r>
        <w:rPr>
          <w:sz w:val="32"/>
          <w:szCs w:val="32"/>
        </w:rPr>
        <w:t>&lt;/p&gt;&lt;p&gt;</w:t>
      </w:r>
      <w:r>
        <w:rPr>
          <w:sz w:val="32"/>
          <w:szCs w:val="32"/>
        </w:rPr>
        <w:t>如何选择适合老子的音乐？</w:t>
      </w:r>
      <w:r>
        <w:rPr>
          <w:sz w:val="32"/>
          <w:szCs w:val="32"/>
        </w:rPr>
        <w:t>&lt;/p&gt;&lt;p&gt;&lt;img src="/static-img/EI30RU8NtHlxn10mtj1hZVvRsb0tZRU5KPAMOzrO39_glW2M_WZEjx9R3a5PYxassv8tMCp3hi8Kw1Jo9PDTN6s54HrhMi73-9YWh6g3fMKP8f_sBrpKd7eXLGemkg6e3td-4IsW7NXo-JjBmeUVCXjpvZPFbYbLtnHWE_GMwliBl9ckVbO9oaGXVYNfc4KI.jpg"&gt;&lt;/p&gt;&lt;p&gt;</w:t>
      </w:r>
      <w:r>
        <w:rPr>
          <w:sz w:val="32"/>
          <w:szCs w:val="32"/>
        </w:rPr>
        <w:t>为了让老子享受最贴心的音乐，我们首先需要了解他的性格和喜好。在《道德经》中，老子提出了“无为而治”的治国理念，以及“知足常乐”的生活哲学。他崇尚简单朴素，对繁复的事物持批判态度，因此我们可以推断出他可能更偏爱一些简洁、纯净、有深意却不浮夸的音乐作品。</w:t>
      </w:r>
      <w:r>
        <w:rPr>
          <w:sz w:val="32"/>
          <w:szCs w:val="32"/>
        </w:rPr>
        <w:t>&lt;/p&gt;&lt;p&gt;</w:t>
      </w:r>
      <w:r>
        <w:rPr>
          <w:sz w:val="32"/>
          <w:szCs w:val="32"/>
        </w:rPr>
        <w:t>什么是适合老子的古典乐器？</w:t>
      </w:r>
      <w:r>
        <w:rPr>
          <w:sz w:val="32"/>
          <w:szCs w:val="32"/>
        </w:rPr>
        <w:t>&lt;/p&gt;&lt;p&gt;&lt;img src="/static-img/_2o-MyBb0keRvwvDoxH_y1vRsb0tZRU5KPAMOzrO39_glW2M_WZEjx9R3a5PYxassv8tMCp3hi8Kw1Jo9PDTN6s54HrhMi73-9YWh6g3fMKP8f_sBrpKd7eXLGemkg6e3td-4IsW7NXo-JjBmeUVCXjpvZPFbYbLtnHWE_GMwliBl9ckVbO9oaGXVYNfc4KI.jpg"&gt;&lt;/p&gt;&lt;p&gt;</w:t>
      </w:r>
      <w:r>
        <w:rPr>
          <w:sz w:val="32"/>
          <w:szCs w:val="32"/>
        </w:rPr>
        <w:t>从历史文献来看，古代中国有许多不同的乐器，但并非所有乐器都适合演奏符合老子的气质之歌曲。例如，一些高调量大声响如笛管等，以其清晰明亮的声音特点，更能体现出一种超脱尘世的心境。而弦乐，如琴瑟和筝等，则以其柔美细腻的声音，为人们提供了一种宁静舒缓的情感体验。</w:t>
      </w:r>
      <w:r>
        <w:rPr>
          <w:sz w:val="32"/>
          <w:szCs w:val="32"/>
        </w:rPr>
        <w:t>&lt;/p&gt;&lt;p&gt;</w:t>
      </w:r>
      <w:r>
        <w:rPr>
          <w:sz w:val="32"/>
          <w:szCs w:val="32"/>
        </w:rPr>
        <w:t>哪些曲目最能触动老子的内心？</w:t>
      </w:r>
      <w:r>
        <w:rPr>
          <w:sz w:val="32"/>
          <w:szCs w:val="32"/>
        </w:rPr>
        <w:t>&lt;/p&gt;&lt;p&gt;&lt;img src="/static-img/HqfUhntXsEAw2oS6OGcgtFvRsb0tZRU5KPAMOzrO39_glW2M_WZEjx9R3a5PYxassv8tMCp3hi8Kw1Jo9PDTN6s54HrhMi73-9YWh6g3fMKP8f_sBrpKd7eXLGemkg6e3td-4IsW7NXo-JjBmeUVCXjpvZPFbYbLtnHWE_GMwliBl9ckVbO9oaGXVYNfc4KI.jpg"&gt;&lt;/p&gt;&lt;p&gt;</w:t>
      </w:r>
      <w:r>
        <w:rPr>
          <w:sz w:val="32"/>
          <w:szCs w:val="32"/>
        </w:rPr>
        <w:t>在众多古典曲目中，有一些因其深远含义或独特旋律，被认为是能够触动深层内心情感的佳作。例如，《梅花三弄》这首曲目通过优美动人的旋律描绘了春天里梅花盛开的情景，而这种对自然之美的赞颂正符合了老子的追求与自然和谐共存的人生观。</w:t>
      </w:r>
      <w:r>
        <w:rPr>
          <w:sz w:val="32"/>
          <w:szCs w:val="32"/>
        </w:rPr>
        <w:t>&lt;/p&gt;&lt;p&gt;</w:t>
      </w:r>
      <w:r>
        <w:rPr>
          <w:sz w:val="32"/>
          <w:szCs w:val="32"/>
        </w:rPr>
        <w:t>如何让每个音符都成为给予尊敬者的礼物？</w:t>
      </w:r>
      <w:r>
        <w:rPr>
          <w:sz w:val="32"/>
          <w:szCs w:val="32"/>
        </w:rPr>
        <w:t>&lt;/p&gt;&lt;p&gt;&lt;img src="/static-img/BvohCNj6cl3ltqd6rNlN9VvRsb0tZRU5KPAMOzrO39_glW2M_WZEjx9R3a5PYxassv8tMCp3hi8Kw1Jo9PDTN6s54HrhMi73-9YWh6g3fMKP8f_sBrpKd7eXLGemkg6e3td-4IsW7NXo-JjBmeUVCXjpvZPFbYbLtnHWE_GMwliBl9ckVbO9oaGXVYNfc4KI.jpg"&gt;&lt;/p&gt;&lt;p&gt;</w:t>
      </w:r>
      <w:r>
        <w:rPr>
          <w:sz w:val="32"/>
          <w:szCs w:val="32"/>
        </w:rPr>
        <w:t>制作一张专门为尊敬者准备的</w:t>
      </w:r>
      <w:r>
        <w:rPr>
          <w:sz w:val="32"/>
          <w:szCs w:val="32"/>
        </w:rPr>
        <w:t>CD</w:t>
      </w:r>
      <w:r>
        <w:rPr>
          <w:sz w:val="32"/>
          <w:szCs w:val="32"/>
        </w:rPr>
        <w:t>，不仅要考虑到音质，还要注重每一个音符背后的意义。这意味着选曲时不仅要考察是否符合尊敬者的品味，而且还要确保每个音符都是对他们的一份致敬，每一段旋律都是对他们生活经历的一个回忆或预言。</w:t>
      </w:r>
      <w:r>
        <w:rPr>
          <w:sz w:val="32"/>
          <w:szCs w:val="32"/>
        </w:rPr>
        <w:t>&lt;/p&gt;&lt;p&gt;</w:t>
      </w:r>
      <w:r>
        <w:rPr>
          <w:sz w:val="32"/>
          <w:szCs w:val="32"/>
        </w:rPr>
        <w:t>最后，让这张</w:t>
      </w:r>
      <w:r>
        <w:rPr>
          <w:sz w:val="32"/>
          <w:szCs w:val="32"/>
        </w:rPr>
        <w:t>CD</w:t>
      </w:r>
      <w:r>
        <w:rPr>
          <w:sz w:val="32"/>
          <w:szCs w:val="32"/>
        </w:rPr>
        <w:t>成为了连接两代之间情感纽带的手链</w:t>
      </w:r>
      <w:r>
        <w:rPr>
          <w:sz w:val="32"/>
          <w:szCs w:val="32"/>
        </w:rPr>
        <w:t>&lt;/p&gt;&lt;p&gt;</w:t>
      </w:r>
      <w:r>
        <w:rPr>
          <w:sz w:val="32"/>
          <w:szCs w:val="32"/>
        </w:rPr>
        <w:t>送出那张</w:t>
      </w:r>
      <w:r>
        <w:rPr>
          <w:sz w:val="32"/>
          <w:szCs w:val="32"/>
        </w:rPr>
        <w:t>CD</w:t>
      </w:r>
      <w:r>
        <w:rPr>
          <w:sz w:val="32"/>
          <w:szCs w:val="32"/>
        </w:rPr>
        <w:t>，让它飞向那个充满智慧与宁静的地方。当你把耳机拿出来放进口袋，那份沉淀已久的情感仿佛被释放出来，与空气里的微风轻轻交织，你知道，这就是给予尊敬者最真挚的一份礼物——一个温暖而又沉思的心灵空间。在这个过程中，无论是在挑选哪首歌，或是在制作那张</w:t>
      </w:r>
      <w:r>
        <w:rPr>
          <w:sz w:val="32"/>
          <w:szCs w:val="32"/>
        </w:rPr>
        <w:t>CD</w:t>
      </w:r>
      <w:r>
        <w:rPr>
          <w:sz w:val="32"/>
          <w:szCs w:val="32"/>
        </w:rPr>
        <w:t>，我们都在用自己的方式去理解，并且去表达我们对于那个伟大存在——“给予”我们的爱和尊重。</w:t>
      </w:r>
      <w:r>
        <w:rPr>
          <w:sz w:val="32"/>
          <w:szCs w:val="32"/>
        </w:rPr>
        <w:t>&lt;/p&gt;&lt;p&gt;&lt;a href = "/doc/656719-</w:t>
      </w:r>
      <w:r>
        <w:rPr>
          <w:sz w:val="32"/>
          <w:szCs w:val="32"/>
        </w:rPr>
        <w:t>老子喜欢听的古典音乐古代中国乐曲</w:t>
      </w:r>
      <w:r>
        <w:rPr>
          <w:sz w:val="32"/>
          <w:szCs w:val="32"/>
        </w:rPr>
        <w:t>.doc" rel="alternate" download="656719-</w:t>
      </w:r>
      <w:r>
        <w:rPr>
          <w:sz w:val="32"/>
          <w:szCs w:val="32"/>
        </w:rPr>
        <w:t>老子喜欢听的古典音乐古代中国乐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