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永不落幕的爱情讨论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真挚的交流？</w:t>
      </w:r>
      <w:r>
        <w:rPr>
          <w:sz w:val="32"/>
          <w:szCs w:val="32"/>
        </w:rPr>
        <w:t>&lt;/p&gt;&lt;p&gt;&lt;img src="/static-img/ecJMp1bX-xRBA52GsCwsrWSPbtYOBs3XavtLv56yoymfsaMBqOeLe6YRymjmXC8-.jpg"&gt;&lt;/p&gt;&lt;p&gt;</w:t>
      </w:r>
      <w:r>
        <w:rPr>
          <w:sz w:val="32"/>
          <w:szCs w:val="32"/>
        </w:rPr>
        <w:t>在这个快节奏、高压力的世界里，人们渴望一个地方可以放下心事，分享自己的喜怒哀乐。爱情岛论坛永久入口首页正是这样的一个平台，它为那些渴望真实交流的人提供了一个温馨而又安全的空间。</w:t>
      </w:r>
      <w:r>
        <w:rPr>
          <w:sz w:val="32"/>
          <w:szCs w:val="32"/>
        </w:rPr>
        <w:t>&lt;/p&gt;&lt;p&gt;</w:t>
      </w:r>
      <w:r>
        <w:rPr>
          <w:sz w:val="32"/>
          <w:szCs w:val="32"/>
        </w:rPr>
        <w:t>为什么选择这里？</w:t>
      </w:r>
      <w:r>
        <w:rPr>
          <w:sz w:val="32"/>
          <w:szCs w:val="32"/>
        </w:rPr>
        <w:t>&lt;/p&gt;&lt;p&gt;&lt;img src="/static-img/NqdtBgx4P7e0nL0OeMe_hmSPbtYOBs3XavtLv56yoymxr0zYhPVa18AjsAgad2-KEzNTTtNyjA95mCd3lkAXrj0TmtYkMTaYPnh5SfcSVsdFZVlB-LwTMW_MpqQayQ3nGXn7gLo4sG3NIzm8IqBtKFNA5WADaaYfXgrt7MDoocc.jpg"&gt;&lt;/p&gt;&lt;p&gt;</w:t>
      </w:r>
      <w:r>
        <w:rPr>
          <w:sz w:val="32"/>
          <w:szCs w:val="32"/>
        </w:rPr>
        <w:t>对于那些刚入门的新手来说，选择哪个社交平台往往是一件让人头疼的事情。然而，爱情岛论坛永久入口首页以其独特的功能和用户友好的设计赢得了众多用户的心。这里不仅有着丰富多彩的主题板块，还有着活跃的大量会员，他们都对每一次互动持有一颗热忱之心。</w:t>
      </w:r>
      <w:r>
        <w:rPr>
          <w:sz w:val="32"/>
          <w:szCs w:val="32"/>
        </w:rPr>
        <w:t>&lt;/p&gt;&lt;p&gt;</w:t>
      </w:r>
      <w:r>
        <w:rPr>
          <w:sz w:val="32"/>
          <w:szCs w:val="32"/>
        </w:rPr>
        <w:t>如何参与到讨论中来？</w:t>
      </w:r>
      <w:r>
        <w:rPr>
          <w:sz w:val="32"/>
          <w:szCs w:val="32"/>
        </w:rPr>
        <w:t>&lt;/p&gt;&lt;p&gt;&lt;img src="/static-img/3EZiAmlFDCK6YAzOPsCfKGSPbtYOBs3XavtLv56yoymxr0zYhPVa18AjsAgad2-KEzNTTtNyjA95mCd3lkAXrj0TmtYkMTaYPnh5SfcSVsdFZVlB-LwTMW_MpqQayQ3nGXn7gLo4sG3NIzm8IqBtKFNA5WADaaYfXgrt7MDoocc.jpg"&gt;&lt;/p&gt;&lt;p&gt;</w:t>
      </w:r>
      <w:r>
        <w:rPr>
          <w:sz w:val="32"/>
          <w:szCs w:val="32"/>
        </w:rPr>
        <w:t>想成为这片土地上的主人公吗？首先，你需要注册账号，这一步骤简单易行，只需填写一些基本信息即可完成。你可以浏览各个主题板块，从而找到你感兴趣的话题，然后加入其中，并与其他成员进行深入交流。</w:t>
      </w:r>
      <w:r>
        <w:rPr>
          <w:sz w:val="32"/>
          <w:szCs w:val="32"/>
        </w:rPr>
        <w:t>&lt;/p&gt;&lt;p&gt;</w:t>
      </w:r>
      <w:r>
        <w:rPr>
          <w:sz w:val="32"/>
          <w:szCs w:val="32"/>
        </w:rPr>
        <w:t>如何保护个人隐私？</w:t>
      </w:r>
      <w:r>
        <w:rPr>
          <w:sz w:val="32"/>
          <w:szCs w:val="32"/>
        </w:rPr>
        <w:t>&lt;/p&gt;&lt;p&gt;&lt;img src="/static-img/YMy-DLbpYNVU36obmEXS-WSPbtYOBs3XavtLv56yoymxr0zYhPVa18AjsAgad2-KEzNTTtNyjA95mCd3lkAXrj0TmtYkMTaYPnh5SfcSVsdFZVlB-LwTMW_MpqQayQ3nGXn7gLo4sG3NIzm8IqBtKFNA5WADaaYfXgrt7MDoocc.jpg"&gt;&lt;/p&gt;&lt;p&gt;</w:t>
      </w:r>
      <w:r>
        <w:rPr>
          <w:sz w:val="32"/>
          <w:szCs w:val="32"/>
        </w:rPr>
        <w:t>安全始终是网络环境中最重要的话题之一。在爱情岛论坛永久入口首页上，我们极力保障每一位用户的隐私安全。不管是在发帖还是评论时，都能确保你的个人信息不会被泄露给第三方。此外，我们还定期更新系统，以防止潜在威胁，让你能够安心地享受这里提供的一切服务。</w:t>
      </w:r>
      <w:r>
        <w:rPr>
          <w:sz w:val="32"/>
          <w:szCs w:val="32"/>
        </w:rPr>
        <w:t>&lt;/p&gt;&lt;p&gt;</w:t>
      </w:r>
      <w:r>
        <w:rPr>
          <w:sz w:val="32"/>
          <w:szCs w:val="32"/>
        </w:rPr>
        <w:t>怎样提升自己的影响力？</w:t>
      </w:r>
      <w:r>
        <w:rPr>
          <w:sz w:val="32"/>
          <w:szCs w:val="32"/>
        </w:rPr>
        <w:t>&lt;/p&gt;&lt;p&gt;&lt;img src="/static-img/g8PZT3PZCc-a_RnoR5s_yWSPbtYOBs3XavtLv56yoymxr0zYhPVa18AjsAgad2-KEzNTTtNyjA95mCd3lkAXrj0TmtYkMTaYPnh5SfcSVsdFZVlB-LwTMW_MpqQayQ3nGXn7gLo4sG3NIzm8IqBtKFNA5WADaaYfXgrt7MDoocc.jpg"&gt;&lt;/p&gt;&lt;p&gt;</w:t>
      </w:r>
      <w:r>
        <w:rPr>
          <w:sz w:val="32"/>
          <w:szCs w:val="32"/>
        </w:rPr>
        <w:t>如果你希望自己在这个社区中的声音更加响亮，那么就要不断地输出高质量内容。这意味着你需要具备良好的写作能力，同时也要有足够的问题意识，不断探索和思考，使自己的观点更加成熟和深刻。当你的文章或者回复受到他人的认可时，那份成就感无疑是难以言喻的。</w:t>
      </w:r>
      <w:r>
        <w:rPr>
          <w:sz w:val="32"/>
          <w:szCs w:val="32"/>
        </w:rPr>
        <w:t>&lt;/p&gt;&lt;p&gt;</w:t>
      </w:r>
      <w:r>
        <w:rPr>
          <w:sz w:val="32"/>
          <w:szCs w:val="32"/>
        </w:rPr>
        <w:t>未来该如何发展呢？</w:t>
      </w:r>
      <w:r>
        <w:rPr>
          <w:sz w:val="32"/>
          <w:szCs w:val="32"/>
        </w:rPr>
        <w:t>&lt;/p&gt;&lt;p&gt;</w:t>
      </w:r>
      <w:r>
        <w:rPr>
          <w:sz w:val="32"/>
          <w:szCs w:val="32"/>
        </w:rPr>
        <w:t>随着技术日新月异，在未来的发展道路上，我们将继续引入更多创新功能，比如增强现实等技术，使得整个体验更为沉浸式、互动性更强。而且，我们也将加大对海外市场扩展方面的投入，以满足不同地区用户不同的需求，为全球所有想要寻求真挚交流的人提供服务。</w:t>
      </w:r>
      <w:r>
        <w:rPr>
          <w:sz w:val="32"/>
          <w:szCs w:val="32"/>
        </w:rPr>
        <w:t>&lt;/p&gt;&lt;p&gt;&lt;a href = "/doc/656653-</w:t>
      </w:r>
      <w:r>
        <w:rPr>
          <w:sz w:val="32"/>
          <w:szCs w:val="32"/>
        </w:rPr>
        <w:t>爱情岛论坛永久入口首页永不落幕的爱情讨论社区</w:t>
      </w:r>
      <w:r>
        <w:rPr>
          <w:sz w:val="32"/>
          <w:szCs w:val="32"/>
        </w:rPr>
        <w:t>.doc" rel="alternate" download="656653-</w:t>
      </w:r>
      <w:r>
        <w:rPr>
          <w:sz w:val="32"/>
          <w:szCs w:val="32"/>
        </w:rPr>
        <w:t>爱情岛论坛永久入口首页永不落幕的爱情讨论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