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探花多人运动罗志祥软件下载我也能成为罗志祥快来体验这款</w:t>
      </w:r>
      <w:r>
        <w:rPr>
          <w:sz w:val="48"/>
          <w:szCs w:val="48"/>
        </w:rPr>
        <w:t>5G</w:t>
      </w:r>
      <w:r>
        <w:rPr>
          <w:sz w:val="48"/>
          <w:szCs w:val="48"/>
        </w:rPr>
        <w:t>多人同步的健身软件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的发展让我们的生活变得更加便捷。尤其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，它不仅提升了我们的数据传输速度，还为我们带来了全新的体验方式。在健身这块领域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罗志祥软件下载就是这样一个代表性的应用。</w:t>
      </w:r>
      <w:r>
        <w:rPr>
          <w:sz w:val="32"/>
          <w:szCs w:val="32"/>
        </w:rPr>
        <w:t>&lt;/p&gt;&lt;p&gt;&lt;img src="/static-img/vNMj7kau00C3qYbdroTXGKrmLVjiCzy4neLJYrUtxlQCjEMmxY8zaWoVIYzah43N.jpg"&gt;&lt;/p&gt;&lt;p&gt;</w:t>
      </w:r>
      <w:r>
        <w:rPr>
          <w:sz w:val="32"/>
          <w:szCs w:val="32"/>
        </w:rPr>
        <w:t>《我也能成为罗志祥！快来体验这款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同步的健身软件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已经注意到，现在很多健身房都在使用这种高科技设备。但这些设备往往需要专门的空间和较高的成本。如果你想在家中也有类似的体验，那么这款名为“罗志祥</w:t>
      </w:r>
      <w:r>
        <w:rPr>
          <w:sz w:val="32"/>
          <w:szCs w:val="32"/>
        </w:rPr>
        <w:t>Fit”</w:t>
      </w:r>
      <w:r>
        <w:rPr>
          <w:sz w:val="32"/>
          <w:szCs w:val="32"/>
        </w:rPr>
        <w:t>的软件简直是神仙般的礼物。</w:t>
      </w:r>
      <w:r>
        <w:rPr>
          <w:sz w:val="32"/>
          <w:szCs w:val="32"/>
        </w:rPr>
        <w:t>&lt;/p&gt;&lt;p&gt;&lt;img src="/static-img/5svvl-JM2_-42lYT6DfTp6rmLVjiCzy4neLJYrUtxlSnMlcWx5IK9rXO_Qm0gilV0KYhNQKqFIsCmyUtPsyljOx2gwLhZe2ofCrXqZIpc5ycTi9XFiTCSFZnS8ZzLhLblzZ8v1Jon9ce1ZRcCD3AaIuinDVcX5GO5xXEfnWQ6fh_C9PveEGzI3oGD7Iq7PyY.jpg"&gt;&lt;/p&gt;&lt;p&gt;</w:t>
      </w:r>
      <w:r>
        <w:rPr>
          <w:sz w:val="32"/>
          <w:szCs w:val="32"/>
        </w:rPr>
        <w:t>首先，这款软件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这意味着无论你的动作有多快，都可以保持流畅的连接，不会因为网络延迟而影响你的运动效果。而且，它还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可以根据你的身体状况实时调整练习计划，让每一次锻炼都充满挑战，同时又保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罗志祥</w:t>
      </w:r>
      <w:r>
        <w:rPr>
          <w:sz w:val="32"/>
          <w:szCs w:val="32"/>
        </w:rPr>
        <w:t>Fit”</w:t>
      </w:r>
      <w:r>
        <w:rPr>
          <w:sz w:val="32"/>
          <w:szCs w:val="32"/>
        </w:rPr>
        <w:t>提供了丰富多样的课程，从瑜伽到力量训练，再到舞蹈等，你可以随心所欲地选择自己喜欢的运动。更令人兴奋的是，无论你是在哪里，你都可以加入其他用户进行同一时间、同一地点的大型活动。这不仅增加了社交互动，也让锻炼过程更加充满活力和乐趣。</w:t>
      </w:r>
      <w:r>
        <w:rPr>
          <w:sz w:val="32"/>
          <w:szCs w:val="32"/>
        </w:rPr>
        <w:t>&lt;/p&gt;&lt;p&gt;&lt;img src="/static-img/DDb651TBUQVjCtoN5wFtTKrmLVjiCzy4neLJYrUtxlSnMlcWx5IK9rXO_Qm0gilV0KYhNQKqFIsCmyUtPsyljOx2gwLhZe2ofCrXqZIpc5ycTi9XFiTCSFZnS8ZzLhLblzZ8v1Jon9ce1ZRcCD3AaIuinDVcX5GO5xXEfnWQ6fh_C9PveEGzI3oGD7Iq7PyY.jpg"&gt;&lt;/p&gt;&lt;p&gt;</w:t>
      </w:r>
      <w:r>
        <w:rPr>
          <w:sz w:val="32"/>
          <w:szCs w:val="32"/>
        </w:rPr>
        <w:t>此外，该软件还具有个性化学习路径设计，每个用户都会根据自己的进度和目标得到定制化推荐。此外，智能分析功能能够评估你的每一次锻炼效果，为下一次提供更好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要像偶像一样拥有完美身材，不妨现在就试试“罗志祥</w:t>
      </w:r>
      <w:r>
        <w:rPr>
          <w:sz w:val="32"/>
          <w:szCs w:val="32"/>
        </w:rPr>
        <w:t>Fit”</w:t>
      </w:r>
      <w:r>
        <w:rPr>
          <w:sz w:val="32"/>
          <w:szCs w:val="32"/>
        </w:rPr>
        <w:t>。下载后，一键启动，即刻开启全新的人生旅程。你将如何利用这一工具来改变自己的生活？只需打开手机，就能开始变革自我。别犹豫，赶紧点击那条链接，把握机会，让健康与幸福成为了日常！</w:t>
      </w:r>
      <w:r>
        <w:rPr>
          <w:sz w:val="32"/>
          <w:szCs w:val="32"/>
        </w:rPr>
        <w:t>&lt;/p&gt;&lt;p&gt;&lt;img src="/static-img/JBVd3358lnHkChHC05DJiarmLVjiCzy4neLJYrUtxlSnMlcWx5IK9rXO_Qm0gilV0KYhNQKqFIsCmyUtPsyljOx2gwLhZe2ofCrXqZIpc5ycTi9XFiTCSFZnS8ZzLhLblzZ8v1Jon9ce1ZRcCD3AaIuinDVcX5GO5xXEfnWQ6fh_C9PveEGzI3oGD7Iq7PyY.jpg"&gt;&lt;/p&gt;&lt;p&gt;[</w:t>
      </w:r>
      <w:r>
        <w:rPr>
          <w:sz w:val="32"/>
          <w:szCs w:val="32"/>
        </w:rPr>
        <w:t>相关操作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打开应用商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“罗志祥</w:t>
      </w:r>
      <w:r>
        <w:rPr>
          <w:sz w:val="32"/>
          <w:szCs w:val="32"/>
        </w:rPr>
        <w:t>Fi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nm3j9VDc-YpH3aZrnqsa6rmLVjiCzy4neLJYrUtxlSnMlcWx5IK9rXO_Qm0gilV0KYhNQKqFIsCmyUtPsyljOx2gwLhZe2ofCrXqZIpc5ycTi9XFiTCSFZnS8ZzLhLblzZ8v1Jon9ce1ZRcCD3AaIuinDVcX5GO5xXEfnWQ6fh_C9PveEGzI3oGD7Iq7PyY.jpg"&gt;&lt;/p&gt;&lt;p&gt;</w:t>
      </w:r>
      <w:r>
        <w:rPr>
          <w:sz w:val="32"/>
          <w:szCs w:val="32"/>
        </w:rPr>
        <w:t>点击安装并完成注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合适的地方放松一下，准备迎接变化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有一颗决心的心，就没有任何难以克服的事情。不管是五分钟还是半小时，只要持续下去，最终结果总会出乎意料地惊喜。你准备好了吗？一起加油！</w:t>
      </w:r>
      <w:r>
        <w:rPr>
          <w:sz w:val="32"/>
          <w:szCs w:val="32"/>
        </w:rPr>
        <w:t>&lt;/p&gt;&lt;p&gt;&lt;a href = "/doc/656493-5G</w:t>
      </w:r>
      <w:r>
        <w:rPr>
          <w:sz w:val="32"/>
          <w:szCs w:val="32"/>
        </w:rPr>
        <w:t>探花多人运动罗志祥软件下载我也能成为罗志祥快来体验这款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同步的健身软件吧</w:t>
      </w:r>
      <w:r>
        <w:rPr>
          <w:sz w:val="32"/>
          <w:szCs w:val="32"/>
        </w:rPr>
        <w:t>.doc" rel="alternate" download="656493-5G</w:t>
      </w:r>
      <w:r>
        <w:rPr>
          <w:sz w:val="32"/>
          <w:szCs w:val="32"/>
        </w:rPr>
        <w:t>探花多人运动罗志祥软件下载我也能成为罗志祥快来体验这款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同步的健身软件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