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常识问答</w:t>
      </w:r>
      <w:r>
        <w:rPr>
          <w:sz w:val="48"/>
          <w:szCs w:val="48"/>
        </w:rPr>
        <w:t>41-5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1</w:t>
      </w:r>
      <w:r>
        <w:rPr>
          <w:sz w:val="32"/>
          <w:szCs w:val="32"/>
        </w:rPr>
        <w:t>、问：何为道历？ 答：道历为道教专用之历纪也。系按我国夏历为准，用六十甲子以纪年。推算之法，由黄帝（公元前二六九七年）开始，迄今（公元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二年）道历为四六九九年。唐朝曾因老子为其始祖，乃以老子降生年（公元前一三</w:t>
      </w:r>
      <w:r>
        <w:rPr>
          <w:sz w:val="32"/>
          <w:szCs w:val="32"/>
        </w:rPr>
        <w:t>00</w:t>
      </w:r>
      <w:r>
        <w:rPr>
          <w:sz w:val="32"/>
          <w:szCs w:val="32"/>
        </w:rPr>
        <w:t xml:space="preserve">年）为道历之开始，但至宋以后，则仍以黄帝为用也。而道教斋醮道场，所用表奏文牒等，则皆书以天运甲子之岁，因对神明故不用道历纪年也。 </w:t>
      </w:r>
      <w:r>
        <w:rPr>
          <w:sz w:val="32"/>
          <w:szCs w:val="32"/>
        </w:rPr>
        <w:t>42</w:t>
      </w:r>
      <w:r>
        <w:rPr>
          <w:sz w:val="32"/>
          <w:szCs w:val="32"/>
        </w:rPr>
        <w:t xml:space="preserve">、问：全真道哪三大祖庭？ 答：山西永济的“永乐宫”（吕祖）；陕西户县的“重阳宫”（王重阳祖师）；北京的“白云观”（丘祖）。 </w:t>
      </w:r>
      <w:r>
        <w:rPr>
          <w:sz w:val="32"/>
          <w:szCs w:val="32"/>
        </w:rPr>
        <w:t>43</w:t>
      </w:r>
      <w:r>
        <w:rPr>
          <w:sz w:val="32"/>
          <w:szCs w:val="32"/>
        </w:rPr>
        <w:t xml:space="preserve">、问：十方丛林中的常住道士如何分工？ 答：十方丛林中的常住道士有细致的分工。最高负责人是方丈，或监院（住持），即观主。方丈、监院以下有：客、寮、库、帐、经、典、堂、和号等八大执事，分头负责八个方面的事务。 </w:t>
      </w:r>
      <w:r>
        <w:rPr>
          <w:sz w:val="32"/>
          <w:szCs w:val="32"/>
        </w:rPr>
        <w:t>44</w:t>
      </w:r>
      <w:r>
        <w:rPr>
          <w:sz w:val="32"/>
          <w:szCs w:val="32"/>
        </w:rPr>
        <w:t xml:space="preserve">、问：道士服饰有哪几种？ 答：自刘宋陆修静始，道教服饰有了规定。现在道装有：大褂，袖宽一尺四寸，袖长随身；道袍或称“得罗”（得读“朵”音），袖宽一尺八寸，袖长随身；戒衣，袖宽二尺四寸，袖长随身，黑边，受戒时穿；法衣，花衣，或称“班衣”。大褂为日常服，法衣是作法事或宗教大典时高功和方丈穿的法服，花衣是经师上殿时穿的绣花衣。 </w:t>
      </w:r>
      <w:r>
        <w:rPr>
          <w:sz w:val="32"/>
          <w:szCs w:val="32"/>
        </w:rPr>
        <w:t>45</w:t>
      </w:r>
      <w:r>
        <w:rPr>
          <w:sz w:val="32"/>
          <w:szCs w:val="32"/>
        </w:rPr>
        <w:t xml:space="preserve">、问：道士戴的冠子有哪几种？ 答：有：黄冠（即月牙冠或称偃月冠）、五岳冠（覆斗形，上刻“五岳真形图”，必须受过戒的方能戴）、星冠（覆斗形，上刻五斗星形，老修行拜斗时戴）、莲花冠（也称上清冠，一般是高功才戴）、五老冠（莲瓣形，中绣五老像，亦为高功做超度时戴）。 </w:t>
      </w:r>
      <w:r>
        <w:rPr>
          <w:sz w:val="32"/>
          <w:szCs w:val="32"/>
        </w:rPr>
        <w:t>46</w:t>
      </w:r>
      <w:r>
        <w:rPr>
          <w:sz w:val="32"/>
          <w:szCs w:val="32"/>
        </w:rPr>
        <w:t xml:space="preserve">、问：道士戴的巾有九种是哪九巾？ 答：道士戴的帽，称“巾”有九种称“九巾”是：混元巾、庄子巾、纯阳巾、九梁巾、浩然巾、逍遥巾、三教巾、一字巾、太阳巾。 </w:t>
      </w:r>
      <w:r>
        <w:rPr>
          <w:sz w:val="32"/>
          <w:szCs w:val="32"/>
        </w:rPr>
        <w:t>47</w:t>
      </w:r>
      <w:r>
        <w:rPr>
          <w:sz w:val="32"/>
          <w:szCs w:val="32"/>
        </w:rPr>
        <w:t xml:space="preserve">、问：道士为什么穿古装，蓄头发？ 答：道装，又称为唐装或汉装。道士是中国传统文化的忠实继承者，而道服宽松、大方，具有鲜明的民族特色，所以，道士均穿古装，以显示其从事职业的传统性和民族性。 道士蓄留须发，一是作为从道的标志，二是为了顺应自然规律，三是为了表示尽孝之意，胡须鬓发父母所授，不得轻易毁埙。四是为了养生保健，人蓄头发，必须要经常梳理，经常梳理头发有助于大脑血液循环。大脑为人身之主，大脑健康，人亦少病，因此，道士常蓄须发。 </w:t>
      </w:r>
      <w:r>
        <w:rPr>
          <w:sz w:val="32"/>
          <w:szCs w:val="32"/>
        </w:rPr>
        <w:t>48</w:t>
      </w:r>
      <w:r>
        <w:rPr>
          <w:sz w:val="32"/>
          <w:szCs w:val="32"/>
        </w:rPr>
        <w:t xml:space="preserve">、问：朔，望，晦，电，是哪一天？ 答：每月初一为朔、十五为望、三十为晦、十四为电。 </w:t>
      </w:r>
      <w:r>
        <w:rPr>
          <w:sz w:val="32"/>
          <w:szCs w:val="32"/>
        </w:rPr>
        <w:t>49</w:t>
      </w:r>
      <w:r>
        <w:rPr>
          <w:sz w:val="32"/>
          <w:szCs w:val="32"/>
        </w:rPr>
        <w:t xml:space="preserve">、问：接驾是什么时间举行？ 答：因为腊月二十五日为玉皇大帝巡天之辰，道教宫观都举行“接驾”仪式，在腊月二十四日半夜子时举行。 </w:t>
      </w:r>
      <w:r>
        <w:rPr>
          <w:sz w:val="32"/>
          <w:szCs w:val="32"/>
        </w:rPr>
        <w:t>50</w:t>
      </w:r>
      <w:r>
        <w:rPr>
          <w:sz w:val="32"/>
          <w:szCs w:val="32"/>
        </w:rPr>
        <w:t>、问：明正统《道藏》分类有，三洞，四辅，十二类，其名称？ 答：三洞者：洞真、洞玄、洞神。四辅是：太玄、太平、太清、正一。十二类是：本文、神符、玉诀、灵图、谱 、戒律、威仪、方法、众术、记传、赞颂、章表。</w:t>
      </w:r>
      <w:r>
        <w:rPr>
          <w:sz w:val="32"/>
          <w:szCs w:val="32"/>
        </w:rPr>
        <w:t>&lt;/p&gt;&lt;p&gt;&lt;img src="/static-img/sljOyAdZahIElFbKjxw6vI6xyv_mAMXKk9Z-E8HX2c8NJjQSNjyEDAbqlVOLUy4R.jpg"&gt;&lt;/p&gt;&lt;p&gt;&lt;a href = "/doc/6564-</w:t>
      </w:r>
      <w:r>
        <w:rPr>
          <w:sz w:val="32"/>
          <w:szCs w:val="32"/>
        </w:rPr>
        <w:t>道教常识问答</w:t>
      </w:r>
      <w:r>
        <w:rPr>
          <w:sz w:val="32"/>
          <w:szCs w:val="32"/>
        </w:rPr>
        <w:t>41-50.doc" rel="alternate" download="6564-</w:t>
      </w:r>
      <w:r>
        <w:rPr>
          <w:sz w:val="32"/>
          <w:szCs w:val="32"/>
        </w:rPr>
        <w:t>道教常识问答</w:t>
      </w:r>
      <w:r>
        <w:rPr>
          <w:sz w:val="32"/>
          <w:szCs w:val="32"/>
        </w:rPr>
        <w:t>41-5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