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力不停歇体验无限运动乐趣的免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不停歇：体验无限运动乐趣的免费之旅</w:t>
      </w:r>
      <w:r>
        <w:rPr>
          <w:sz w:val="32"/>
          <w:szCs w:val="32"/>
        </w:rPr>
        <w:t>&lt;/p&gt;&lt;p&gt;&lt;img src="/static-img/ss4rUaPJOV4pyw3Qz9jNCbn8589_yZWDhC3vo7DNl4AHO4FUHj9or5gTt555UH1X.jpg"&gt;&lt;/p&gt;&lt;p&gt;</w:t>
      </w:r>
      <w:r>
        <w:rPr>
          <w:sz w:val="32"/>
          <w:szCs w:val="32"/>
        </w:rPr>
        <w:t>在现代生活节奏加快的今天，保持身体健康和精神充沛已成为每个人追求的目标。然而，忙碌的工作和生活常常让我们忽视了定期锻炼对身心健康的重要性。一上一下不停运动免费项目正是为了解决这一问题而生，它为人们提供了一种既实惠又充满活力的方式来维护自己的健身状态。</w:t>
      </w:r>
      <w:r>
        <w:rPr>
          <w:sz w:val="32"/>
          <w:szCs w:val="32"/>
        </w:rPr>
        <w:t>&lt;/p&gt;&lt;p&gt;</w:t>
      </w:r>
      <w:r>
        <w:rPr>
          <w:sz w:val="32"/>
          <w:szCs w:val="32"/>
        </w:rPr>
        <w:t>首先，这项活动鼓励大家将运动融入日常生活中，无论是在家中、公园还是任何可以进行体能训练的地方，都可以随时开始一场自由自在的运动之旅。通过一系列简单易学且富有挑战性的动作，我们能够有效提升心肺功能，同时增强肌肉力量和耐力。</w:t>
      </w:r>
      <w:r>
        <w:rPr>
          <w:sz w:val="32"/>
          <w:szCs w:val="32"/>
        </w:rPr>
        <w:t>&lt;/p&gt;&lt;p&gt;&lt;img src="/static-img/WynWuNy258FAo8DsTR2qKbn8589_yZWDhC3vo7DNl4DvU3MTk4OyZuuhnauAs993f4UZ9pgGBFcy_vcICllSEBECfSD_LaUKEDkIWR_-WAQZrkdG4x4Vlx0RcSxq58eK8L5FXdmtbo_CYy8WBNLNRaF0fUmTE-MHAUMf5xieeoUHQeXqNxjbaEus-kwUnpqh.jpg"&gt;&lt;/p&gt;&lt;p&gt;</w:t>
      </w:r>
      <w:r>
        <w:rPr>
          <w:sz w:val="32"/>
          <w:szCs w:val="32"/>
        </w:rPr>
        <w:t>其次，一上一下不停运动免费并不意味着要一次性投入大量时间或金钱，而是鼓励大家逐步建立起持续性的锻炼习惯。这一点尤其适合初学者，因为它允许他们根据自己的实际情况调整节奏，不会因为一次过度努力而导致放弃。这种渐进式学习方式更有利于长期坚持，从而实现持续改善自身条件的目标。</w:t>
      </w:r>
      <w:r>
        <w:rPr>
          <w:sz w:val="32"/>
          <w:szCs w:val="32"/>
        </w:rPr>
        <w:t>&lt;/p&gt;&lt;p&gt;</w:t>
      </w:r>
      <w:r>
        <w:rPr>
          <w:sz w:val="32"/>
          <w:szCs w:val="32"/>
        </w:rPr>
        <w:t>再者，这项活动强调的是“不停”这两个字，每天都要有一定的时间用于锻炼，无论多短，也不要间断。这是一种非常积极的心态转变，让人们认识到健康与否并不是取决于某个特定事件，而是需要我们每天都去维护。在这个过程中，每一个小小成就都会给人带来成就感，激发更多参与者的热情。</w:t>
      </w:r>
      <w:r>
        <w:rPr>
          <w:sz w:val="32"/>
          <w:szCs w:val="32"/>
        </w:rPr>
        <w:t>&lt;/p&gt;&lt;p&gt;&lt;img src="/static-img/Q8bhiAx4XmAUCyMZiWhcCbn8589_yZWDhC3vo7DNl4DvU3MTk4OyZuuhnauAs993f4UZ9pgGBFcy_vcICllSEBECfSD_LaUKEDkIWR_-WAQZrkdG4x4Vlx0RcSxq58eK8L5FXdmtbo_CYy8WBNLNRaF0fUmTE-MHAUMf5xieeoUHQeXqNxjbaEus-kwUnpqh.png"&gt;&lt;/p&gt;&lt;p&gt;</w:t>
      </w:r>
      <w:r>
        <w:rPr>
          <w:sz w:val="32"/>
          <w:szCs w:val="32"/>
        </w:rPr>
        <w:t>此外，一上一下不停运动免费还特别注重社区建设，将不同的群体连接起来共同享受这份精彩纷呈的人生。此举不仅增强了社区成员之间的情感联系，还促使大家相互支持，为彼此提供动力，从而形成一种良好的社交氛围，使得整个活动更加丰富多彩。</w:t>
      </w:r>
      <w:r>
        <w:rPr>
          <w:sz w:val="32"/>
          <w:szCs w:val="32"/>
        </w:rPr>
        <w:t>&lt;/p&gt;&lt;p&gt;</w:t>
      </w:r>
      <w:r>
        <w:rPr>
          <w:sz w:val="32"/>
          <w:szCs w:val="32"/>
        </w:rPr>
        <w:t>最后，这项活动也为那些经济困难但渴望改变生活的人群打开了一扇门。因为它以“免费”的形式展现出来，不仅减轻了参与者的经济负担，还让更多人能够接触到高质量的体育服务。这对于社会公平正义具有重要意义，有助于缩小不同阶层之间在健康教育方面存在的一些差距。</w:t>
      </w:r>
      <w:r>
        <w:rPr>
          <w:sz w:val="32"/>
          <w:szCs w:val="32"/>
        </w:rPr>
        <w:t>&lt;/p&gt;&lt;p&gt;&lt;img src="/static-img/6NHFajxMQS-aNuftjUX9B7n8589_yZWDhC3vo7DNl4DvU3MTk4OyZuuhnauAs993f4UZ9pgGBFcy_vcICllSEBECfSD_LaUKEDkIWR_-WAQZrkdG4x4Vlx0RcSxq58eK8L5FXdmtbo_CYy8WBNLNRaF0fUmTE-MHAUMf5xieeoUHQeXqNxjbaEus-kwUnpqh.png"&gt;&lt;/p&gt;&lt;p&gt;</w:t>
      </w:r>
      <w:r>
        <w:rPr>
          <w:sz w:val="32"/>
          <w:szCs w:val="32"/>
        </w:rPr>
        <w:t>总结来说，一上一下不停运动免费是一种全新的健身模式，它以其独特性吸引着越来越多的人加入其中。不管你是一个业余爱好者还是专业选手，只要你愿意付出努力，就能从中获得意想不到的收获。所以，让我们一起拥抱这份自由自在、活力四射的人生——我们的身体正在等待你的呼唤！</w:t>
      </w:r>
      <w:r>
        <w:rPr>
          <w:sz w:val="32"/>
          <w:szCs w:val="32"/>
        </w:rPr>
        <w:t>&lt;/p&gt;&lt;p&gt;&lt;a href = "/doc/656351-</w:t>
      </w:r>
      <w:r>
        <w:rPr>
          <w:sz w:val="32"/>
          <w:szCs w:val="32"/>
        </w:rPr>
        <w:t>活力不停歇体验无限运动乐趣的免费之旅</w:t>
      </w:r>
      <w:r>
        <w:rPr>
          <w:sz w:val="32"/>
          <w:szCs w:val="32"/>
        </w:rPr>
        <w:t>.doc" rel="alternate" download="656351-</w:t>
      </w:r>
      <w:r>
        <w:rPr>
          <w:sz w:val="32"/>
          <w:szCs w:val="32"/>
        </w:rPr>
        <w:t>活力不停歇体验无限运动乐趣的免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