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总的硬核小娇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软萌新人到墨总的坚强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社会中，有些人凭借自己的坚持和努力，逆袭成为了行业中的佼佼者。墨总便是这样一位成功的人物，他的妻子，从一个不起眼的小镇姑娘，一路走来，最终成为了一位不可忽视的女性巨擘。</w:t>
      </w:r>
      <w:r>
        <w:rPr>
          <w:sz w:val="32"/>
          <w:szCs w:val="32"/>
        </w:rPr>
        <w:t>&lt;/p&gt;&lt;p&gt;&lt;img src="/static-img/IaduWnpDUTa-M_E093YSETFxloEi0kgBOhS0A-rfWOseGLz6qDt9gkuNu4OCDvoV.jpg"&gt;&lt;/p&gt;&lt;p&gt;</w:t>
      </w:r>
      <w:r>
        <w:rPr>
          <w:sz w:val="32"/>
          <w:szCs w:val="32"/>
        </w:rPr>
        <w:t>《逆袭甜婚记：从软萌新人到墨总的坚强伴侣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，讲述了墨总与他的妻子，从初识到深情，再到共同创业，最终建立起一段美好的夫妻关系和事业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小娇妻，在大学时期就展现出了她超凡脱俗的能力，她对技术有着天生的敏感，并且勤奋好学，不断提升自己。在一次偶然的机会下，她遇到了即将上市的科技公司——华晨集团，随后加入了该公司，并迅速崛起。</w:t>
      </w:r>
      <w:r>
        <w:rPr>
          <w:sz w:val="32"/>
          <w:szCs w:val="32"/>
        </w:rPr>
        <w:t>&lt;/p&gt;&lt;p&gt;&lt;img src="/static-img/19Mb_kZIH3UksZPUy_GR3DFxloEi0kgBOhS0A-rfWOtgZZdHh8RlVMcI4mj97dA21flQ9per0GCXK6Cg7AVuuqQsmlg4YwIDEdXqHHaCbTMZLDABCQhYs5oCpyMP7yEuspMrYnT_uzw7o7qQFQfUhX7RpHOCYsKzPWH31PXCXeWfREJp5oIzBKl9_aNLVHcXGh4gGT4x8QqIZLWbpZmOYoGX1yRVs72hoZdVg19zgog.jpg"&gt;&lt;/p&gt;&lt;p&gt;</w:t>
      </w:r>
      <w:r>
        <w:rPr>
          <w:sz w:val="32"/>
          <w:szCs w:val="32"/>
        </w:rPr>
        <w:t>她的丈夫墨总，是华晨集团的大股东之一，他见证了她的一系列成就，对她的能力印象深刻。但他更看重的是她的心灵和品质，这份关怀让两人之间建立起了牢不可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娇妻逐渐成为公司里不可或缺的人物，而她的形象也从原来的“软萌新人”转变为“硬核小娇妻”。在工作中，她既展现出柔情似水，也展示出冷静果敢的一面，让所有人的尊敬和仰慕。</w:t>
      </w:r>
      <w:r>
        <w:rPr>
          <w:sz w:val="32"/>
          <w:szCs w:val="32"/>
        </w:rPr>
        <w:t>&lt;/p&gt;&lt;p&gt;&lt;img src="/static-img/MwBtLuq2zeED9ey_RW-8bzFxloEi0kgBOhS0A-rfWOtgZZdHh8RlVMcI4mj97dA21flQ9per0GCXK6Cg7AVuuqQsmlg4YwIDEdXqHHaCbTMZLDABCQhYs5oCpyMP7yEuspMrYnT_uzw7o7qQFQfUhX7RpHOCYsKzPWH31PXCXeWfREJp5oIzBKl9_aNLVHcXGh4gGT4x8QqIZLWbpZmOYoGX1yRVs72hoZdVg19zgog.jpg"&gt;&lt;/p&gt;&lt;p&gt;</w:t>
      </w:r>
      <w:r>
        <w:rPr>
          <w:sz w:val="32"/>
          <w:szCs w:val="32"/>
        </w:rPr>
        <w:t>但真正让人们铭记的是，他们如何一起面对挑战，用智慧和勇气克服困难。例如，当华晨集团遭遇重大的竞争对手攻击时，小娇妻利用自己的专业知识，提出了一个革命性的解决方案，这个方案不仅挽救了公司，还使得他们在市场上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不仅激励着无数追梦者，也给予那些渴望改变命运的人希望。而对于寻求真实案例以获取灵感或学习经验的人来说，《逆袭甜婚记：从软萌新人到墨总的坚强伴侣》是一本值得推荐阅读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作品。</w:t>
      </w:r>
      <w:r>
        <w:rPr>
          <w:sz w:val="32"/>
          <w:szCs w:val="32"/>
        </w:rPr>
        <w:t>&lt;/p&gt;&lt;p&gt;&lt;img src="/static-img/VXV7yxbkEn5fqXoavb_V3jFxloEi0kgBOhS0A-rfWOtgZZdHh8RlVMcI4mj97dA21flQ9per0GCXK6Cg7AVuuqQsmlg4YwIDEdXqHHaCbTMZLDABCQhYs5oCpyMP7yEuspMrYnT_uzw7o7qQFQfUhX7RpHOCYsKzPWH31PXCXeWfREJp5oIzBKl9_aNLVHcXGh4gGT4x8QqIZLWbpZmOYoGX1yRVs72hoZdVg19zgog.jpg"&gt;&lt;/p&gt;&lt;p&gt;&lt;a href = "/doc/656336-</w:t>
      </w:r>
      <w:r>
        <w:rPr>
          <w:sz w:val="32"/>
          <w:szCs w:val="32"/>
        </w:rPr>
        <w:t>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软萌新人到墨总的坚强伴侣</w:t>
      </w:r>
      <w:r>
        <w:rPr>
          <w:sz w:val="32"/>
          <w:szCs w:val="32"/>
        </w:rPr>
        <w:t>.doc" rel="alternate" download="656336-</w:t>
      </w:r>
      <w:r>
        <w:rPr>
          <w:sz w:val="32"/>
          <w:szCs w:val="32"/>
        </w:rPr>
        <w:t>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软萌新人到墨总的坚强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