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边境的嘻哈潮流白俄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音乐界，嘻哈文化已经成为不可忽视的一股力量。它不仅仅局限于美国，而是遍布世界各地，从巴西到日本，再到东欧国家，其中尤以白俄罗斯为代表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引人注目。这一现象不仅反映了年轻一代对音乐表达和生活态度的追求，也成为了国际化程度不断提高的标志。</w:t>
      </w:r>
      <w:r>
        <w:rPr>
          <w:sz w:val="32"/>
          <w:szCs w:val="32"/>
        </w:rPr>
        <w:t>&lt;/p&gt;&lt;p&gt;&lt;img src="/static-img/0lOTbsxat774CRVXeCc4FsyjPCqf9BO6m4i4f_IY4LHlO6oWqOrkXfbcKOGYsCC4.jpg"&gt;&lt;/p&gt;&lt;p&gt;</w:t>
      </w:r>
      <w:r>
        <w:rPr>
          <w:sz w:val="32"/>
          <w:szCs w:val="32"/>
        </w:rPr>
        <w:t>首先，我们要谈的是技术上的进步。随着互联网和社交媒体技术的大幅提升，任何一个地方都能够快速地传播自己的声音。这使得原本相对封闭的小众艺术形式，如嘻哈，在全球范围内迅速扩散开来。在白俄罗斯，这种趋势被称作“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，它不仅改变了本国音乐产业，还给世界带来了新的音色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文化背景下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展现出了独特性。尽管他们受到了美国嘻哈文化的影响，但他们也融入了自己民族、地域特色，使得整个音乐风格更加多元化。在白俄土地上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结合了当地民谣元素，与西方节奏合璧，创造出具有浓郁民族气息的声音，这也是吸引国内外听众眼球的一个重要原因。</w:t>
      </w:r>
      <w:r>
        <w:rPr>
          <w:sz w:val="32"/>
          <w:szCs w:val="32"/>
        </w:rPr>
        <w:t>&lt;/p&gt;&lt;p&gt;&lt;img src="/static-img/Gs8BhmWrM2lVSu0Xi00SusyjPCqf9BO6m4i4f_IY4LH-xwlyixjztY60l_Y31P9yRvhRUvIRogURW1F9iNLIUjivcuGuBpa9ppsrJpIIx4d1Tr3z8Iq_sURaDCVm59C8zabFqrEeu44C1k6iNk_QbDKZgXWZTLL13czNyhbv4YA4_w44i82bz-u0abv2oh7XrrwSyod8HD9BoZ7fPIouUzZevWqQHjigLzMyMa7_Gcs.jpg"&gt;&lt;/p&gt;&lt;p&gt;</w:t>
      </w:r>
      <w:r>
        <w:rPr>
          <w:sz w:val="32"/>
          <w:szCs w:val="32"/>
        </w:rPr>
        <w:t>再者，这股潮流还促进了青年文化活动丰富化。在过去，当地很多年轻人可能会因为缺乏表达机会而感到无聊或孤立。但现在，他们可以通过参加各种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比赛、成立地下乐队等方式来展示自己的才华，并获得社会认可。这样的活动激发了一种自信心，让更多的人相信自己也有能力去改变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也正逐渐走向商业化路径。随着知名度提升，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开始接触专业制作团队，更换过滤镜头拍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有些甚至参与电影或者电视剧演出。而这种商业运作，不但帮助这些艺术家增加收入，还让这个领域更具发展潜力，为未来提供了一条可行之路。</w:t>
      </w:r>
      <w:r>
        <w:rPr>
          <w:sz w:val="32"/>
          <w:szCs w:val="32"/>
        </w:rPr>
        <w:t>&lt;/p&gt;&lt;p&gt;&lt;img src="/static-img/katSd04yGEJydQdbzKTuosyjPCqf9BO6m4i4f_IY4LH-xwlyixjztY60l_Y31P9yRvhRUvIRogURW1F9iNLIUjivcuGuBpa9ppsrJpIIx4d1Tr3z8Iq_sURaDCVm59C8zabFqrEeu44C1k6iNk_QbDKZgXWZTLL13czNyhbv4YA4_w44i82bz-u0abv2oh7XrrwSyod8HD9BoZ7fPIouUzZevWqQHjigLzMyMa7_Gcs.jpg"&gt;&lt;/p&gt;&lt;p&gt;</w:t>
      </w:r>
      <w:r>
        <w:rPr>
          <w:sz w:val="32"/>
          <w:szCs w:val="32"/>
        </w:rPr>
        <w:t>最后，这个过程中政府部门也不甘落后。在一些地区政府支持下，大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节目、工作坊及培训项目纷繁复杂地开展起来，它们鼓励并培养新兴人才，同时也是推动这一运动进一步普及的一部分。此举既有利于整体形象塑造，也为经济增值贡献力量，是一个双赢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是一个充满活力的现象，它不只是单纯的娱乐内容，更是一种生活态度、一种身份认同，以及一种跨越国界的情感交流方式。不论从技术创新、文化融合还是社会影响力的角度看，此趋势都是现代城市青年的精神寄托，也是当今时代最具说服力的都市叙事之一。</w:t>
      </w:r>
      <w:r>
        <w:rPr>
          <w:sz w:val="32"/>
          <w:szCs w:val="32"/>
        </w:rPr>
        <w:t>&lt;/p&gt;&lt;p&gt;&lt;img src="/static-img/5KNrlIGjzEpseT_vIdGDy8yjPCqf9BO6m4i4f_IY4LH-xwlyixjztY60l_Y31P9yRvhRUvIRogURW1F9iNLIUjivcuGuBpa9ppsrJpIIx4d1Tr3z8Iq_sURaDCVm59C8zabFqrEeu44C1k6iNk_QbDKZgXWZTLL13czNyhbv4YA4_w44i82bz-u0abv2oh7XrrwSyod8HD9BoZ7fPIouUzZevWqQHjigLzMyMa7_Gcs.jpg"&gt;&lt;/p&gt;&lt;p&gt;&lt;a href = "/doc/656335-</w:t>
      </w:r>
      <w:r>
        <w:rPr>
          <w:sz w:val="32"/>
          <w:szCs w:val="32"/>
        </w:rPr>
        <w:t>俄罗斯边境的嘻哈潮流白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力</w:t>
      </w:r>
      <w:r>
        <w:rPr>
          <w:sz w:val="32"/>
          <w:szCs w:val="32"/>
        </w:rPr>
        <w:t>.doc" rel="alternate" download="656335-</w:t>
      </w:r>
      <w:r>
        <w:rPr>
          <w:sz w:val="32"/>
          <w:szCs w:val="32"/>
        </w:rPr>
        <w:t>俄罗斯边境的嘻哈潮流白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