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少妇的鲍鱼之旅品味生活的美好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忙碌且快节奏的世界里，人们往往忽略了生活中最简单、最美好的时刻。鲍鱼作为一种高档海鲜，它不仅因为其独特的口感和营养价值而受到追捧，也因其丰富多样的种类和制作方式，而成为了一种文化象征。</w:t>
      </w:r>
      <w:r>
        <w:rPr>
          <w:sz w:val="32"/>
          <w:szCs w:val="32"/>
        </w:rPr>
        <w:t>&lt;/p&gt;&lt;p&gt;&lt;img src="/static-img/SvKpErRC8qaByXKMMCd5JvikUYUyeoX2IqedP913dDbzhwafyWaXjU-o3qS1r5fD.png"&gt;&lt;/p&gt;&lt;p&gt;</w:t>
      </w:r>
      <w:r>
        <w:rPr>
          <w:sz w:val="32"/>
          <w:szCs w:val="32"/>
        </w:rPr>
        <w:t>鲍鱼与健康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少妇们选择鲍鱼，不仅因为它低脂、高蛋白，更因为它含有丰富的</w:t>
      </w:r>
      <w:r>
        <w:rPr>
          <w:sz w:val="32"/>
          <w:szCs w:val="32"/>
        </w:rPr>
        <w:t>Omega-3</w:t>
      </w:r>
      <w:r>
        <w:rPr>
          <w:sz w:val="32"/>
          <w:szCs w:val="32"/>
        </w:rPr>
        <w:t>脂肪酸，有助于心脏健康。这种海鲜还含有钙质，可以促进骨骼发育，对于那些追求健康生活方式的人来说，是一个理想的选择。</w:t>
      </w:r>
      <w:r>
        <w:rPr>
          <w:sz w:val="32"/>
          <w:szCs w:val="32"/>
        </w:rPr>
        <w:t>&lt;/p&gt;&lt;p&gt;&lt;img src="/static-img/R3cs4Klgzy3k3TnI5Efc6PikUYUyeoX2IqedP913dDY48mJW7rnlJLVpcFaeF71Do310NPQUQ-BDEfMebft3ocsFr6eyu2nq8tu5sNRbd_i5jvLwhfLLmLm9i1iMn6eFKOHLilfh2ukrQn0x3Kk-F0o_tUApzLHFm1oI6b25oGhVGk83JcFDoZvqMvW2WCux.jpg"&gt;&lt;/p&gt;&lt;p&gt;</w:t>
      </w:r>
      <w:r>
        <w:rPr>
          <w:sz w:val="32"/>
          <w:szCs w:val="32"/>
        </w:rPr>
        <w:t>鲍鱼烹饪技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少妇们在烹饪鲍鱼时，通常会采用不同的方法，如蒸煮、炖煮或是烧烤，每一种方法都能让鲍鱼呈现出不同的风味和色泽。通过掌握各种烹饪技巧，少妇们能够创造出既美观又诱人的餐点，让家人朋友都对这道菜赞不绝口。</w:t>
      </w:r>
      <w:r>
        <w:rPr>
          <w:sz w:val="32"/>
          <w:szCs w:val="32"/>
        </w:rPr>
        <w:t>&lt;/p&gt;&lt;p&gt;&lt;img src="/static-img/PRfMt_gipTzGs8m4KDS-oPikUYUyeoX2IqedP913dDY48mJW7rnlJLVpcFaeF71Do310NPQUQ-BDEfMebft3ocsFr6eyu2nq8tu5sNRbd_i5jvLwhfLLmLm9i1iMn6eFKOHLilfh2ukrQn0x3Kk-F0o_tUApzLHFm1oI6b25oGhVGk83JcFDoZvqMvW2WCux.png"&gt;&lt;/p&gt;&lt;p&gt;</w:t>
      </w:r>
      <w:r>
        <w:rPr>
          <w:sz w:val="32"/>
          <w:szCs w:val="32"/>
        </w:rPr>
        <w:t>鲍鱼与情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某些情况下，分享一顿精致的鲍鱼晚餐，不仅是一种享受，也是一种交流情感的手段。在特殊场合，比如婚礼或者生日宴席上，优雅地享用一份精心准备的鲭油蒸鮑魚，可以增进亲朋之间的情谊，让记忆更加难忘。</w:t>
      </w:r>
      <w:r>
        <w:rPr>
          <w:sz w:val="32"/>
          <w:szCs w:val="32"/>
        </w:rPr>
        <w:t>&lt;/p&gt;&lt;p&gt;&lt;img src="/static-img/qBcZ3VQRkm3lkZRkZrpauPikUYUyeoX2IqedP913dDY48mJW7rnlJLVpcFaeF71Do310NPQUQ-BDEfMebft3ocsFr6eyu2nq8tu5sNRbd_i5jvLwhfLLmLm9i1iMn6eFKOHLilfh2ukrQn0x3Kk-F0o_tUApzLHFm1oI6b25oGhVGk83JcFDoZvqMvW2WCux.jpg"&gt;&lt;/p&gt;&lt;p&gt;</w:t>
      </w:r>
      <w:r>
        <w:rPr>
          <w:sz w:val="32"/>
          <w:szCs w:val="32"/>
        </w:rPr>
        <w:t>鲍鱼市场趋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消费者对于高质量食品需求不断增长，以及科技手段在农业生产中的应用越来越广泛，对于新鲜度和可持续性的关注也逐渐增加。这导致了对传统水产产品如鮑魚的一次性采购模式进行转变，而倾向于支持更环保、可持续发展的小批量供应商。</w:t>
      </w:r>
      <w:r>
        <w:rPr>
          <w:sz w:val="32"/>
          <w:szCs w:val="32"/>
        </w:rPr>
        <w:t>&lt;/p&gt;&lt;p&gt;&lt;img src="/static-img/7gjzvSnUdsqORcndThI3G_ikUYUyeoX2IqedP913dDY48mJW7rnlJLVpcFaeF71Do310NPQUQ-BDEfMebft3ocsFr6eyu2nq8tu5sNRbd_i5jvLwhfLLmLm9i1iMn6eFKOHLilfh2ukrQn0x3Kk-F0o_tUApzLHFm1oI6b25oGhVGk83JcFDoZvqMvW2WCux.jpg"&gt;&lt;/p&gt;&lt;p&gt;</w:t>
      </w:r>
      <w:r>
        <w:rPr>
          <w:sz w:val="32"/>
          <w:szCs w:val="32"/>
        </w:rPr>
        <w:t>鲭油与醋汁配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让每一次品尝变得不同趣味丰富，一些厨师傅开始探索新的调料配方，比如将传统醋汁搭配上香草酱，或是加入一些橄榄油以增添更多层次。此外，还有人尝试使用罐装食材，如菠菜叶或蘑菇片，以增加色彩并提供额外营养价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交媒体上的潮流话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社交媒体平台上的内容创作能力越来越强盛，对於食物艺术表现形式也不断创新。而对于那些擅长拍摄食物照片以及撰写故事的人来说，他们可以通过分享自己珍贵瞬间，与其他爱好者交流彼此关于如何把平凡事物做得不凡，这为他们带来了无穷乐趣，并且成为了互动社区的一个热门话题。</w:t>
      </w:r>
      <w:r>
        <w:rPr>
          <w:sz w:val="32"/>
          <w:szCs w:val="32"/>
        </w:rPr>
        <w:t>&lt;/p&gt;&lt;p&gt;&lt;a href = "/doc/656284-</w:t>
      </w:r>
      <w:r>
        <w:rPr>
          <w:sz w:val="32"/>
          <w:szCs w:val="32"/>
        </w:rPr>
        <w:t>少妇的鲍鱼之旅品味生活的美好</w:t>
      </w:r>
      <w:r>
        <w:rPr>
          <w:sz w:val="32"/>
          <w:szCs w:val="32"/>
        </w:rPr>
        <w:t>.doc" rel="alternate" download="656284-</w:t>
      </w:r>
      <w:r>
        <w:rPr>
          <w:sz w:val="32"/>
          <w:szCs w:val="32"/>
        </w:rPr>
        <w:t>少妇的鲍鱼之旅品味生活的美好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