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肌肤的不易淑蓉再次遭遇痒感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人们普遍会因为高温和湿度而感到不适，但对于淑蓉来说，这个问题远比一般人要严重得多。她的皮肤特别容易受到环境变化的影响，不仅是温度，还包括空气中的灰尘、花粉等微小颗粒。她曾经尝试过各种方法来缓解这种情况，从使用天然护肤品到采取药物治疗，但是似乎总有一些时刻，她又不得不面对那令人难以忍受的痒感。</w:t>
      </w:r>
      <w:r>
        <w:rPr>
          <w:sz w:val="32"/>
          <w:szCs w:val="32"/>
        </w:rPr>
        <w:t>&lt;/p&gt;&lt;p&gt;&lt;img src="/static-img/IH4k51qbuu7zsDgXjbRsajTejJR9JQ9nFaH5MdI_neyiImjRn0bpUXKB_2pBs9Rs.jpg"&gt;&lt;/p&gt;&lt;p&gt;</w:t>
      </w:r>
      <w:r>
        <w:rPr>
          <w:sz w:val="32"/>
          <w:szCs w:val="32"/>
        </w:rPr>
        <w:t>首先，淑蓉发现自己在早晨起床后，脸部尤其是鼻翼和下巴处常常感觉有细微刺激。这可能是由于晚上睡觉时呼吸分泌物与枕头接触，而在夜间这些分泌物中含有的蛋白质与汗水结合形成了一种类似于螨虫繁殖媒介的地点。随着时间推移，这种刺激逐渐转变成无法用手指轻触即可缓解的强烈痒感。</w:t>
      </w:r>
      <w:r>
        <w:rPr>
          <w:sz w:val="32"/>
          <w:szCs w:val="32"/>
        </w:rPr>
        <w:t>&lt;/p&gt;&lt;p&gt;</w:t>
      </w:r>
      <w:r>
        <w:rPr>
          <w:sz w:val="32"/>
          <w:szCs w:val="32"/>
        </w:rPr>
        <w:t>接着，她开始注意自己的饮食习惯，因为她听说某些食物也能引起或加剧皮肤反应。在这方面，淑蓉意识到了自己过度摄入了辛辣食物和海鲜，它们包含的大量盐分和鱼油可能会导致体内水分失衡，使得肌肤变得更加敏感，并进一步加剧了痒感。</w:t>
      </w:r>
      <w:r>
        <w:rPr>
          <w:sz w:val="32"/>
          <w:szCs w:val="32"/>
        </w:rPr>
        <w:t>&lt;/p&gt;&lt;p&gt;&lt;img src="/static-img/T5piCyL0bcm5vJ45MXqzAjTejJR9JQ9nFaH5MdI_neyLh3SzJrP71PeeSQDYrR0sm81iOsgsHbW85denpGb9HtVpIfJyNQWJhI5Apn_vW2yOkwzOuyHc4Lc3OT5V6116rXNvFZ8fCLLJ8udpZsj_D2eeLgDyOO--rmFPDkWPnEsxh1oGT_2EwI9vmlCYdgFn.jpg"&gt;&lt;/p&gt;&lt;p&gt;</w:t>
      </w:r>
      <w:r>
        <w:rPr>
          <w:sz w:val="32"/>
          <w:szCs w:val="32"/>
        </w:rPr>
        <w:t>为了解决这个问题，淑蓉决定改变生活方式。她开始减少辛辣食品的摄入，同时增加富含维生素</w:t>
      </w:r>
      <w:r>
        <w:rPr>
          <w:sz w:val="32"/>
          <w:szCs w:val="32"/>
        </w:rPr>
        <w:t>C</w:t>
      </w:r>
      <w:r>
        <w:rPr>
          <w:sz w:val="32"/>
          <w:szCs w:val="32"/>
        </w:rPr>
        <w:t>、</w:t>
      </w:r>
      <w:r>
        <w:rPr>
          <w:sz w:val="32"/>
          <w:szCs w:val="32"/>
        </w:rPr>
        <w:t>E</w:t>
      </w:r>
      <w:r>
        <w:rPr>
          <w:sz w:val="32"/>
          <w:szCs w:val="32"/>
        </w:rPr>
        <w:t>以及抗氧化剂如绿茶叶、蔬菜和水果等营养丰富食品，以此来增强身体抵抗力并改善皮肤状况。此外，她还学会了如何合理安排休息时间，每天至少保证</w:t>
      </w:r>
      <w:r>
        <w:rPr>
          <w:sz w:val="32"/>
          <w:szCs w:val="32"/>
        </w:rPr>
        <w:t>7</w:t>
      </w:r>
      <w:r>
        <w:rPr>
          <w:sz w:val="32"/>
          <w:szCs w:val="32"/>
        </w:rPr>
        <w:t>至</w:t>
      </w:r>
      <w:r>
        <w:rPr>
          <w:sz w:val="32"/>
          <w:szCs w:val="32"/>
        </w:rPr>
        <w:t>8</w:t>
      </w:r>
      <w:r>
        <w:rPr>
          <w:sz w:val="32"/>
          <w:szCs w:val="32"/>
        </w:rPr>
        <w:t>小时高质量睡眠，以免疲劳使得身体功能降低，从而更容易出现皮肤问题。</w:t>
      </w:r>
      <w:r>
        <w:rPr>
          <w:sz w:val="32"/>
          <w:szCs w:val="32"/>
        </w:rPr>
        <w:t>&lt;/p&gt;&lt;p&gt;</w:t>
      </w:r>
      <w:r>
        <w:rPr>
          <w:sz w:val="32"/>
          <w:szCs w:val="32"/>
        </w:rPr>
        <w:t>然而，即便如此，当春末秋初这两个季节换气过程发生时，空气中的灰尘较为浓厚，加之室内外温度差异大，大量潮湿空气流动，这一切都让她的肌肤变得异常敏感。每当这样的时候，都有人问她“为什么你总是在这个时候又那么痒”，但只有那些真正经历过的人才能理解那种无端痛苦带来的挫败感。</w:t>
      </w:r>
      <w:r>
        <w:rPr>
          <w:sz w:val="32"/>
          <w:szCs w:val="32"/>
        </w:rPr>
        <w:t>&lt;/p&gt;&lt;p&gt;&lt;img src="/static-img/2mrPav89QqYefxibCFHt1jTejJR9JQ9nFaH5MdI_neyLh3SzJrP71PeeSQDYrR0sm81iOsgsHbW85denpGb9HtVpIfJyNQWJhI5Apn_vW2yOkwzOuyHc4Lc3OT5V6116rXNvFZ8fCLLJ8udpZsj_D2eeLgDyOO--rmFPDkWPnEsxh1oGT_2EwI9vmlCYdgFn.jpg"&gt;&lt;/p&gt;&lt;p&gt;</w:t>
      </w:r>
      <w:r>
        <w:rPr>
          <w:sz w:val="32"/>
          <w:szCs w:val="32"/>
        </w:rPr>
        <w:t>最后，在医生的建议下，淑蓉决定采用局部冷敷疗法来帮助缓解这种症状。在洗完澡后，用冰块包裹的小棕色布条轻轻按压到最痒的地方几分钟，然后迅速更换干净衣物，让身体得到彻底清爽。而且，一定要避免使用柔顺剂，因为它们往往含有酒精类成分，对敏感肌膚来说是非常刺激性的。</w:t>
      </w:r>
      <w:r>
        <w:rPr>
          <w:sz w:val="32"/>
          <w:szCs w:val="32"/>
        </w:rPr>
        <w:t>&lt;/p&gt;&lt;p&gt;</w:t>
      </w:r>
      <w:r>
        <w:rPr>
          <w:sz w:val="32"/>
          <w:szCs w:val="32"/>
        </w:rPr>
        <w:t>尽管这样做已经取得了一定的效果，但仍旧不能完全根除那个无形却又挥之不去的情绪——那就是“淑蓉又痒了”。虽然它给予了她更多关于自身健康管理的问题思考，也让她认识到了保持良好生活习惯对于改善自身状况至关重要。但同时，也许正是因为这样的挑战，让她的生活更加充实，更深刻地体验到了健康所带来的快乐。</w:t>
      </w:r>
      <w:r>
        <w:rPr>
          <w:sz w:val="32"/>
          <w:szCs w:val="32"/>
        </w:rPr>
        <w:t>&lt;/p&gt;&lt;p&gt;&lt;img src="/static-img/hdMAvfXY_zOJQ7-Bn_GoVjTejJR9JQ9nFaH5MdI_neyLh3SzJrP71PeeSQDYrR0sm81iOsgsHbW85denpGb9HtVpIfJyNQWJhI5Apn_vW2yOkwzOuyHc4Lc3OT5V6116rXNvFZ8fCLLJ8udpZsj_D2eeLgDyOO--rmFPDkWPnEsxh1oGT_2EwI9vmlCYdgFn.jpg"&gt;&lt;/p&gt;&lt;p&gt;&lt;a href = "/doc/655993-</w:t>
      </w:r>
      <w:r>
        <w:rPr>
          <w:sz w:val="32"/>
          <w:szCs w:val="32"/>
        </w:rPr>
        <w:t>夏日肌肤的不易淑蓉再次遭遇痒感困扰</w:t>
      </w:r>
      <w:r>
        <w:rPr>
          <w:sz w:val="32"/>
          <w:szCs w:val="32"/>
        </w:rPr>
        <w:t>.doc" rel="alternate" download="655993-</w:t>
      </w:r>
      <w:r>
        <w:rPr>
          <w:sz w:val="32"/>
          <w:szCs w:val="32"/>
        </w:rPr>
        <w:t>夏日肌肤的不易淑蓉再次遭遇痒感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