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日一我探索个人喜好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日一我：探索个人喜好的深度</w:t>
      </w:r>
      <w:r>
        <w:rPr>
          <w:sz w:val="32"/>
          <w:szCs w:val="32"/>
        </w:rPr>
        <w:t>&lt;/p&gt;&lt;p&gt;&lt;img src="/static-img/d1SYkaWSDExuaM5QOaUqhFJjcfh8D9LXTK5OQ9-iwmoZMD_Jb_X7SjUhJaFKW8CR.jpeg"&gt;&lt;/p&gt;&lt;p&gt;</w:t>
      </w:r>
      <w:r>
        <w:rPr>
          <w:sz w:val="32"/>
          <w:szCs w:val="32"/>
        </w:rPr>
        <w:t>人文关怀：理解与尊重个体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越来越注重个人的感受和需求。了解并尊重每一个人的独特性，是建立良好人际关系的基础。这不仅包括对他人的同情心，也包括对自己的认知和满足。在这个过程中，我们学习如何在工作、生活中更好地理解他人，进而提升我们的沟通能力。</w:t>
      </w:r>
      <w:r>
        <w:rPr>
          <w:sz w:val="32"/>
          <w:szCs w:val="32"/>
        </w:rPr>
        <w:t>&lt;/p&gt;&lt;p&gt;&lt;img src="/static-img/asQLhXOfzeN76tRRT6Bbc1Jjcfh8D9LXTK5OQ9-iwmrjKrl1SzD4ZZeBSNi52lSeHdVSka8FTnpDLOthW8p4ULQFJA4yujBxMW6KY1Q6G3b5HXHzH72XqTc_XlSfofk_EL0ZvqLvxVwTGWznNypA5qTaXlaX_8iiklcOTeVrKzs61gQpbD89VK8IyMXHFKGDqoKmudp_4t_QKtBW1t0UJA.jpeg"&gt;&lt;/p&gt;&lt;p&gt;</w:t>
      </w:r>
      <w:r>
        <w:rPr>
          <w:sz w:val="32"/>
          <w:szCs w:val="32"/>
        </w:rPr>
        <w:t>个性化服务：提供定制化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个性化服务成为市场竞争的一大亮点。企业通过收集消费者的数据，为他们提供更加贴合自己口味和偏好的产品或服务。这不仅提高了客户满意度，也为企业带来了更高的盈利潜力。在这个过程中，我们学会了如何根据不同的用户群体设计出符合他们需要的产品线。</w:t>
      </w:r>
      <w:r>
        <w:rPr>
          <w:sz w:val="32"/>
          <w:szCs w:val="32"/>
        </w:rPr>
        <w:t>&lt;/p&gt;&lt;p&gt;&lt;img src="/static-img/rltFtUCQC_UkD5_FGVjVNlJjcfh8D9LXTK5OQ9-iwmrjKrl1SzD4ZZeBSNi52lSeHdVSka8FTnpDLOthW8p4ULQFJA4yujBxMW6KY1Q6G3b5HXHzH72XqTc_XlSfofk_EL0ZvqLvxVwTGWznNypA5qTaXlaX_8iiklcOTeVrKzs61gQpbD89VK8IyMXHFKGDqoKmudp_4t_QKtBW1t0UJA.jpeg"&gt;&lt;/p&gt;&lt;p&gt;</w:t>
      </w:r>
      <w:r>
        <w:rPr>
          <w:sz w:val="32"/>
          <w:szCs w:val="32"/>
        </w:rPr>
        <w:t>自我成长：不断追求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卓越的人来说，自我成长是一个永无止境的话题。无论是通过阅读书籍、参加培训课程还是实践经验，这些都是我们不断学习新知识、新技能的手段。在这个过程中，我们认识到只有持续地挑战自我才能真正实现个人价值。</w:t>
      </w:r>
      <w:r>
        <w:rPr>
          <w:sz w:val="32"/>
          <w:szCs w:val="32"/>
        </w:rPr>
        <w:t>&lt;/p&gt;&lt;p&gt;&lt;img src="/static-img/3jqt7cEtk9WlCUh4HNK1tFJjcfh8D9LXTK5OQ9-iwmrjKrl1SzD4ZZeBSNi52lSeHdVSka8FTnpDLOthW8p4ULQFJA4yujBxMW6KY1Q6G3b5HXHzH72XqTc_XlSfofk_EL0ZvqLvxVwTGWznNypA5qTaXlaX_8iiklcOTeVrKzs61gQpbD89VK8IyMXHFKGDqoKmudp_4t_QKtBW1t0UJA.jpeg"&gt;&lt;/p&gt;&lt;p&gt;</w:t>
      </w:r>
      <w:r>
        <w:rPr>
          <w:sz w:val="32"/>
          <w:szCs w:val="32"/>
        </w:rPr>
        <w:t>创新思维：鼓励不同寻常的问题思考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力量在于它能够打破传统思维模式，从而开辟新的道路。创新不是简单地复制现有的方法，而是要敢于冒险去尝试未知的事物。当我们鼓励不同寻常的问题思考时，我们也在培养一种开放的心态，这对于解决复杂问题至关重要。</w:t>
      </w:r>
      <w:r>
        <w:rPr>
          <w:sz w:val="32"/>
          <w:szCs w:val="32"/>
        </w:rPr>
        <w:t>&lt;/p&gt;&lt;p&gt;&lt;img src="/static-img/YO_63ah7GIa2sOAM8tZ9_1Jjcfh8D9LXTK5OQ9-iwmrjKrl1SzD4ZZeBSNi52lSeHdVSka8FTnpDLOthW8p4ULQFJA4yujBxMW6KY1Q6G3b5HXHzH72XqTc_XlSfofk_EL0ZvqLvxVwTGWznNypA5qTaXlaX_8iiklcOTeVrKzs61gQpbD89VK8IyMXHFKGDqoKmudp_4t_QKtBW1t0UJA.jpeg"&gt;&lt;/p&gt;&lt;p&gt;</w:t>
      </w:r>
      <w:r>
        <w:rPr>
          <w:sz w:val="32"/>
          <w:szCs w:val="32"/>
        </w:rPr>
        <w:t>社会责任：积极参与公共事务影响社会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每个人都有责任参与公共事务，不仅为了改善社区环境，更为了推动社会正义。通过志愿服务、支持公益项目等方式，我们可以将自己的力量转化为促进社会变革的动力。在这个过程中，我们学会了如何以实际行动来表达对社会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跨文化合作促进世界多元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文化交流变得尤为重要。跨文化合作不仅丰富了我们的视野，也促进了不同民族之间相互理解和尊重。当我们致力于跨文化交流时，我们也在努力构建一个更加包容和平衡的地球村庄。</w:t>
      </w:r>
      <w:r>
        <w:rPr>
          <w:sz w:val="32"/>
          <w:szCs w:val="32"/>
        </w:rPr>
        <w:t>&lt;/p&gt;&lt;p&gt;&lt;a href = "/doc/655867-</w:t>
      </w:r>
      <w:r>
        <w:rPr>
          <w:sz w:val="32"/>
          <w:szCs w:val="32"/>
        </w:rPr>
        <w:t>人日一我探索个人喜好的深度</w:t>
      </w:r>
      <w:r>
        <w:rPr>
          <w:sz w:val="32"/>
          <w:szCs w:val="32"/>
        </w:rPr>
        <w:t>.doc" rel="alternate" download="655867-</w:t>
      </w:r>
      <w:r>
        <w:rPr>
          <w:sz w:val="32"/>
          <w:szCs w:val="32"/>
        </w:rPr>
        <w:t>人日一我探索个人喜好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